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 KAD.KD.ÜÇVŞ. MEHMET KUDRET SEZER 2007/2144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EHMET KUDRET SE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KAD.KD.Ü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0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50" w:type="pct"/>
        <w:jc w:val="left"/>
        <w:tblInd w:w="-147" w:type="dxa"/>
        <w:tblLayout w:type="fixed"/>
        <w:tblCellMar>
          <w:top w:w="0" w:type="dxa"/>
          <w:left w:w="70" w:type="dxa"/>
          <w:bottom w:w="0" w:type="dxa"/>
          <w:right w:w="70" w:type="dxa"/>
        </w:tblCellMar>
      </w:tblPr>
      <w:tblGrid>
        <w:gridCol w:w="419"/>
        <w:gridCol w:w="1256"/>
        <w:gridCol w:w="4189"/>
        <w:gridCol w:w="557"/>
        <w:gridCol w:w="425"/>
        <w:gridCol w:w="1400"/>
        <w:gridCol w:w="1535"/>
        <w:gridCol w:w="823"/>
      </w:tblGrid>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83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ZATMA VGA 10 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KLAYICI VG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5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NVV (NYM) 3X1.50 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3</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2X26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249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GUC, ELEKT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4</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10X1,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60</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SEBEKE KABL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3</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LED 20-30 VDC 1.5W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7</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7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UL LED 7W AC/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VGA ERKEK-ERKEK 2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92</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O, TEHDIT, IH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6</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70X3,6MM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458</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TP CAT 6 4X2X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3</w:t>
            </w:r>
          </w:p>
        </w:tc>
        <w:tc>
          <w:tcPr>
            <w:tcW w:w="41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VGA-DVI DONUSTURUCU 2 M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ASB.KD.ÜÇVŞ. MEHMET KUDRET SEZER</w:t>
      </w:r>
      <w:r>
        <w:rPr>
          <w:rFonts w:cs="Arial" w:ascii="Arial" w:hAnsi="Arial"/>
          <w:b/>
          <w:sz w:val="18"/>
          <w:szCs w:val="18"/>
        </w:rPr>
        <w:tab/>
        <w:tab/>
        <w:tab/>
        <w:tab/>
        <w:t xml:space="preserve">Tel: 216 493 94 94 – </w:t>
      </w:r>
      <w:r>
        <w:rPr>
          <w:rFonts w:cs="Arial" w:ascii="Arial" w:hAnsi="Arial"/>
          <w:b/>
          <w:color w:val="FF0000"/>
          <w:sz w:val="18"/>
          <w:szCs w:val="18"/>
        </w:rPr>
        <w:t>1317</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ÖZGE DALGIÇ</w:t>
        <w:tab/>
        <w:tab/>
        <w:tab/>
        <w:tab/>
      </w:r>
      <w:r>
        <w:rPr>
          <w:rFonts w:cs="Arial" w:ascii="Arial" w:hAnsi="Arial"/>
          <w:b/>
          <w:sz w:val="18"/>
          <w:szCs w:val="18"/>
        </w:rPr>
        <w:t xml:space="preserve">Tel: 216 493 94 94 – </w:t>
      </w:r>
      <w:r>
        <w:rPr>
          <w:rFonts w:cs="Arial" w:ascii="Arial" w:hAnsi="Arial"/>
          <w:b/>
          <w:color w:val="FF0000"/>
          <w:sz w:val="18"/>
          <w:szCs w:val="18"/>
        </w:rPr>
        <w:t>2185</w:t>
      </w:r>
    </w:p>
    <w:p>
      <w:pPr>
        <w:pStyle w:val="Normal"/>
        <w:tabs>
          <w:tab w:val="clear" w:pos="708"/>
          <w:tab w:val="left" w:pos="4140" w:leader="none"/>
          <w:tab w:val="left" w:pos="4536" w:leader="none"/>
        </w:tabs>
        <w:rPr/>
      </w:pPr>
      <w:r>
        <w:rPr>
          <w:rFonts w:cs="Arial" w:ascii="Arial" w:hAnsi="Arial"/>
          <w:b/>
          <w:color w:val="FF0000"/>
          <w:sz w:val="18"/>
          <w:szCs w:val="18"/>
        </w:rPr>
        <w:t>TEK.Hİ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440"/>
        <w:gridCol w:w="1262"/>
        <w:gridCol w:w="3274"/>
        <w:gridCol w:w="567"/>
        <w:gridCol w:w="485"/>
        <w:gridCol w:w="460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72768</w:t>
            </w:r>
          </w:p>
        </w:tc>
        <w:tc>
          <w:tcPr>
            <w:tcW w:w="32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SINYAL 24VDC</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RC  24VDC*GOZ LAMBASI#</w:t>
              <w:br/>
              <w:t>*PANO TIPI*YESIL*#MONTAJ CAPI:22MM#</w:t>
              <w:br/>
              <w:t xml:space="preserve">GENEL KAREKTERİSTİK ÖZELLİĞİ 24VDC*GOZ LAMBASI#*PANO TIPI* YESIL*#MONTAJ CAPI:22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3X1.5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83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ZATMA VGA 10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MRC MALZEME İSMİ KABLO VGA  </w:t>
              <w:br/>
              <w:t xml:space="preserve">GENEL KAREKTERİSTİK ÖZELLİĞİ KABLO BOYU:10 METRE#2 UC JAKLI#MONITOR ILE BILGISAYAR#BAGLANTISI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KLAYICI VG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OLIX ML-35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5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NVV (NYM) 3X1.50 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1403004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TIP:L DISLI SOMUNLU*M18X1.5-CAP:8X10MM*KABLO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2X2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TIP:L DISLI SOMUNLU*M36X2-CAP:22X26MM*KABLO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6249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GUC, ELEKT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2X1.5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4</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10X1,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10X1.5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60</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 SEBEKE KABL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NF223-G-1A</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61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LED T8 8,5W 100-240 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C06-048-65T</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51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LOP, ELEKTRIK LAMBA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TOPLAM UZUNLUK 688,0 MILLIMETER NENNWERT  </w:t>
              <w:br/>
              <w:t xml:space="preserve">TOPLAM YÜKSEKLİK 80,0 MILLIMETER NENNWERT  </w:t>
              <w:br/>
              <w:t xml:space="preserve">TOPLAM GENİŞLİK 172,0 MILLIMETER NENNWERT  </w:t>
              <w:br/>
              <w:t xml:space="preserve">KULLANIM ADI LICHTABDECKHAUBE  </w:t>
              <w:br/>
              <w:t xml:space="preserve">RENK WEISZ/NEUTRALWEISZ  </w:t>
              <w:br/>
              <w:t xml:space="preserve">MALZEME KUNSTSTOFF  </w:t>
              <w:br/>
              <w:t xml:space="preserve">GENEL KAREKTERİSTİK ÖZELLİĞİ FORM WANNENFORM; BAUART LICHTABDECKUN OBERFLAECHENBESCHAFFENHEIT GLATTE VORDER- UND RUECKSEITE; LICHTDURCHLASSUNG TRANSLUZENT/DURCHSCHEINEND; BEFESTIGUNGSANGABEN FLANSCHRANDBEFESTIGUNG  </w:t>
              <w:br/>
              <w:t xml:space="preserve">11119 YALS :[VERSORGUNGSARTIKELBEGRENZ] KUNSTSTOFF, WEISZ TRANSLUZENT, FLANSCHRAND, LG 688 MM, BR 172 MM, H MM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55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LED 20-30 VDC 1.5W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TN 10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47</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2X1.5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07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MPUL LED 7W AC/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L-1256</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21</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VGA ERKEK-ERKEK 2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VGA ERKEK-ERKEK 2M</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7992</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O, TEHDIT, IH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TP.22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6</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70X3,6MM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T-3701B</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458</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TP CAT 6 4X2X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06-00402-DP</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23</w:t>
            </w:r>
          </w:p>
        </w:tc>
        <w:tc>
          <w:tcPr>
            <w:tcW w:w="32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VGA-DVI DONUSTURUCU 2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0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K-CB-DVIXVGAL2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9T06:38:00Z</dcterms:modified>
  <cp:revision>343</cp:revision>
  <dc:subject/>
  <dc:title>İSTANBUL TERSANESİ KOMUTANLIĞINCA 4734 SAYILI KAMU İHALE</dc:title>
</cp:coreProperties>
</file>