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DZ.ÜTĞM. FURKAN KISACIK 2020-268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De.Me. Sema ŞENEV AYDIN (İRTİBAT:4452-4460)’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1.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FURKAN KISAC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DZ.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0-24</w:t>
      </w:r>
    </w:p>
    <w:tbl>
      <w:tblPr>
        <w:tblW w:w="4900" w:type="pct"/>
        <w:jc w:val="left"/>
        <w:tblInd w:w="-75" w:type="dxa"/>
        <w:tblLayout w:type="fixed"/>
        <w:tblCellMar>
          <w:top w:w="0" w:type="dxa"/>
          <w:left w:w="70" w:type="dxa"/>
          <w:bottom w:w="0" w:type="dxa"/>
          <w:right w:w="70" w:type="dxa"/>
        </w:tblCellMar>
      </w:tblPr>
      <w:tblGrid>
        <w:gridCol w:w="635"/>
        <w:gridCol w:w="1243"/>
        <w:gridCol w:w="3338"/>
        <w:gridCol w:w="694"/>
        <w:gridCol w:w="559"/>
        <w:gridCol w:w="1394"/>
        <w:gridCol w:w="1393"/>
        <w:gridCol w:w="834"/>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6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ETON TEKNIK SANAY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FURKAN KISACIK</w:t>
      </w:r>
      <w:r>
        <w:rPr>
          <w:rFonts w:cs="Arial" w:ascii="Arial" w:hAnsi="Arial"/>
          <w:b/>
          <w:sz w:val="18"/>
          <w:szCs w:val="18"/>
        </w:rPr>
        <w:tab/>
        <w:tab/>
        <w:tab/>
        <w:tab/>
        <w:t xml:space="preserve">Tel: 216 493 94 94 – </w:t>
      </w:r>
      <w:r>
        <w:rPr>
          <w:rFonts w:cs="Arial" w:ascii="Arial" w:hAnsi="Arial"/>
          <w:b/>
          <w:color w:val="FF0000"/>
          <w:sz w:val="18"/>
          <w:szCs w:val="18"/>
        </w:rPr>
        <w:t>24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774" w:type="dxa"/>
        <w:jc w:val="left"/>
        <w:tblInd w:w="-289" w:type="dxa"/>
        <w:tblLayout w:type="fixed"/>
        <w:tblCellMar>
          <w:top w:w="0" w:type="dxa"/>
          <w:left w:w="70" w:type="dxa"/>
          <w:bottom w:w="0" w:type="dxa"/>
          <w:right w:w="70" w:type="dxa"/>
        </w:tblCellMar>
      </w:tblPr>
      <w:tblGrid>
        <w:gridCol w:w="629"/>
        <w:gridCol w:w="1142"/>
        <w:gridCol w:w="2199"/>
        <w:gridCol w:w="709"/>
        <w:gridCol w:w="567"/>
        <w:gridCol w:w="3403"/>
        <w:gridCol w:w="2125"/>
      </w:tblGrid>
      <w:tr>
        <w:trPr>
          <w:trHeight w:val="472"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NO</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1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ULLANIM AMACI</w:t>
            </w:r>
          </w:p>
        </w:tc>
      </w:tr>
      <w:tr>
        <w:trPr>
          <w:trHeight w:val="257"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3611</w:t>
            </w:r>
          </w:p>
        </w:tc>
        <w:tc>
          <w:tcPr>
            <w:tcW w:w="21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SETON TEKNIK SANAYI</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2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4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20"/>
                <w:szCs w:val="20"/>
              </w:rPr>
              <w:t>ASETON TEKNIK SANAYI MRC BILGILERI: CXCY: KONTROL DAİRESİ TARAFINDAN VERİLEN PARÇA İSMİ ASETON SANAYİDE KULLANILAN FEAT: ÖZEL HUSUSLAR FİZİKSEL ŞEKLİ:SIVI, YOĞUNLUĞU (20 DERECE SANTİRAD): 0.791-0.793 GR/L, SU MİKTARI AĞIRLIKÇA: EN FAZLA %0.50, UÇUCU OLMAYAN KALINTI: EN FAZLA %0.001, ASİTLİK, ASETİK ASİT CİNSİNDEN: EN ÇOK %0.002 HUES: RENK RENKSIZ , SAYDAM TEXT: GENEL KAREKTERİSTİK ÖZELLİĞİ AMBALAJ CİNSİ:BİDON ZZZK: ŞARTNAME/STANDART VERİLERİ HÜKÜMET STANDARDI TS 2230</w:t>
            </w:r>
            <w:r>
              <w:rPr>
                <w:rFonts w:cs="Arial" w:ascii="Arial" w:hAnsi="Arial"/>
                <w:color w:val="000000"/>
                <w:sz w:val="16"/>
                <w:szCs w:val="16"/>
              </w:rPr>
              <w:br/>
              <w:br/>
              <w:br/>
            </w:r>
            <w:r>
              <w:rPr>
                <w:rFonts w:cs="Arial" w:ascii="Arial" w:hAnsi="Arial"/>
                <w:b/>
                <w:bCs/>
                <w:color w:val="000000"/>
                <w:sz w:val="20"/>
                <w:szCs w:val="20"/>
              </w:rPr>
              <w:t>* Malzeme 165 KG x 5  varil halinde teslim edilecektir.</w:t>
            </w:r>
          </w:p>
        </w:tc>
        <w:tc>
          <w:tcPr>
            <w:tcW w:w="212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setilen üretim tesisinde üretilen asetilen gazı, boş tüplere </w:t>
              <w:br/>
              <w:t xml:space="preserve">dolum yapılamamakta aseton ile dolu tüplere düşük </w:t>
              <w:br/>
              <w:t xml:space="preserve">basınçta asetilen çözündürülerek dolum işlemi gerçekleştirilmektedir. Tesisimizde her dolum öncesi aseton miktarı eksik olan tüplere </w:t>
              <w:br/>
              <w:t xml:space="preserve">aseton basılarak tüplerin darası tamamlanmaktadır.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2-29T08:39:00Z</dcterms:modified>
  <cp:revision>205</cp:revision>
  <dc:subject/>
  <dc:title>İSTANBUL TERSANESİ KOMUTANLIĞINCA 4734 SAYILI KAMU İHALE</dc:title>
</cp:coreProperties>
</file>