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BT. KD.BÇVŞ. İSMAİL ÖZGENDİ 2000/222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3.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İSMAİL ÖZGEND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BT. 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11-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50" w:type="pct"/>
        <w:jc w:val="left"/>
        <w:tblInd w:w="-147" w:type="dxa"/>
        <w:tblLayout w:type="fixed"/>
        <w:tblCellMar>
          <w:top w:w="0" w:type="dxa"/>
          <w:left w:w="70" w:type="dxa"/>
          <w:bottom w:w="0" w:type="dxa"/>
          <w:right w:w="70" w:type="dxa"/>
        </w:tblCellMar>
      </w:tblPr>
      <w:tblGrid>
        <w:gridCol w:w="419"/>
        <w:gridCol w:w="1256"/>
        <w:gridCol w:w="4189"/>
        <w:gridCol w:w="557"/>
        <w:gridCol w:w="425"/>
        <w:gridCol w:w="1400"/>
        <w:gridCol w:w="1535"/>
        <w:gridCol w:w="823"/>
      </w:tblGrid>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889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97101</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927</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7</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8</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2</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4</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5</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6</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7</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51</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YS,KADE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52</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DEME ,AR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886</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ON TERS OZMO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5105</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591617</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EN, GNS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051</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GITAL GOSTERGE SICAK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55</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500 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241902</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VANE/FAN, POMPA, SANTRIFUJ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5</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 SURTUNME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419</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ELK.DONER VAVIEN ALM. 2P 10A 250V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040</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 220VAC 50HZ 162X150X5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0</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ING ELEM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5</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PISTON MILI (80X6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25</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KLA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159</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DC CONVER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5614</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6383</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0</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04</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BASINC,YA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888</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TEGRE SM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69" w:hRule="atLeast"/>
        </w:trPr>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BT.KD.BÇVŞ. İSMAİL ÖZGENDİ</w:t>
      </w:r>
      <w:r>
        <w:rPr>
          <w:rFonts w:cs="Arial" w:ascii="Arial" w:hAnsi="Arial"/>
          <w:b/>
          <w:sz w:val="18"/>
          <w:szCs w:val="18"/>
        </w:rPr>
        <w:tab/>
        <w:tab/>
        <w:tab/>
        <w:tab/>
        <w:t xml:space="preserve">Tel: 216 493 94 94 – </w:t>
      </w:r>
      <w:r>
        <w:rPr>
          <w:rFonts w:cs="Arial" w:ascii="Arial" w:hAnsi="Arial"/>
          <w:b/>
          <w:color w:val="FF0000"/>
          <w:sz w:val="18"/>
          <w:szCs w:val="18"/>
        </w:rPr>
        <w:t>XXXX</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TURGUT KASIM ÇAVAŞ</w:t>
        <w:tab/>
        <w:tab/>
        <w:tab/>
        <w:tab/>
      </w:r>
      <w:r>
        <w:rPr>
          <w:rFonts w:cs="Arial" w:ascii="Arial" w:hAnsi="Arial"/>
          <w:b/>
          <w:sz w:val="18"/>
          <w:szCs w:val="18"/>
        </w:rPr>
        <w:t xml:space="preserve">Tel: 216 493 94 94 – </w:t>
      </w:r>
      <w:r>
        <w:rPr>
          <w:rFonts w:cs="Arial" w:ascii="Arial" w:hAnsi="Arial"/>
          <w:b/>
          <w:color w:val="FF0000"/>
          <w:sz w:val="18"/>
          <w:szCs w:val="18"/>
        </w:rPr>
        <w:t>2934</w:t>
      </w:r>
    </w:p>
    <w:p>
      <w:pPr>
        <w:pStyle w:val="Normal"/>
        <w:tabs>
          <w:tab w:val="clear" w:pos="708"/>
          <w:tab w:val="left" w:pos="4140" w:leader="none"/>
          <w:tab w:val="left" w:pos="4536" w:leader="none"/>
        </w:tabs>
        <w:rPr/>
      </w:pPr>
      <w:r>
        <w:rPr>
          <w:rFonts w:cs="Arial" w:ascii="Arial" w:hAnsi="Arial"/>
          <w:b/>
          <w:color w:val="FF0000"/>
          <w:sz w:val="18"/>
          <w:szCs w:val="18"/>
        </w:rPr>
        <w:t>TEK.HİZ.SVL.ME. SEVGİ AŞAN DERİN</w:t>
        <w:tab/>
        <w:tab/>
        <w:tab/>
        <w:tab/>
      </w:r>
      <w:r>
        <w:rPr>
          <w:rFonts w:cs="Arial" w:ascii="Arial" w:hAnsi="Arial"/>
          <w:b/>
          <w:sz w:val="18"/>
          <w:szCs w:val="18"/>
        </w:rPr>
        <w:t xml:space="preserve">Tel: 216 493 94 94 – </w:t>
      </w:r>
      <w:r>
        <w:rPr>
          <w:rFonts w:cs="Arial" w:ascii="Arial" w:hAnsi="Arial"/>
          <w:b/>
          <w:color w:val="FF0000"/>
          <w:sz w:val="18"/>
          <w:szCs w:val="18"/>
        </w:rPr>
        <w:t>248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1-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440"/>
        <w:gridCol w:w="1262"/>
        <w:gridCol w:w="3274"/>
        <w:gridCol w:w="567"/>
        <w:gridCol w:w="485"/>
        <w:gridCol w:w="4604"/>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88911</w:t>
            </w:r>
          </w:p>
        </w:tc>
        <w:tc>
          <w:tcPr>
            <w:tcW w:w="327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0493106020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59710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88 58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92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MASURALI, SI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SNAK ŞAFT RULMANI P/N:471499 SERİ NU:101264560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YR HH U353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YR HH U115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YR HH U505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YR HH U52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5</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YR HH U51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6</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YR HH U51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YR HH U52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5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YS, KADE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502200070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85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DEME, AR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502200081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886</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ON TERS OZMO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KSTF716316F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5105</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D-9846-0005</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159161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TEN, GNS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PLV-H15-2032-01</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05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GITAL GOSTERGE SICAK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70-0-7-0-1</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55</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500 L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0-6882-050-0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24190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VANE/FAN, POMPA, SANTRIFUJ.</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2084763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9915</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 SURTUNME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1B070790004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HH-31A</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419</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ELK.DONER VAVIEN ALM. 2P 10A 250VA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1340001</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04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N 220VAC 50HZ 162X150X5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AN014 (COMMONWEALT)</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698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ATING ELE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2.06504.204(348)</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805</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PISTON MILI (80X6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03.01.22.065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25</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KLAY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DB2511186-A4X2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10159</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C/DC CONVER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GMS-350-Y-T</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8561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5007007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638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ESE, OEL, VERBR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3204650015</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SUBAP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320332003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0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BASINC,YA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BS 3100 060G3917 (Pe: 0 - 7 bar, OUT: 4 - 20 mA)</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88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NTEGRE SM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F65545 B2 W65545AE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19T06:45:00Z</dcterms:modified>
  <cp:revision>352</cp:revision>
  <dc:subject/>
  <dc:title>İSTANBUL TERSANESİ KOMUTANLIĞINCA 4734 SAYILI KAMU İHALE</dc:title>
</cp:coreProperties>
</file>