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OT. KAD.KD.BÇVŞ. MUSTAFA CEBECİ 2002/2111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Teknik İsterler de belirtilen hususlar iş bu alım dosyasına dayanak teşkil etmektedir. Tedarik faaliyetleri; Teknik İsterler de istenen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Bu alımla ilgili teknik olarak bilgi alınacak uzman personel İşçi Yücel ŞAHİN (Asil) (İrt.No:3459) ve İşçi Enes KARAHAN (Yedek) (İrt.No:3459)</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C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OT.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1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850" w:type="pct"/>
        <w:jc w:val="left"/>
        <w:tblInd w:w="137" w:type="dxa"/>
        <w:tblLayout w:type="fixed"/>
        <w:tblCellMar>
          <w:top w:w="0" w:type="dxa"/>
          <w:left w:w="70" w:type="dxa"/>
          <w:bottom w:w="0" w:type="dxa"/>
          <w:right w:w="70" w:type="dxa"/>
        </w:tblCellMar>
      </w:tblPr>
      <w:tblGrid>
        <w:gridCol w:w="553"/>
        <w:gridCol w:w="1251"/>
        <w:gridCol w:w="3190"/>
        <w:gridCol w:w="555"/>
        <w:gridCol w:w="555"/>
        <w:gridCol w:w="1523"/>
        <w:gridCol w:w="1533"/>
        <w:gridCol w:w="827"/>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0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KINE, YIKAMA BASINC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OT.KAD.KD.BÇVŞ. MUSTAFA CEBECİ</w:t>
      </w:r>
      <w:r>
        <w:rPr>
          <w:rFonts w:cs="Arial" w:ascii="Arial" w:hAnsi="Arial"/>
          <w:b/>
          <w:sz w:val="18"/>
          <w:szCs w:val="18"/>
        </w:rPr>
        <w:tab/>
        <w:tab/>
        <w:tab/>
        <w:tab/>
        <w:t xml:space="preserve">Tel: 216 493 94 94 – </w:t>
      </w:r>
      <w:r>
        <w:rPr>
          <w:rFonts w:cs="Arial" w:ascii="Arial" w:hAnsi="Arial"/>
          <w:b/>
          <w:color w:val="FF0000"/>
          <w:sz w:val="18"/>
          <w:szCs w:val="18"/>
        </w:rPr>
        <w:t>441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K.KD.ÜÇVŞ. RECEP ÇELİK</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 w:val="left" w:pos="4536" w:leader="none"/>
        </w:tabs>
        <w:rPr/>
      </w:pPr>
      <w:r>
        <w:rPr>
          <w:rFonts w:cs="Arial" w:ascii="Arial" w:hAnsi="Arial"/>
          <w:b/>
          <w:color w:val="FF0000"/>
          <w:sz w:val="18"/>
          <w:szCs w:val="18"/>
        </w:rPr>
        <w:t>TEK.HİZ.SVL.ME. SEDAT CAN TİNİ</w:t>
        <w:tab/>
        <w:tab/>
        <w:tab/>
        <w:tab/>
      </w:r>
      <w:r>
        <w:rPr>
          <w:rFonts w:cs="Arial" w:ascii="Arial" w:hAnsi="Arial"/>
          <w:b/>
          <w:sz w:val="18"/>
          <w:szCs w:val="18"/>
        </w:rPr>
        <w:t xml:space="preserve">Tel: 216 493 94 94 – </w:t>
      </w:r>
      <w:r>
        <w:rPr>
          <w:rFonts w:cs="Arial" w:ascii="Arial" w:hAnsi="Arial"/>
          <w:b/>
          <w:color w:val="FF0000"/>
          <w:sz w:val="18"/>
          <w:szCs w:val="18"/>
        </w:rPr>
        <w:t>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7-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099</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MAKINE, YIKAMA BASINC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spacing w:before="0" w:after="240"/>
              <w:rPr>
                <w:rFonts w:ascii="Arial" w:hAnsi="Arial" w:cs="Arial"/>
                <w:color w:val="000000"/>
                <w:sz w:val="18"/>
                <w:szCs w:val="18"/>
              </w:rPr>
            </w:pPr>
            <w:r>
              <w:rPr>
                <w:rFonts w:cs="Arial" w:ascii="Arial" w:hAnsi="Arial"/>
                <w:b/>
                <w:bCs/>
                <w:color w:val="000000"/>
                <w:sz w:val="18"/>
                <w:szCs w:val="18"/>
              </w:rPr>
              <w:br/>
              <w:t xml:space="preserve"> TEKNİK İSTERLER:</w:t>
              <w:br/>
              <w:t>1- Çalışma basıncı(Bar/Mpa) 30- 210/3-21 bar olacaktır.</w:t>
              <w:br/>
              <w:t>2- Su jetinin debisi (1/sa)  500-1000</w:t>
              <w:br/>
              <w:t>3-  Motor gücü  8 kW olacaktır.</w:t>
              <w:br/>
              <w:t>4- Yakıt tankı (l)       25 Lt.</w:t>
              <w:br/>
              <w:t xml:space="preserve">5-  Elektirik Kaplosu  5m </w:t>
              <w:br/>
              <w:t>6- Max giriş suyu sıcaklığı min 80- max 155 C olacaktır.</w:t>
              <w:br/>
              <w:t>7- Gerilim / volt (fh/V/Hz)  3/400/ 50</w:t>
              <w:br/>
              <w:t>8-  Maksimun güçte yakıttüketimi (kğ/sa) 7,3</w:t>
              <w:br/>
              <w:t>9- Aksesuarlı  ağırlık (kğ) 160,2 olacaktır.</w:t>
              <w:br/>
              <w:t>10-Boyutlar (U-G-Y) mm   1330x750x1060 olacaktır.</w:t>
              <w:br/>
              <w:t>11- Yüksek basınçlı hortum uzunluğu 15 m olacaktır.</w:t>
              <w:br/>
              <w:t>12- Yüksek basınç hortum tipi  uzun ömürlü olacaktır.</w:t>
              <w:br/>
              <w:t>13- Yüksek basınç hortum özelliği DN 8, 400 bar olacaktır.</w:t>
              <w:br/>
              <w:t>14-Hızlı ve kolay ayarlanabilir basınç olacaktır.</w:t>
              <w:br/>
              <w:t>15-Basınç nozulu olacaktır.</w:t>
              <w:br/>
              <w:t>16- Kaplo dolanma önleyici olacaktır.</w:t>
              <w:br/>
              <w:t>17- Deterjan tankı kireç önleyici ve yakıt tanklarına kolay ulaşım olacaktır.</w:t>
              <w:br/>
              <w:t>18- İkaz lambası kumanda panosu bulunacaktır.</w:t>
              <w:br/>
              <w:t>19- Basınç şalteri kontrolü  olacaktır.</w:t>
              <w:br/>
              <w:t>20-Kutup değiştirmeli fiş (trifaze) olacaktır.</w:t>
              <w:br/>
              <w:t>21- Susuz çalışma koruması olacaktır.</w:t>
              <w:br/>
              <w:t>22-Döner 1050 mm paslanmaz çelik mızrak olacaktır.</w:t>
              <w:br/>
              <w:t>23- Kullanımı kolay kontrol düğmeleri  olacaktır.</w:t>
              <w:br/>
              <w:t xml:space="preserve">24-Basınç ve su haçmi mızrak ve tetik tabancası arasına yerleştirilmiş servo kontrol kumandası üzerinden ayarlana bilir. </w:t>
              <w:br/>
              <w:t>25-Yumuşak sönümleme sistemi (sds) yüksek basınç sistemi üzerindeki titreşimi ve basıncı azaltır olacaktır.</w:t>
              <w:br/>
              <w:t>26-Aparatla birlikte türkçe basılı 3 takım doküman verilecektir. (Emniyet ve çalıştırma talimatları, bakım ve onarım talimatları, arıza takibi ve arıza bulma yolları, parça kataloğu ve elektrik şemalarını içeren dökümanlar)</w:t>
              <w:br/>
              <w:t>27. Aparatın muayene işlemleri tamamlandıktan sonra; operatörlük, arıza bulma ve giderme yolları, dökümanların incelenmesi ve emniyet hususları hakkında eğitim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8T12:10:00Z</dcterms:modified>
  <cp:revision>251</cp:revision>
  <dc:subject/>
  <dc:title>İSTANBUL TERSANESİ KOMUTANLIĞINCA 4734 SAYILI KAMU İHALE</dc:title>
</cp:coreProperties>
</file>