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HRK. KAD.KD.BÇVŞ. MEVLÜT ENGİN ÇETİN 2000/2075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EVLÜT ENGİN ÇETİ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HRK. 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19-24</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1729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CHTMASS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17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40X55X8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9634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EBSTOFF</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52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8" DONER FLANS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90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DN200X3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75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GOSTERG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1X1000X20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95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 24 V 50H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97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IN POP 4X15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84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IN POP 5X15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66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EYT EGO MUTFAK 3000W440V</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008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SPA DISLI YILDIZ 34X15X16,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66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FIRI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VAZELIN KAT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3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S KESME 115X1X22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HRK.KAD.KD.BÇVŞ. MEVLÜT ENGİN ÇETİN</w:t>
      </w:r>
      <w:r>
        <w:rPr>
          <w:rFonts w:cs="Arial" w:ascii="Arial" w:hAnsi="Arial"/>
          <w:b/>
          <w:sz w:val="18"/>
          <w:szCs w:val="18"/>
        </w:rPr>
        <w:tab/>
        <w:tab/>
        <w:tab/>
        <w:tab/>
        <w:t xml:space="preserve">Tel: 216 493 94 94 – </w:t>
      </w:r>
      <w:r>
        <w:rPr>
          <w:rFonts w:cs="Arial" w:ascii="Arial" w:hAnsi="Arial"/>
          <w:b/>
          <w:color w:val="FF0000"/>
          <w:sz w:val="18"/>
          <w:szCs w:val="18"/>
        </w:rPr>
        <w:t>4010</w:t>
      </w:r>
      <w:r>
        <w:rPr>
          <w:rFonts w:cs="Arial" w:ascii="Arial" w:hAnsi="Arial"/>
          <w:b/>
          <w:sz w:val="18"/>
          <w:szCs w:val="18"/>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EHMET ILGAZ</w:t>
        <w:tab/>
        <w:tab/>
        <w:tab/>
        <w:tab/>
      </w:r>
      <w:r>
        <w:rPr>
          <w:rFonts w:cs="Arial" w:ascii="Arial" w:hAnsi="Arial"/>
          <w:b/>
          <w:sz w:val="18"/>
          <w:szCs w:val="18"/>
        </w:rPr>
        <w:t>Tel: 216 493 94 94 –</w:t>
      </w:r>
      <w:r>
        <w:rPr>
          <w:rFonts w:cs="Arial" w:ascii="Arial" w:hAnsi="Arial"/>
          <w:b/>
          <w:color w:val="FF0000"/>
          <w:sz w:val="18"/>
          <w:szCs w:val="18"/>
        </w:rPr>
        <w:t xml:space="preserve"> 247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19-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21729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ICHTMASSE</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CHTMASSE</w:t>
              <w:br/>
              <w:t xml:space="preserve">MRC BILGILERI: ADZC: ÇEVRESEL ETKENLERDEN KORUMA OIL RESISTANT AND SALT WATER RESISTANT AESH: TABAN MALZEMESİ KAUTSCHUK, SILICON- AGXZ: BİRİM PAKET TİPİ TUBE, ZUSAMMENDRUECKBAR MIT DUESE AHEE: UYGULAMA METODU ANY ACCEPTABLE AKKF: HER BİRİM PAKETTEKİ MİKTAR 80.000 MILLILITERS ALCD: KULLANIM TASARIMI FLAECHENDICHTUNG ZUM ABDICHTEN VON MIT HOEHEREN TEMPERATUREN BEAUFSCHLAGTEN BAUTEILEN ALXZ: ÖZEL KULLANIM DİZAYNI FLAECHENDICHTUNG ZUM ABDICHTEN VON MIT HOEHEREN TEMPERATUREN BEAUFSCHLAGTEN BAUTEILEN AQGP: YAKLAŞIK RAF ÖMRÜ 9.0 MONTHS AQMQ: AYRIK HIZLANDIRICI NOT INCLUDED AWJN: NET AĞIRLIĞI 140.0 GRAMS BBRG: DEPOLAMA TİPİ DEHUMIDIFIED WAREHOUSE AND GROUND LEVEL UNHEATED WAREHOUSE CLQL: KULLANIM ADI FUGENDICHTMITTEL FEAT: ÖZEL HUSUSLAR TIGHTNESS:1.34 GRAM PRO CUBIC CENTIMETER,VISCOSITY:65000 MPA XS,TEMPERATURE CONSISTANT MINUS 60.0 BY 200.0 DEG CELSIUS SILICON RUBBER BASE MATL A HUES: RENK BLACK MATT: MALZEME RUBBER SILICONE SUPP: İLAVE ÖZELLİKLER TUBE, ZUSAMMENDRUECKBAR MIT DUESE TEST: TEST VERİ DOKÜMANI D9476-TK8030-033/MAI99 SPECIFICATION YVAR: :[HERSTELLERDATEN MIT VARIA] D8266 MTS5024-OPTID/ 80 ML YYAB: :[ERGAENZENDE SICHERHEITSHINWE] STAND SICHERHEITSDATENBLAETTER: GOETZ AG, 08.1988 WACKER-CHEMIE GMBH, 04.1996 YYAE: :[FLAMMPUNKT IN GRAD CELS] 250,0 YYBL: :[CHEMISCHE CHARAKTERISIER] MISCHUNG AUS KETOXIMOSILAN MIT AKTIVE UND INAKTIVEN FUELLSTOFFEN YYYU: :[UMWELTZEIC] NICHT VORHANDE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17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40X55X8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 GIBI OLACAK (YAG KEÇESİ 57X36X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963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BSTOFF</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FİZİKSEL FORMU FLUESSIGKEIT AGXZ: BİRİM PAKET TİPİ FLASCHE, KUNSTSTOFF AKKF: HER BİRİM PAKETTEKİ MİKTAR 20,00 GRAMM ALXZ: ÖZEL KULLANIM DİZAYNI ZUR VERKLEBUNG VON KUNSTSTOFFEN, GUMMIQUALITAETEN UND VERBINDUNGEN DIESER MATERIALIEN MIT METALLEN AMSP: TEMEL MALZEME HARZ, SYNTHETISCH AQME: ÖZEL MALZEME ETHYLCYANACRYLAT AQMF: AYRI KATALİZÖR NICHT EINBEGRIFFEN AQMG: RENK BOYASI NICHT EINBEGRIFFEN AQMH: ISIYLA VULKANİZE EDİLEBİLME ÖZELLİĞİ NICHT EINBEGRIFFEN CLQL: KULLANIM ADI SEKUNDENKLEBER FEAT: ÖZEL HUSUSLAR EINKOMPONENTEN-KLEBSTOFF HUES: RENK FARBLOS YALS: :[VERSORGUNGSARTIKELBEGRENZ] SCHNELLKLEBER, 20 G KUNSTSTOFFFLASCHE YVAR: :[HERSTELLERDATEN MIT VARIA] D2617 LOCTITE IS495 / 20 GRAMM/ D261 LOCTITE 495/ 20 GRA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5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8" DONER FLANS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 GİB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9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DN200X3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 GİB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7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GOSTERG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008 0002 (ÇAP 10 MM FIRIN LAMBA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CELIK 1X1000X20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ENİ MILIMETRE NOMINAL 1000.0 ABRY: UZUNLUK MILIMETRE NOMINAL 2000.0 ADVM: KESİT KALINLIĞI MILIMETRE NOMINAL 1.0 AGAV: NİHAİ MALZEME TANIMLAMASI LEVHA SAC CELIK 1X1000X2000 SOGUK HADDELENMIS DUSUK KARBONLU CELIK TS EN 10130 DC01 MALZEME NUMARASI: 1.0330 YUZEY KALITESI: B NIHAI YUZEY DURUMU: B ENI: MILIMETRE NOMINAL 1000.0 URETIM KESIT KALINLIGI: MILIMETRE NOMINAL 1.0 UZUNLUK: MILIMETRE NOMINAL 2000.0 OZEL HUSUSLAR: YASSI VE DUZ YUZEYLI KENAR TIPI: SOGUK HADDELENMIS SUREKLI TAVLAMA YAPILMIS SAC CLQL: KULLANIM ADI LEVHA SAC CELIK 1X1000X20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9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TOR 24 V 50HZ</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SKD6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9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RCIN POP 4X15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OP PERCIN 4X15 MM#ALUMINYU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8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RCIN POP 5X15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ALUMINYUM5X15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6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LEYT EGO MUTFAK 3000W440V</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PLEYT EGO MUTFAK GİRİŞ# VOLTAJI:440V# GÜÇ:2X1500 W#EBAT :30X30 MM#ALTTAN BESLEMELİ GİRİŞ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008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SPA DISLI YILDIZ 34X15X16,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İSMİ DISLI YILDIZ TEXT: GENEL KAREKTERİSTİK ÖZELLİĞİ DIS CAP:34 MM.#IC CAP:15 MM.#KALINLIK:16,5 MM#DIS SAYISI:14 ADET#DIS YUKSEKLIGI:4 MM.#MALZEME CINSI:C-1050 CELI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66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 FIRI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5534069804 (0-300 DEREC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VAZELIN KAT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NET AĞIRLIĞI KILOGRAM 1,0 FEAT: ÖZEL HUSUSLAR DAMLAMA NOKTASI: 58.5°C YAG ICERIGI: 0.5 GEW% PRPY: ÖZEL KARAKTERİSTİKLER NADEL PENETRASYON 25°C'DE: 18 MM/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32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S KESME 115X1X22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CESIT-1:KESME TASI#TIP-41:DUZ INCE KESME TASI#EBAT:115X1X22 MM#BAGLAYICI MADDE:SUNI RECINE#PASLANMAZ CELIK ICIN(INOX)#KUM SAYISI:54#SERTLIK:REVSAF:AA 54 R BF8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0T05:51:00Z</dcterms:modified>
  <cp:revision>236</cp:revision>
  <dc:subject/>
  <dc:title>İSTANBUL TERSANESİ KOMUTANLIĞINCA 4734 SAYILI KAMU İHALE</dc:title>
</cp:coreProperties>
</file>