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beş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ZEKERİYA AKTAŞ 2019-002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5.03.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ZEKERİYA AKTA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119-25</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100" w:type="pct"/>
        <w:jc w:val="left"/>
        <w:tblInd w:w="-75" w:type="dxa"/>
        <w:tblLayout w:type="fixed"/>
        <w:tblCellMar>
          <w:top w:w="0" w:type="dxa"/>
          <w:left w:w="70" w:type="dxa"/>
          <w:bottom w:w="0" w:type="dxa"/>
          <w:right w:w="70" w:type="dxa"/>
        </w:tblCellMar>
      </w:tblPr>
      <w:tblGrid>
        <w:gridCol w:w="487"/>
        <w:gridCol w:w="1252"/>
        <w:gridCol w:w="3897"/>
        <w:gridCol w:w="557"/>
        <w:gridCol w:w="557"/>
        <w:gridCol w:w="1395"/>
        <w:gridCol w:w="1531"/>
        <w:gridCol w:w="825"/>
      </w:tblGrid>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355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ETANJ FLORESAN 2X18W</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88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BIN,ACMA KAPAM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56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BIN,ACMA KAPAM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57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RE KESICI,KALIPLANMIS KAS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91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S SEYYAR 16A/250V.A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7166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C KAYNAG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63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MGCH 3X2.5MM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56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KANIZMA,DEVRE KESIC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82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ZUL KABLO PIRINC 8X17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76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Z GRUP KAPAKLI MONOFAZ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2673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Z S/U TOPRAKLI 10/16A 250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889</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PAKO</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89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PAKO</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340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10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340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16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077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63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82951</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FO GUC 220/24V 100W</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76"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ZEKERİYA AKTAŞ</w:t>
      </w:r>
      <w:r>
        <w:rPr>
          <w:rFonts w:cs="Arial" w:ascii="Arial" w:hAnsi="Arial"/>
          <w:b/>
          <w:sz w:val="18"/>
          <w:szCs w:val="18"/>
        </w:rPr>
        <w:tab/>
        <w:tab/>
        <w:tab/>
        <w:tab/>
        <w:t xml:space="preserve">Tel: 216 493 94 94 – </w:t>
      </w:r>
      <w:r>
        <w:rPr>
          <w:rFonts w:cs="Arial" w:ascii="Arial" w:hAnsi="Arial"/>
          <w:b/>
          <w:color w:val="FF0000"/>
          <w:sz w:val="18"/>
          <w:szCs w:val="18"/>
        </w:rPr>
        <w:t>330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OKAN KARAKURT</w:t>
        <w:tab/>
        <w:tab/>
        <w:tab/>
        <w:tab/>
      </w:r>
      <w:r>
        <w:rPr>
          <w:rFonts w:cs="Arial" w:ascii="Arial" w:hAnsi="Arial"/>
          <w:b/>
          <w:sz w:val="18"/>
          <w:szCs w:val="18"/>
        </w:rPr>
        <w:t xml:space="preserve">Tel: 216 493 94 94 – </w:t>
      </w:r>
      <w:r>
        <w:rPr>
          <w:rFonts w:cs="Arial" w:ascii="Arial" w:hAnsi="Arial"/>
          <w:b/>
          <w:color w:val="FF0000"/>
          <w:sz w:val="18"/>
          <w:szCs w:val="18"/>
        </w:rPr>
        <w:t>4211</w:t>
      </w:r>
    </w:p>
    <w:p>
      <w:pPr>
        <w:pStyle w:val="Normal"/>
        <w:tabs>
          <w:tab w:val="clear" w:pos="708"/>
          <w:tab w:val="left" w:pos="4140" w:leader="none"/>
          <w:tab w:val="left" w:pos="4536" w:leader="none"/>
        </w:tabs>
        <w:rPr/>
      </w:pPr>
      <w:r>
        <w:rPr>
          <w:rFonts w:cs="Arial" w:ascii="Arial" w:hAnsi="Arial"/>
          <w:b/>
          <w:color w:val="FF0000"/>
          <w:sz w:val="18"/>
          <w:szCs w:val="18"/>
        </w:rPr>
        <w:t>TEKHİZ.SVL.ME. SAMET ÇELİK</w:t>
        <w:tab/>
        <w:tab/>
        <w:tab/>
        <w:tab/>
      </w:r>
      <w:r>
        <w:rPr>
          <w:rFonts w:cs="Arial" w:ascii="Arial" w:hAnsi="Arial"/>
          <w:b/>
          <w:sz w:val="18"/>
          <w:szCs w:val="18"/>
        </w:rPr>
        <w:t xml:space="preserve">Tel: 216 493 94 94 – </w:t>
      </w:r>
      <w:r>
        <w:rPr>
          <w:rFonts w:cs="Arial" w:ascii="Arial" w:hAnsi="Arial"/>
          <w:b/>
          <w:color w:val="FF0000"/>
          <w:sz w:val="18"/>
          <w:szCs w:val="18"/>
        </w:rPr>
        <w:t>421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u w:val="single"/>
        </w:rPr>
        <w:t>ONAY 119-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915" w:type="dxa"/>
        <w:jc w:val="left"/>
        <w:tblInd w:w="-147" w:type="dxa"/>
        <w:tblLayout w:type="fixed"/>
        <w:tblCellMar>
          <w:top w:w="0" w:type="dxa"/>
          <w:left w:w="70" w:type="dxa"/>
          <w:bottom w:w="0" w:type="dxa"/>
          <w:right w:w="70" w:type="dxa"/>
        </w:tblCellMar>
      </w:tblPr>
      <w:tblGrid>
        <w:gridCol w:w="440"/>
        <w:gridCol w:w="1197"/>
        <w:gridCol w:w="3416"/>
        <w:gridCol w:w="474"/>
        <w:gridCol w:w="504"/>
        <w:gridCol w:w="4884"/>
      </w:tblGrid>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4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3556</w:t>
            </w:r>
          </w:p>
        </w:tc>
        <w:tc>
          <w:tcPr>
            <w:tcW w:w="341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MATUR ETANJ FLORESAN 2X18W</w:t>
            </w:r>
          </w:p>
        </w:tc>
        <w:tc>
          <w:tcPr>
            <w:tcW w:w="47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0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8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5"/>
                <w:szCs w:val="15"/>
              </w:rPr>
            </w:pPr>
            <w:r>
              <w:rPr>
                <w:rFonts w:cs="Arial" w:ascii="Arial" w:hAnsi="Arial"/>
                <w:color w:val="000000"/>
                <w:sz w:val="15"/>
                <w:szCs w:val="15"/>
              </w:rPr>
              <w:t xml:space="preserve">MRC LAMBA DİBİ (DUY) TİPİ G 13  </w:t>
              <w:br/>
              <w:t xml:space="preserve">NİHAİ MALZEME TANIMLAMASI SAC GOVDELI AKRILIK CAMLI ETAN  </w:t>
              <w:br/>
              <w:t xml:space="preserve">VOLTAJ DEĞERİ (VOLT CİNSİNDEN) 220 V AC  </w:t>
              <w:br/>
              <w:t xml:space="preserve">KULLANILAN LAMBA TİPİ VE SAYISI 2X18 W FLORESAN LAMBALI  </w:t>
              <w:br/>
              <w:t xml:space="preserve">MALZEME U1 DKP SAC GOVDE  </w:t>
              <w:br/>
              <w:t xml:space="preserve">MALZEME DOKÜMANI VE SINIFLANDIRMASI ELEKTROSTATIK TOZ BOYALI SAC G  </w:t>
              <w:br/>
              <w:t xml:space="preserve">MALZEME İSMİ ETANJ ARMATUR  </w:t>
              <w:br/>
              <w:t>ÖZEL KARAKTERİSTİKLER 070 DKP RAL 9016 BOYALI REFLEK</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888</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BIN,ACMA KAPAMA</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VW9011-0AE17</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565</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BIN,ACMA KAPAMA</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VW9011-0AD07</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574</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VRE KESICI,KALIPLANMIS KASA</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VA2716-2AC03-0AA0</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7919</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S SEYYAR 16A/250V.AC</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5"/>
                <w:szCs w:val="15"/>
              </w:rPr>
            </w:pPr>
            <w:r>
              <w:rPr>
                <w:rFonts w:cs="Arial" w:ascii="Arial" w:hAnsi="Arial"/>
                <w:color w:val="000000"/>
                <w:sz w:val="15"/>
                <w:szCs w:val="15"/>
              </w:rPr>
              <w:t xml:space="preserve">MRCTOPLAM UZUNLUK MILIMETRE NOMINAL 32,0   </w:t>
              <w:br/>
              <w:t xml:space="preserve">TOPLAM ÇAP MILIMETRE NOMINAL 42,0   </w:t>
              <w:br/>
              <w:t xml:space="preserve">GEÇME UÇ SAYISI 3  </w:t>
              <w:br/>
              <w:t xml:space="preserve">KONTAĞIN ÇIKARILABİLİRLİĞİ TEK BAGLANTI UCU TEK KONTAK GRUPLAMASI CIKARILABILIR  </w:t>
              <w:br/>
              <w:t xml:space="preserve">15091 AFRC AMPER CİNSİNDEN KONTAK MAKSİMUM AKIM DEĞERİ TEK BAGLANTI UCU TEK KONTAK GRUPLAMASI 16.0  </w:t>
              <w:br/>
              <w:t xml:space="preserve">ANMA GERİLİMİ-(VOLT-AC) TEK BAGLANTI UCU TEK KONTAK GRUPLAMASI 250.0  </w:t>
              <w:br/>
              <w:t xml:space="preserve">KULLANIM ADI FIS SEYYAR 16A/250V.AC   </w:t>
              <w:br/>
              <w:t xml:space="preserve">ÖZEL HUSUSLAR KAUCUK MUHAFAZA,DUZ,SOKULEBILIR   </w:t>
              <w:br/>
              <w:t xml:space="preserve">İLAVE ÖZELLİKLER IKI KUTUP, TOPRAK   </w:t>
              <w:br/>
              <w:t xml:space="preserve">15091 ZZZK ŞARTNAME/STANDART VERİLERİ HUKUMET STANDARDI TS 7206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71664</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UC KAYNAGI</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8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NDR-480-24</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632</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MGCH 3X2.5MM2</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8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MGCH 3X2,5 MM2</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569</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KANIZMA,DEVRE KESICI</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VW9011-0AF04</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1821</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OZUL KABLO PIRINC 8X17MM</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5"/>
                <w:szCs w:val="15"/>
              </w:rPr>
            </w:pPr>
            <w:r>
              <w:rPr>
                <w:rFonts w:cs="Arial" w:ascii="Arial" w:hAnsi="Arial"/>
                <w:color w:val="000000"/>
                <w:sz w:val="15"/>
                <w:szCs w:val="15"/>
              </w:rPr>
              <w:t xml:space="preserve">MRC GENEL KAREKTERİSTİK ÖZELLİĞİ TIP:L DISLI SOMUNLU*M24X1.5-CAP:8X17MM*KABLO ICIN#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768</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IZ GRUP KAPAKLI MONOFAZE</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404014</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26739</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IZ S/U TOPRAKLI 10/16A 250V</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5"/>
                <w:szCs w:val="15"/>
              </w:rPr>
            </w:pPr>
            <w:r>
              <w:rPr>
                <w:rFonts w:cs="Arial" w:ascii="Arial" w:hAnsi="Arial"/>
                <w:color w:val="000000"/>
                <w:sz w:val="15"/>
                <w:szCs w:val="15"/>
              </w:rPr>
              <w:t xml:space="preserve">MRCGÖVDE STİLİ DUZ SEKIL, TOPRAKLI DIS BAGLANTI  </w:t>
              <w:br/>
              <w:t xml:space="preserve">TOPLAM UZUNLUK MILIMETRE NOMINAL 80,0   </w:t>
              <w:br/>
              <w:t xml:space="preserve">TOPLAM YÜKSEKLİK MILIMETRE NOMINAL 50,0   </w:t>
              <w:br/>
              <w:t xml:space="preserve">TOPLAM GENİŞLİK MILIMETRE NOMINAL 74,0   </w:t>
              <w:br/>
              <w:t xml:space="preserve">GEÇME UÇ SAYISI 2  </w:t>
              <w:br/>
              <w:t xml:space="preserve">ÖZEL HUSUSLAR TOPRAKLI, KAPAKLI PRIZ SIVA USTUNE MONTE EDILIR. TERMOPLASTIK MALZEME, 250V, AC, 50HZ, TEK FAZLI, 10/16 A, NEMLI YERLERDE KULLANIMA UYGUN   </w:t>
              <w:br/>
              <w:t xml:space="preserve">ŞARTNAME/STANDART VERİLERİ HUKUMET STANDARDI TS 40  </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889</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TER,PAKO</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PSA040AK341E</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891</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TER,PAKO</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PSA063AK341E</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3401</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10A</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A9F83210</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43407</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16A</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8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5"/>
                <w:szCs w:val="15"/>
              </w:rPr>
              <w:t xml:space="preserve">MRC GÖVDE STİLİ 10C  </w:t>
              <w:br/>
              <w:t xml:space="preserve">GÖVDE/ŞAFT UZUNLUĞU 80 MM. MINIMUM-82.MM. MAKSIMUM  </w:t>
              <w:br/>
              <w:t xml:space="preserve">GÖVDE GENİŞLİĞİ 17.6 MM. MAKSIMUM (1 MODUL)  </w:t>
              <w:br/>
              <w:t xml:space="preserve">GÖVDE YÜKSEKLİĞİ 65 MM. MINIMUM-7MM. MAKSIMUM  </w:t>
              <w:br/>
              <w:t xml:space="preserve">KOVAN MALZEMESİ TS 5018'E UYGUN MLZEME  </w:t>
              <w:br/>
              <w:t xml:space="preserve">KAFA YÜKSEKLİĞİ 6 MM. MINIUM-9 MM. MAKSIMUM  </w:t>
              <w:br/>
              <w:t xml:space="preserve">KUTUP SAYISI 2 KUTUP  </w:t>
              <w:br/>
              <w:t xml:space="preserve">ARK SÖNÜM METODU HUCRE ICINDE AVA ILE  </w:t>
              <w:br/>
              <w:t xml:space="preserve">MONTAJ TERTIBATI TIPI VE SAYISI. SIVA USTU AY VE PANO TIPI  </w:t>
              <w:br/>
              <w:t xml:space="preserve">ANMA AKIMI 16 AMP. C TIPI  </w:t>
              <w:br/>
              <w:t xml:space="preserve">ANMA VOLTAJI TİPİ VE VOLT CİNSİNDEN DEĞERİ 380 VAC  </w:t>
              <w:br/>
              <w:t xml:space="preserve">KISA DEVRE KESME KAPASİTESİ-AMPER 4500 AM.  </w:t>
              <w:br/>
              <w:t xml:space="preserve">KORUMA TİPİ ASIRI AKIMA KARI  </w:t>
              <w:br/>
              <w:t xml:space="preserve">AÇMA METODU TERMIK VE MAGNETIK  </w:t>
              <w:br/>
              <w:t xml:space="preserve">AÇMA KARAKTERİSTİĞİ ANI(MANYETIK)VE ZAMAN GECIKMELI (TERMIK)  </w:t>
              <w:br/>
              <w:t xml:space="preserve">RESETLEME METODU ELLE  </w:t>
              <w:br/>
              <w:t xml:space="preserve">MANUELÇALIŞTIRICI TİPİ VE SAYISI 2 OYNK MAFSALLI (MANDALLI)  </w:t>
              <w:br/>
              <w:t xml:space="preserve">HERTZ CİNSİNDEN FREKANS 50 HZ  </w:t>
              <w:br/>
              <w:t xml:space="preserve">MALZEME İSMİ SIGORTA OTOMATIK ANATARLI  </w:t>
              <w:br/>
              <w:t>ŞARTNAME/STANDART VERİLERİ TS 5018</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0773</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63A</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5SQ2370-2YA63</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82951</w:t>
            </w:r>
          </w:p>
        </w:tc>
        <w:tc>
          <w:tcPr>
            <w:tcW w:w="341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RAFO GUC 220/24V 100W</w:t>
            </w:r>
          </w:p>
        </w:tc>
        <w:tc>
          <w:tcPr>
            <w:tcW w:w="47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0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88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5"/>
                <w:szCs w:val="15"/>
              </w:rPr>
            </w:pPr>
            <w:r>
              <w:rPr>
                <w:rFonts w:cs="Arial" w:ascii="Arial" w:hAnsi="Arial"/>
                <w:color w:val="000000"/>
                <w:sz w:val="15"/>
                <w:szCs w:val="15"/>
              </w:rPr>
              <w:t xml:space="preserve">MRC GÜC DEĞERİ WATT 100,0   </w:t>
              <w:br/>
              <w:t xml:space="preserve">KULLANIM ADI TRAFO  </w:t>
              <w:br/>
              <w:t xml:space="preserve">VOLTAJ VE AKIM TİPİ-VOLT OLARAK 220/24V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3-20T07:40:00Z</dcterms:modified>
  <cp:revision>293</cp:revision>
  <dc:subject/>
  <dc:title>İSTANBUL TERSANESİ KOMUTANLIĞINCA 4734 SAYILI KAMU İHALE</dc:title>
</cp:coreProperties>
</file>