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K. II.KAD.KD.BÇVŞ. KORHAN TERZİOĞLU 2000/21223</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 Teminatın iadesi; işin kabulüne müteakip firmanın yazılı müracaatı ile iade ed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18</w:t>
      </w:r>
      <w:r>
        <w:rPr>
          <w:rFonts w:cs="Arial" w:ascii="Arial" w:hAnsi="Arial"/>
          <w:sz w:val="16"/>
          <w:szCs w:val="16"/>
        </w:rPr>
        <w:t xml:space="preserve">. Bu alımla ilgili teknik olarak bilgi alınacak personel </w:t>
      </w:r>
      <w:r>
        <w:rPr>
          <w:rFonts w:cs="Arial" w:ascii="Arial" w:hAnsi="Arial"/>
          <w:b/>
          <w:sz w:val="16"/>
          <w:szCs w:val="16"/>
        </w:rPr>
        <w:t>Samet AKYÜREK</w:t>
      </w:r>
      <w:r>
        <w:rPr>
          <w:rFonts w:cs="Arial" w:ascii="Arial" w:hAnsi="Arial"/>
          <w:sz w:val="16"/>
          <w:szCs w:val="16"/>
        </w:rPr>
        <w:t xml:space="preserve"> (İRT.:4207), </w:t>
      </w:r>
      <w:r>
        <w:rPr>
          <w:rFonts w:cs="Arial" w:ascii="Arial" w:hAnsi="Arial"/>
          <w:b/>
          <w:sz w:val="16"/>
          <w:szCs w:val="16"/>
        </w:rPr>
        <w:t>Elk.Müh. Süheyla KESDİRİCİ</w:t>
      </w:r>
      <w:r>
        <w:rPr>
          <w:rFonts w:cs="Arial" w:ascii="Arial" w:hAnsi="Arial"/>
          <w:sz w:val="16"/>
          <w:szCs w:val="16"/>
        </w:rPr>
        <w:t xml:space="preserve"> (İRT.:4201)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3.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KORHAN TERZİ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K.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20-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4950" w:type="pct"/>
        <w:jc w:val="left"/>
        <w:tblInd w:w="-75" w:type="dxa"/>
        <w:tblLayout w:type="fixed"/>
        <w:tblCellMar>
          <w:top w:w="0" w:type="dxa"/>
          <w:left w:w="70" w:type="dxa"/>
          <w:bottom w:w="0" w:type="dxa"/>
          <w:right w:w="70" w:type="dxa"/>
        </w:tblCellMar>
      </w:tblPr>
      <w:tblGrid>
        <w:gridCol w:w="482"/>
        <w:gridCol w:w="1248"/>
        <w:gridCol w:w="3747"/>
        <w:gridCol w:w="691"/>
        <w:gridCol w:w="557"/>
        <w:gridCol w:w="1249"/>
        <w:gridCol w:w="1389"/>
        <w:gridCol w:w="830"/>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9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SOKAK AYDINLATM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9</w:t>
            </w:r>
          </w:p>
        </w:tc>
        <w:tc>
          <w:tcPr>
            <w:tcW w:w="37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4</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3362</w:t>
            </w:r>
          </w:p>
        </w:tc>
        <w:tc>
          <w:tcPr>
            <w:tcW w:w="37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B 1X6A</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433</w:t>
            </w:r>
          </w:p>
        </w:tc>
        <w:tc>
          <w:tcPr>
            <w:tcW w:w="37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PROJEKTOR LED 200W</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326</w:t>
            </w:r>
          </w:p>
        </w:tc>
        <w:tc>
          <w:tcPr>
            <w:tcW w:w="37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TOSEL ROLE FG-4</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267</w:t>
            </w:r>
          </w:p>
        </w:tc>
        <w:tc>
          <w:tcPr>
            <w:tcW w:w="37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380V 5.5KW</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33</w:t>
            </w:r>
          </w:p>
        </w:tc>
        <w:tc>
          <w:tcPr>
            <w:tcW w:w="37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Z FOTOSEL ROLE</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5</w:t>
            </w:r>
          </w:p>
        </w:tc>
        <w:tc>
          <w:tcPr>
            <w:tcW w:w="37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3,6MM SIYAH</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1763</w:t>
            </w:r>
          </w:p>
        </w:tc>
        <w:tc>
          <w:tcPr>
            <w:tcW w:w="37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YALITIM ELK. IZOLEBANT</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K.II.KAD.KD.BÇVŞ. KORHAN TERZİOĞLU</w:t>
      </w:r>
      <w:r>
        <w:rPr>
          <w:rFonts w:cs="Arial" w:ascii="Arial" w:hAnsi="Arial"/>
          <w:b/>
          <w:sz w:val="18"/>
          <w:szCs w:val="18"/>
        </w:rPr>
        <w:tab/>
        <w:tab/>
        <w:tab/>
        <w:tab/>
        <w:t xml:space="preserve">Tel: 216 493 94 94 – </w:t>
      </w:r>
      <w:r>
        <w:rPr>
          <w:rFonts w:cs="Arial" w:ascii="Arial" w:hAnsi="Arial"/>
          <w:b/>
          <w:color w:val="FF0000"/>
          <w:sz w:val="18"/>
          <w:szCs w:val="18"/>
        </w:rPr>
        <w:t>136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KAMİL ÖZBÜR</w:t>
        <w:tab/>
        <w:tab/>
        <w:tab/>
        <w:tab/>
      </w:r>
      <w:r>
        <w:rPr>
          <w:rFonts w:cs="Arial" w:ascii="Arial" w:hAnsi="Arial"/>
          <w:b/>
          <w:sz w:val="18"/>
          <w:szCs w:val="18"/>
        </w:rPr>
        <w:t xml:space="preserve">Tel: 216 493 94 94 – </w:t>
      </w:r>
      <w:r>
        <w:rPr>
          <w:rFonts w:cs="Arial" w:ascii="Arial" w:hAnsi="Arial"/>
          <w:b/>
          <w:color w:val="FF0000"/>
          <w:sz w:val="18"/>
          <w:szCs w:val="18"/>
        </w:rPr>
        <w:t>1363</w:t>
      </w:r>
    </w:p>
    <w:p>
      <w:pPr>
        <w:pStyle w:val="Normal"/>
        <w:tabs>
          <w:tab w:val="clear" w:pos="708"/>
          <w:tab w:val="left" w:pos="4140" w:leader="none"/>
        </w:tabs>
        <w:rPr/>
      </w:pPr>
      <w:r>
        <w:rPr>
          <w:rFonts w:cs="Arial" w:ascii="Arial" w:hAnsi="Arial"/>
          <w:b/>
          <w:color w:val="FF0000"/>
          <w:sz w:val="18"/>
          <w:szCs w:val="18"/>
        </w:rPr>
        <w:t>TEK.HİZ.SVL.ME. ZARİF ECEM SELVİ</w:t>
        <w:tab/>
        <w:tab/>
        <w:tab/>
        <w:tab/>
      </w:r>
      <w:r>
        <w:rPr>
          <w:rFonts w:cs="Arial" w:ascii="Arial" w:hAnsi="Arial"/>
          <w:b/>
          <w:sz w:val="18"/>
          <w:szCs w:val="18"/>
        </w:rPr>
        <w:t>Tel: 216 493 94 94 –</w:t>
      </w:r>
      <w:r>
        <w:rPr>
          <w:rFonts w:cs="Arial" w:ascii="Arial" w:hAnsi="Arial"/>
          <w:b/>
          <w:color w:val="FF0000"/>
          <w:sz w:val="18"/>
          <w:szCs w:val="18"/>
        </w:rPr>
        <w:t xml:space="preserve"> 235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0-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85"/>
        <w:gridCol w:w="568"/>
        <w:gridCol w:w="4375"/>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913</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SOKAK AYDINLATMA</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YUT: 567X232X106, GÜÇ: 220V 70-80W, LM/W: 150, IŞIK: 6500K BEYAZ, ENEC BELGELİ SÜRÜCÜ, DAHİLİ PARAFUDUR, KORUMA: IP66, ALÜMİNYUM ENJEKSİYON MONOBLOK GÖVDE, BORU ÇAPI 60MM, OPTİK 100 DERECE, TSE BELGELİ ÜRÜN OLACAKTIR.</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2XH 5X4 MM2 ÖZELLİKLİ TSE BELGELİ OLACAKTIR.</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336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B 1X6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O İLE ALINACAKTIR.</w:t>
              <w:br/>
              <w:t>PARÇA NO (5SL6106-6)</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43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PROJEKTOR LED 200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YUT: 400X418X100, GÜÇ 220V 200W, EN AZ 30000 LÜMEN, IP66, 6500K, DAHİLİ PARAFUDUR, ENEC BELGELİ SÜRÜCÜ, OPTİK 45-60 DERECE ÖZELLİKLERDE TSE BELGELİ OLACAKTIR</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32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OTOSEL ROLE FG-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OTOSEL ROLE FG-4 MRC BILGILERI: TEXT: GENEL KAREKTERİSTİK ÖZELLİĞİ GOZ ILE BERABER*#</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26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380V 5.5K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TAKTOR 380V 5.5KW MRC BILGILERI: TEXT: GENEL KAREKTERİSTİK ÖZELLİĞİ 380 VAC 5.5KW ITH:22 A*BOBIN GER:220V/50HZ* 1 NO+1 NC*3TB4112-OAMO*</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3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Z FOTOSEL ROL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OTOSEL GÖZ</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3,6MM SIY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BAG KABLO 300X3,6MM SIYAH MRC BILGILERI: TEXT: GENEL KAREKTERİSTİK ÖZELLİĞİ KABLO BAGI#UZUNLUK:292-300MM.#GENİŞLİK:3,5-4MM.NATUREL POLYAMID 6.6#RENK: SIYAH#CALISMA SICAKLIGI: -40/+80 DRC.TIP:6 CESIT:1</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176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YALITIM ELK. IZOLEBAN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NT YALITIM ELK. IZOLEBANT MRC BILGILERI: ABHP: TOPLAM UZUNLUK MILIMETRE NOMINAL 10000.0 ABKW: TOPLAM YÜKSEKLİK MILIMETRE NOMINAL 0.16 ABMK: TOPLAM GENİŞLİK MILIMETRE NOMINAL 19.0 AGAV: NİHAİ MALZEME TANIMLAMASI ELEKTRIK TESISATLARI CXCY: KONTROL DAİRESİ TARAFINDAN VERİLEN PARÇA İSMİ IZOLEBANT FEAT: ÖZEL HUSUSLAR BIR TARAFI YAPISKANLI HUES: RENK SIYAH MATT: MALZEME PVC NAME: MALZEME İSMİ IZOLEBANT, ELEKTR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18T11:33:00Z</dcterms:modified>
  <cp:revision>251</cp:revision>
  <dc:subject/>
  <dc:title>İSTANBUL TERSANESİ KOMUTANLIĞINCA 4734 SAYILI KAMU İHALE</dc:title>
</cp:coreProperties>
</file>