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EKHZ. SVL.ME. SERDAL ALAÇAM MS.2017-TEK.72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DAL ALAÇA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EKHZ. 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4-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2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TFT MONITOR VG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73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1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EL, STARKSTR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CAMELYAF (SRG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SILIKONLU BEZLI 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57"/>
        <w:gridCol w:w="567"/>
        <w:gridCol w:w="567"/>
        <w:gridCol w:w="439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281</w:t>
            </w:r>
          </w:p>
        </w:tc>
        <w:tc>
          <w:tcPr>
            <w:tcW w:w="27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 TFT MONITOR VG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VGA MALE TO 5 BNC FEMALE CONNECTORS</w:t>
            </w:r>
          </w:p>
        </w:tc>
      </w:tr>
      <w:tr>
        <w:trPr>
          <w:trHeight w:val="34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7348</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N: EIZO FLEXSCAN S2133 EKRAN</w:t>
            </w:r>
          </w:p>
        </w:tc>
      </w:tr>
      <w:tr>
        <w:trPr>
          <w:trHeight w:val="42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150</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EL, STARKSTR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MGSGO3X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61</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CAMELYAF (SRG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MRC(1 AD:200 MT)  TOPLAM UZUNLUK 1 AD = 200 MT  </w:t>
              <w:br/>
              <w:t xml:space="preserve">00867 FEAT ÖZEL HUSUSLAR CALISMA GERILIMI:2500V CALISMA SICAKLIGI: -40C ILE 250C  </w:t>
              <w:br/>
              <w:t xml:space="preserve">00867 HUES RENK KIREMIT KIRMIZI  </w:t>
              <w:br/>
              <w:t xml:space="preserve">00867 MATL MALZEME SILIKON IZOLELI CAMELYAF ORGU MAKARO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34</w:t>
            </w:r>
          </w:p>
        </w:tc>
        <w:tc>
          <w:tcPr>
            <w:tcW w:w="275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SILIKONLU BEZLI 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ET KALINLIĞI MILIMETRE NOMINAL 0.5  </w:t>
              <w:br/>
              <w:t xml:space="preserve">00867 AARX İÇ ÇAP MILIMETRE NOMINAL 2.0  </w:t>
              <w:br/>
              <w:t xml:space="preserve">00867 FEAT ÖZEL HUSUSLAR KULLANIM ADI : MAKARON SILIKONLU BEZLI   </w:t>
              <w:br/>
              <w:t xml:space="preserve">00867 MATL MALZEME SILIKON, BEZLI   </w:t>
              <w:br/>
              <w:t xml:space="preserve">00867 SUPP İLAVE ÖZELLİKLER SEKIL:SILINDI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13T10:20:00Z</dcterms:modified>
  <cp:revision>233</cp:revision>
  <dc:subject/>
  <dc:title>İSTANBUL TERSANESİ KOMUTANLIĞINCA 4734 SAYILI KAMU İHALE</dc:title>
</cp:coreProperties>
</file>