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ELN.KAD.KD.BÇVŞ. ERAY BAŞÇI 2000/21433</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5.03.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ERAY BAŞÇ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ELN.</w:t>
      </w:r>
      <w:r>
        <w:rPr>
          <w:rFonts w:cs="Arial" w:ascii="Arial" w:hAnsi="Arial"/>
          <w:b/>
          <w:color w:val="000000"/>
          <w:sz w:val="16"/>
          <w:szCs w:val="16"/>
        </w:rPr>
        <w:t>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27-24</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82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PATLATMA FM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46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T AMBALAJ PVC 5C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134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T CIFT TARAFI YAPISKAN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8950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CHTUN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7829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83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TRIFON 8X100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1519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PACITOR 3300 UF 63 V TOL 2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03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ASITOR 2200 MF. 35V.</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39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I BAKIR 4.6X13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7209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CROCIRCUIT LINEA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8603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 1, HELICA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F12543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RL LEVER, RIGHT, MD DSP LF</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2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Z SOGUTUCU R404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62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IN KAPI DIS BLO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606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ITCH WAVEGUID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90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ZISTANS 3 FAZ 6KW 50CM 380V</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122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IOR PLUS 3P BFO TS HOUSIN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600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NGER KAUCUK 10X140X240C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05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PAS.CEL.80X9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22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2X1,5MM K TIPI KOMPANZAS</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82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TKAL DENIZ SEMPAROC 800 G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53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SANTRIFUJLU PIS SU</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01805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ULATOR,VOLTAG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83692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ELEKTROMANYETIK, 24 V 50/60 H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KAD.KD.BÇVŞ. ERAY BAŞÇI</w:t>
      </w:r>
      <w:r>
        <w:rPr>
          <w:rFonts w:cs="Arial" w:ascii="Arial" w:hAnsi="Arial"/>
          <w:b/>
          <w:sz w:val="18"/>
          <w:szCs w:val="18"/>
        </w:rPr>
        <w:tab/>
        <w:tab/>
        <w:tab/>
        <w:tab/>
        <w:t xml:space="preserve">Tel: 216 493 94 94 – </w:t>
      </w:r>
      <w:r>
        <w:rPr>
          <w:rFonts w:cs="Arial" w:ascii="Arial" w:hAnsi="Arial"/>
          <w:b/>
          <w:color w:val="FF0000"/>
          <w:sz w:val="18"/>
          <w:szCs w:val="18"/>
        </w:rPr>
        <w:t>3928</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MUHARREM YAVUZ</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SİBEL KUTLUCA</w:t>
        <w:tab/>
        <w:tab/>
        <w:tab/>
        <w:tab/>
      </w:r>
      <w:r>
        <w:rPr>
          <w:rFonts w:cs="Arial" w:ascii="Arial" w:hAnsi="Arial"/>
          <w:b/>
          <w:sz w:val="18"/>
          <w:szCs w:val="18"/>
        </w:rPr>
        <w:t>Tel: 216 493 94 94 –</w:t>
      </w:r>
      <w:r>
        <w:rPr>
          <w:rFonts w:cs="Arial" w:ascii="Arial" w:hAnsi="Arial"/>
          <w:b/>
          <w:color w:val="FF0000"/>
          <w:sz w:val="18"/>
          <w:szCs w:val="18"/>
        </w:rPr>
        <w:t xml:space="preserve"> 247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27-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827</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TON PATLATMA FM2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 KB.019.02) P/N GÖR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46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NT AMBALAJ PVC 5C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DMO KOD : 911223 (F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134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NT CIFT TARAFI YAPISKAN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CIFT TARAFI YAPISKANLI BANT  </w:t>
              <w:br/>
              <w:t xml:space="preserve"> 77777 TEXT GENEL KAREKTERİSTİK ÖZELLİĞİ TIP2:CIFT TARAF YAPISKAN BANT# KULLANIM YERI:CAM PLASTIK METAL VB# OZELLIGI: IKI YUZEY YAPISKAN# YAPISMA KISA SURESE YUKSEK# KALINLIK:0,8-1,05 MM ARASI # YAPISTIRMA KUVVETI 20 C'DE EN AZ 16N / 25MM,70 C'DE EN AZ 10N / 25MM# BANT GENISLIGI:25 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28950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CHTU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O: 136L3400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57829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7634 02 11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83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TRIFON 8X10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CİVATA / BAĞLAYICI UZUNLUĞU 100 MM  </w:t>
              <w:br/>
              <w:t xml:space="preserve">01847 AASK KAFA STİLİ ALTIGEN  </w:t>
              <w:br/>
              <w:t xml:space="preserve">01847 AASU KAFA YÜKSEKLİĞİ 8 MM  </w:t>
              <w:br/>
              <w:t xml:space="preserve">01847 AGAV NİHAİ MALZEME TANIMLAMASI CIVATA TRIFON 8X100 MM  </w:t>
              <w:br/>
              <w:t xml:space="preserve">01847 AHYM NOMİNAL VİDA ÇAPI 8 MM  </w:t>
              <w:br/>
              <w:t xml:space="preserve">01847 MATT MALZEME PASLANMAZ CELIK SAE 304  </w:t>
              <w:br/>
              <w:t xml:space="preserve">01847 NAME MALZEME İSMİ CIVATA TRIFON 8X100 MM  </w:t>
              <w:br/>
              <w:t>01847 SUPP İLAVE ÖZELLİKLER EBAT 8X100 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K01519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PACITOR 3300 UF 63 V TOL 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3300MF 63V</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03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ASITOR 2200 MF. 35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200MF 35V</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39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I BAKIR 4.6X1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CİVATA / BAĞLAYICI UZUNLUĞU MILIMETRE NOMINAL 130.0  </w:t>
              <w:br/>
              <w:t xml:space="preserve">29631 AASK KAFA STİLİ 16 DUZ HAVSALI  </w:t>
              <w:br/>
              <w:t xml:space="preserve">29631 AAZE SAP ÇAPI MILIMETRE NOMINAL 4.6  </w:t>
              <w:br/>
              <w:t xml:space="preserve">29631 AAZF SAP STİLİ 8 DUZ YUVARLAK  </w:t>
              <w:br/>
              <w:t xml:space="preserve">29631 FEAT ÖZEL HUSUSLAR KULLANIM ADI: CIVI BAKIR 4.6X130   </w:t>
              <w:br/>
              <w:t xml:space="preserve">29631 MATL MALZEME BAKIR  </w:t>
              <w:br/>
              <w:t>29631 ZZZK ŞARTNAME/STANDART VERİLERİ HUKUMET STANDARDI TS 155 FOY: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67209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CROCIRCUIT LINE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UC 3844N (8 PİNLİ DİP ENTEGR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08603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RING 1, HELICA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1376-02-16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F12543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RL LEVER, RIGHT, MD DSP L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000534430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2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Z SOGUTUCU R404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NİHAİ MALZEME TANIMLAMASI GAZ FREON-SOGUTMA GAZI R404A  51170 AWJN NET AĞIRLIĞI R404A: 10 KG GAZ, TUP AGIRLIGI 7.5 KG= TOPLAM 17.5 KG  51170 FEAT ÖZEL HUSUSLAR YENIDEN DOLDURABILIR TUP</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62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RIN KAPI DIS BLO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R1-80.01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606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WITCH WAVEGUID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EX60001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90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ZISTANS 3 FAZ 6KW 50CM 380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 GİB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122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NIOR PLUS 3P BFO TS HOUS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ZA121T64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600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UNGER KAUCUK 10X140X240C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10X140X240C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05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ORTUM PAS.CEL.80X9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NİHAİ MALZEME TANIMLAMASI KELEPCE HORTUM 80X95MM  </w:t>
              <w:br/>
              <w:t xml:space="preserve">13566 AXWJ BAĞLANTI TİPİ M10 CIVATA SOMUN SIKMALI  </w:t>
              <w:br/>
              <w:t xml:space="preserve">13566 AZTR MAX.SIKMA GENİŞLİĞİ 95 MM  </w:t>
              <w:br/>
              <w:t xml:space="preserve">13566 AZTS MİN.SIKMA GENİŞLİĞİ 80 MM  </w:t>
              <w:br/>
              <w:t xml:space="preserve">13566 FEAT ÖZEL HUSUSLAR YUKSEK MUKAVEMET SIKMA  </w:t>
              <w:br/>
              <w:t xml:space="preserve">13566 MATT MALZEME 304 KALITE PASLANMAZ CELIK  </w:t>
              <w:br/>
              <w:t xml:space="preserve">13566 NAME MALZEME İSMİ KELEPCE HORTUM  </w:t>
              <w:br/>
              <w:t xml:space="preserve">13566 PRPY ÖZEL KARAKTERİSTİKLER CALISMA ARALIGI 80X95MM  </w:t>
              <w:br/>
              <w:t>13566 SUPP İLAVE ÖZELLİKLER ENI:22 MM-/+2 KALINLIK:1 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22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2X1,5MM K TIPI KOMPANZA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ESİTSEL ŞEKİL STİLİ YUVARLAK  </w:t>
              <w:br/>
              <w:t xml:space="preserve">16488 ABJH SICAKLIK DEĞERİ 600-800  </w:t>
              <w:br/>
              <w:t xml:space="preserve">16488 AGAV NİHAİ MALZEME TANIMLAMASI K TIPI KOMPANZASYON KABLO  </w:t>
              <w:br/>
              <w:t xml:space="preserve">16488 ALBY TASARLANAN KULLANIM YERİ TERMOKUPL BAGLANTISI  </w:t>
              <w:br/>
              <w:t xml:space="preserve">16488 AMQN İLETKEN (DAMAR) SAYISI 2  </w:t>
              <w:br/>
              <w:t xml:space="preserve">16488 ASGF İZLEYİCİ RENGİ BEYAZ YESIL  </w:t>
              <w:br/>
              <w:t xml:space="preserve">16488 BLNZ DAMARDAKİ TEL SAYISI COK TELLI  </w:t>
              <w:br/>
              <w:t xml:space="preserve">16488 FEAT ÖZEL HUSUSLAR IC CAP:1,5MM  </w:t>
              <w:br/>
              <w:t xml:space="preserve">16488 MATT MALZEME PVC  </w:t>
              <w:br/>
              <w:t>16488 SUPP İLAVE ÖZELLİKLER MLZ:SILIKON CAM ELYAF BLENDAJ</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82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TKAL DENIZ SEMPAROC 800 G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TUTKAL DENIZ SEMPAROC 800 GR</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53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MPA,SANTRIFUJLU PIS S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SPHT-2) P/N: GÖR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701805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GULATOR,VOLTAG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MX321 AVR</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83692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ELEKTROMANYETIK, 24 V 50/60 H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RPM 11B7</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3-20T05:58:00Z</dcterms:modified>
  <cp:revision>241</cp:revision>
  <dc:subject/>
  <dc:title>İSTANBUL TERSANESİ KOMUTANLIĞINCA 4734 SAYILI KAMU İHALE</dc:title>
</cp:coreProperties>
</file>