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KD.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4.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 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30-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384"/>
        <w:gridCol w:w="3618"/>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DA0280914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YAGYAKIT EMICI 8 </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4"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6"/>
          <w:szCs w:val="16"/>
        </w:rPr>
      </w:pPr>
      <w:r>
        <w:rPr>
          <w:color w:val="000000"/>
          <w:sz w:val="16"/>
          <w:szCs w:val="16"/>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İ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130-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289" w:type="dxa"/>
        <w:tblLayout w:type="fixed"/>
        <w:tblCellMar>
          <w:top w:w="0" w:type="dxa"/>
          <w:left w:w="70" w:type="dxa"/>
          <w:bottom w:w="0" w:type="dxa"/>
          <w:right w:w="70" w:type="dxa"/>
        </w:tblCellMar>
      </w:tblPr>
      <w:tblGrid>
        <w:gridCol w:w="440"/>
        <w:gridCol w:w="1262"/>
        <w:gridCol w:w="3416"/>
        <w:gridCol w:w="567"/>
        <w:gridCol w:w="485"/>
        <w:gridCol w:w="4604"/>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w:t>
            </w:r>
          </w:p>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5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0914 </w:t>
            </w:r>
          </w:p>
        </w:tc>
        <w:tc>
          <w:tcPr>
            <w:tcW w:w="341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YAGYAKIT EMICI 8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460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HACİM ÖLÇÜSÜ BIR CUVAL ICERISINDE 4 ADET BULUNMAKTADIR. CUVAL HACMI: 0,2112 M3  </w:t>
              <w:br/>
              <w:t xml:space="preserve"> 35538 AGUC BİRİM PAKETTEKİ MALZEME SAYISI AMBALAJ BOYUTU: CAP 58 CM, YUKSEKLIK 80 CM AGIRLIK: 14,8 KG  </w:t>
              <w:br/>
              <w:t xml:space="preserve"> 35538 AGXW FİZİKSEL FORMU BOOM SEKLINDE, POLIPROPILEN MLZ. URETILMISTIR.  </w:t>
              <w:br/>
              <w:t xml:space="preserve"> 35538 AKKF HER BİRİM PAKETTEKİ MİKTAR 3 METRE UZUNLUGUNDA 20 CM CAPINDA  </w:t>
              <w:br/>
              <w:t xml:space="preserve"> 35538 CXCY KONTROL DAİRESİ TARAFINDAN VERİLEN PARÇA İSMİ SORBENT BOOM  </w:t>
              <w:br/>
              <w:t xml:space="preserve"> 35538 FEAT ÖZEL HUSUSLAR CUVAL AGIRLIGI  </w:t>
              <w:br/>
              <w:t xml:space="preserve"> 35538 NAME MALZEME İSMİ YAG-YAKIT EMICI  </w:t>
              <w:br/>
              <w:t xml:space="preserve"> 35538 PPRM KULLANIM SONRASI YENİDEN TOPLANAN MALZEMELERİN YÜZDESİ YAG-YAKIT EMMEDEN ONCE VE SONRA SU USTUNDE YUZEBILIR/KALABILIR.  </w:t>
              <w:br/>
              <w:t xml:space="preserve"> 35538 SUPP İLAVE ÖZELLİKLER DENIZ VEYA HERHANGI BIR YUZEYDE OLUSAN YAG VE YAKIT SIZINTILARINI BUNYESINDE ABSORBE EDEBILEN EMICI BOOM BARIYERDIR. AGIRLIGININ EN AZ 15 KATI YAG VE/VEYA YAKITI EMME KAPASITESINE SAHIPTIR. KANCALAR ILE BIRBIRINE EKLENEBILIR OZELLIKTEDIR.  </w:t>
              <w:br/>
              <w:t xml:space="preserve"> 35538 ZZZK ŞARTNAME/STANDART VERİLERİ 202-0000-9150-014-000-A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5-03-27T07:13:00Z</dcterms:modified>
  <cp:revision>286</cp:revision>
  <dc:subject/>
  <dc:title>İSTANBUL TERSANESİ KOMUTANLIĞINCA 4734 SAYILI KAMU İHALE</dc:title>
</cp:coreProperties>
</file>