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C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34-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49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IS, THERMIS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215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IS, ELEKTROMAG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6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530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5-2R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2722</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OFIL KUTU CELIK 60X40X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2X1500X3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38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6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3TF43 22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45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NTI KUTUSU /BUA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40 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760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MANYE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75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PAS.CELIK 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20VAC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3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DIRSEK DOKUM1 1/4 X1 X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BOMBE BAS M4X20 YIL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CELIK 3/4 X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8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1-1/4X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8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1-1/4X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 ING1 1/4 X1/2 X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9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AS.CELIK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1,3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6,9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33,7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4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AS.CELIK DISLI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AS.CELIK DISLI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6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DIKISLI PASLANMAZ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6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DIKISLI PASLANMAZ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AS.CELIK 1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1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PAS.CELIK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TOPRAKLAMALI 11.5-1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1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90 DRC.PAS.CELIK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42.4X3,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33.7X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4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3 FAZ 12 A.5,5 K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4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SEVIYE KABLO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4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G DONU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P.CELIK 1 1/4 X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5135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496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LAIS, THERMISCH</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UA5200-2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21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LAIS, ELEKTROMAG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TF4222-0AP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86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BALL,ANNUL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LA23.8  </w:t>
              <w:br/>
              <w:t xml:space="preserve">00014 ABXV DELİK ÇAPI LA30.0  </w:t>
              <w:br/>
              <w:t xml:space="preserve">00014 ADGA TOPLAM DIŞ ÇAP LA62.0  </w:t>
              <w:br/>
              <w:t xml:space="preserve">00014 AGYE YÜZEY İŞLEMİ AF  </w:t>
              <w:br/>
              <w:t xml:space="preserve">00014 AGYJ CONTA SAYISI 2  </w:t>
              <w:br/>
              <w:t xml:space="preserve">00014 AGYW YATAK CONTASI TIPI A  </w:t>
              <w:br/>
              <w:t xml:space="preserve">00014 AGZA AYAR TİPİ B  </w:t>
              <w:br/>
              <w:t xml:space="preserve">00014 AGZC YÜK YÖNÜ C  </w:t>
              <w:br/>
              <w:t xml:space="preserve">00014 AGZD DELİK ŞEKLİ ATG  </w:t>
              <w:br/>
              <w:t xml:space="preserve">00014 MATT MALZEME ACDSTA000  </w:t>
              <w:br/>
              <w:t>00014 STYL STİL BELİRTECİ 28B</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53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H 29111FA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5-2R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TOPLAM GENİŞLİK NOMINAL: 17 M.M.  </w:t>
              <w:br/>
              <w:t xml:space="preserve">00014 ABXV DELİK ÇAPI NOMINAL: 25 M.M.  </w:t>
              <w:br/>
              <w:t xml:space="preserve">00014 ADGA TOPLAM DIŞ ÇAP NOMINAL: 62 M.M.  </w:t>
              <w:br/>
              <w:t xml:space="preserve">00014 AGYE YÜZEY İŞLEMİ TASLANMIS  </w:t>
              <w:br/>
              <w:t xml:space="preserve">00014 AGYF TUTUCU ÜRETIM METODU BASKILI  </w:t>
              <w:br/>
              <w:t xml:space="preserve">00014 AGYJ CONTA SAYISI 2 ADET  </w:t>
              <w:br/>
              <w:t xml:space="preserve">00014 AGYW YATAK CONTASI TIPI YATAK CONTA TIPI  </w:t>
              <w:br/>
              <w:t xml:space="preserve">00014 AGZC YÜK YÖNÜ RADYAL  </w:t>
              <w:br/>
              <w:t xml:space="preserve">00014 AGZD DELİK ŞEKLİ DUZ  </w:t>
              <w:br/>
              <w:t xml:space="preserve">00014 AKVV İÇ BOŞLUK NOMINAL: 25 M.M.  </w:t>
              <w:br/>
              <w:t xml:space="preserve">00014 ALME MALZEME SERTLİK DEGERI YUZEYDE VE ILYALARDA 62 ROCKWELL C  </w:t>
              <w:br/>
              <w:t xml:space="preserve">00014 FEAT ÖZEL HUSUSLAR CIFT TARAFLI KAPAK EVCUTTUR.KAPAK MALZEMESI LASTIKTI.  </w:t>
              <w:br/>
              <w:t xml:space="preserve">00014 MATT MALZEME CELIK-KROM ALASIMI  </w:t>
              <w:br/>
              <w:t xml:space="preserve">00014 NAME MALZEME İSMİ RULMAN  </w:t>
              <w:br/>
              <w:t>00014 STYL STİL BELİRTECİ HALKA SEKLINDE,YUKLEEMEZ OLUK,AYRILAMA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27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40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DIKDORTGEN  </w:t>
              <w:br/>
              <w:t xml:space="preserve">31979 AAGT ET KALINLIĞI MILIMETRE NOMINAL 2,6   </w:t>
              <w:br/>
              <w:t xml:space="preserve">31979 ABGL ENİ MILIMETRE NOMINAL 60,0   </w:t>
              <w:br/>
              <w:t xml:space="preserve">31979 AGAV NİHAİ MALZEME TANIMLAMASI 60X40X2.6 mm KUTU PROFIL  </w:t>
              <w:br/>
              <w:t xml:space="preserve">31979 CQCF YAPI DUZ DIKISLI   </w:t>
              <w:br/>
              <w:t xml:space="preserve">31979 HGTH YÜKSEKLİK MILIMETRE NOMINAL 40,0   </w:t>
              <w:br/>
              <w:t xml:space="preserve">31979 MATL MALZEME CELIK FE-37-2   </w:t>
              <w:br/>
              <w:t>31979 ZZZK ŞARTNAME/STANDART VERİLERİ HUKUMET STANDARDI TS 531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2X1500X3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5 ABGL ENİ MILIMETRE NOMINAL 1500.0  </w:t>
              <w:br/>
              <w:t xml:space="preserve">37015 ABRY UZUNLUK MILIMETRE NOMINAL 3000.0  </w:t>
              <w:br/>
              <w:t xml:space="preserve">37015 ADVM KESİT KALINLIĞI MILIMETRE NOMINAL 2.0  </w:t>
              <w:br/>
              <w:t xml:space="preserve">37015 AGTA TEMEL ŞEKIL STILI A10 YASSI VE DUZ YUZEYLI  </w:t>
              <w:br/>
              <w:t xml:space="preserve">37015 CLQL KULLANIM ADI LEVHA SAC CELIK 2X1500X3000   </w:t>
              <w:br/>
              <w:t xml:space="preserve">37015 MATL MALZEME CELIK ERD.1110   </w:t>
              <w:br/>
              <w:t xml:space="preserve">37015 SFCD YÜZEY DURUMU TAMAMI DUZ   </w:t>
              <w:br/>
              <w:t xml:space="preserve">37015 SUPP İLAVE ÖZELLİKLER KENAR TIPI: CR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000.0  </w:t>
              <w:br/>
              <w:t xml:space="preserve">37015 ABRY UZUNLUK MILIMETRE NOMINAL 2000.0  </w:t>
              <w:br/>
              <w:t xml:space="preserve">37015 ADVM KESİT KALINLIĞI MILIMETRE NOMINAL 3.0  </w:t>
              <w:br/>
              <w:t xml:space="preserve">37015 AGAV NİHAİ MALZEME TANIMLAMASI "LEVHA SAC CELIK 3X1000X2000 SINIFI : GENEL YAPI CELIGI TIPI: NORMAL CEKME DAYANIMLI TURU: KALITE NA KESIT KALINLIGI: MILIMETRE NOMINAL 3.0 UZUNLUK: MILIMETRE NOMINAL 2000.0 ENI: MILIMETRE NOMINAL 1000.0 URETIM METODU: HADDELI KENAR TIPI: KENARLARI KESILMEMIS, KUMLANMIS VE BOYANMIS LEVHA TEMEL SEKIL STILI: YASSI VE DUZ YUZEYLI "   </w:t>
              <w:br/>
              <w:t>37015 CLQL KULLANIM ADI LEVHA SAC CELIK 3X1000X2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50X50X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YÜKSEKLİK MILIMETRE NOMINAL 50.0  </w:t>
              <w:br/>
              <w:t xml:space="preserve">37017 ABMK TOPLAM GENİŞLİK MILIMETRE NOMINAL 50.0  </w:t>
              <w:br/>
              <w:t xml:space="preserve">37017 CLQL KULLANIM ADI KOSEBENT ESITKENAR 50X50X5   </w:t>
              <w:br/>
              <w:t xml:space="preserve">37017 FEAT ÖZEL HUSUSLAR SEKIL : L KOSEBENT;KESIT KALINLIGI : 5 MM   </w:t>
              <w:br/>
              <w:t xml:space="preserve">37017 MATL MALZEME CELIK FE 37-2   </w:t>
              <w:br/>
              <w:t>37017 ZZZK ŞARTNAME/STANDART VERİLERİ HUKUMET STANDARDI TS 90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3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P15051AP30- GÜNCEL P/N: 3RP2505-1AW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6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3TF43 220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3 TF43 22-0AP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45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LANTI KUTUSU /BU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RGB-05-57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ELIK 3/4 40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ONTROL DAİRESİ TARAFINDAN VERİLEN PARÇA İSMİ VALF KURESEL 3/4"  </w:t>
              <w:br/>
              <w:t xml:space="preserve">20962 FEAT ÖZEL HUSUSLAR ANMA CAPI:DN 20, ANMA BASINCI:PN 40  </w:t>
              <w:br/>
              <w:t xml:space="preserve">20962 MATT MALZEME PASLANMAZ CELIK  </w:t>
              <w:br/>
              <w:t>20962 SUPP İLAVE ÖZELLİKLER SINIFI:DUZ, TIPI:IC VIDALI, TURU:TAM GECISLI, MALZEME:1.4571-X6CRNIMOTI 17-1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760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MANYE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RT2026-1AP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75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ABM 2S/312 SIVI SIZDIRMAZLIK CONTA LOCTITE 243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3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PAS.CELIK 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LF KURESEL  </w:t>
              <w:br/>
              <w:t xml:space="preserve">77777 TEXT GENEL KAREKTERİSTİK ÖZELLİĞİ ANMA OLCUSU:1.1/4"(32)#FLANSLI TAM GECISLI#TIP:40 KHI 32#DIN-32021.4571 KALITE PASLANMAZ C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20VAC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220 VAC PANO TIPI KIRMIZI RENK CAP:22MM MALZEME İSMİ SINYAL LAMBASI(GOZ LAMBASI)  </w:t>
              <w:br/>
              <w:t>77777 TEXT GENEL KAREKTERİSTİK ÖZELLİĞİ 220VAC ,MAX:3 W#PANO TIPIRENK KIRMIZI#CAP:22MMCAM TIPI YUVARLAK#DUY TIPI:BA9S#AMPULU ILE KOMPL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3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 DIRSEK DOKUM1 1/4 X1 X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PASLANMAZ OLACAK  GENEL KAREKTERİSTİK ÖZELLİĞİ (32)1 1/4"X(25)1"X(32)1 1/4"*TUR(A)* IC VIDALI*TEMPER DOKME DEMIR*REDUKSIYONL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BOMBE BAS M4X20 YIL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CELIK 3/4 X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PASLANMAZ OLACAK GENEL KAREKTERİSTİK ÖZELLİĞİ REDUKSIYON * 3/4"X1/2" * CELIK * DIN 295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BLO TIPI KUMANDA BUTINU 6A.220V TABLO KAPAGINA MONTE#TEK BASMALI KILITLEMESIZ# MONTAJ ÇAPI:22MM) GENEL KAREKTERİSTİK ÖZELLİĞİ TABLO TIPI KUMANDA BUTONU#6A.220VTABLO KAPAGINA MONTE#TEK BASMALI KILITLEMESIZ#MONTAJ CAPI:22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1-1/4X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  1/4  1? REDIKSİYON PASLANMA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8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1-1/4X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   1/4  x  3/4 REDIKSIYON PASLANMA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 ING1 1/4 X1/2 X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PASLANMAZ OLACAK MALZEME İSMİ T DIRSEK BORU  </w:t>
              <w:br/>
              <w:t>77777 TEXT GENEL KAREKTERİSTİK ÖZELLİĞİ BAGLANTI STILI:B32 IC KANALLIMLZ:TEMPER DOKME DEMIR#GENISLIK:45MM UZUNLUK:90MM#KULLANIM ADI:TIP B#BUTUN UCLAR:1 1/4"X1/2"X1 1/4"BUTUN UCLAR IC VIDA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9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AS.CELIK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KOR  </w:t>
              <w:br/>
              <w:t>77777 TEXT GENEL KAREKTERİSTİK ÖZELLİĞİ ANMA CAPI:1"#MLZ:304 KALITE PASLANMAZ CELIKBAGLANTI SEKLI:SOKET KAYNAKLICALISMA BASINCI:3000 PSI#BOYUT STANDARDI:ANSI B16.11#MALZEME STANDARDI:ASTM A 18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STİLİ VIDALI  </w:t>
              <w:br/>
              <w:t xml:space="preserve">06076 AWLS BAĞLANTI TİPİ ICI VIDALI BORU  </w:t>
              <w:br/>
              <w:t xml:space="preserve">06076 CQJX NOMİNAL VİDA DİŞİ EBADI BUTUN UCLAR 1/2''  </w:t>
              <w:br/>
              <w:t xml:space="preserve">06076 MATT MALZEME PASLANMAZ 304(1.4301)  </w:t>
              <w:br/>
              <w:t>06076 NAME MALZEME İSMİ MANSO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STİLİ VIDALI  </w:t>
              <w:br/>
              <w:t xml:space="preserve">06076 AWLS BAĞLANTI TİPİ ICI VIDALI BORU  </w:t>
              <w:br/>
              <w:t xml:space="preserve">06076 CQJX NOMİNAL VİDA DİŞİ EBADI BUTUN UCLAR 3/4''  </w:t>
              <w:br/>
              <w:t xml:space="preserve">06076 MATT MALZEME PASLANMAZ 304(1.4301)  </w:t>
              <w:br/>
              <w:t>06076 NAME MALZEME İSMİ MANSO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STİLİ VIDALI  </w:t>
              <w:br/>
              <w:t xml:space="preserve">06076 AWLS BAĞLANTI TİPİ ICI VIDALI BORU  </w:t>
              <w:br/>
              <w:t xml:space="preserve">06076 CQJX NOMİNAL VİDA DİŞİ EBADI BUTUN UCLAR 1''  </w:t>
              <w:br/>
              <w:t xml:space="preserve">06076 MATT MALZEME PASLANMAZ 304(1.4301)  </w:t>
              <w:br/>
              <w:t>06076 NAME MALZEME İSMİ MANSO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4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PASLANMAZ 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STİLİ VIDALI  </w:t>
              <w:br/>
              <w:t xml:space="preserve">06076 AWLS BAĞLANTI TİPİ ICI VIDALI BORU  </w:t>
              <w:br/>
              <w:t xml:space="preserve">06076 CQJX NOMİNAL VİDA DİŞİ EBADI BUTUN UCLAR 1 1/4''  </w:t>
              <w:br/>
              <w:t xml:space="preserve">06076 MATT MALZEME PASLANMAZ 304(1.4301)  </w:t>
              <w:br/>
              <w:t>06076 NAME MALZEME İSMİ MANSO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1,3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21,3 MM  </w:t>
              <w:br/>
              <w:t xml:space="preserve">05070 MATL MALZEME POLIPROPILEN  </w:t>
              <w:br/>
              <w:t xml:space="preserve">05070 NAME MALZEME İSMİ HIDROLIK BORU KELEPCESI  </w:t>
              <w:br/>
              <w:t xml:space="preserve">05070 SUPP İLAVE ÖZELLİKLER GRUP NO:3  </w:t>
              <w:br/>
              <w:t xml:space="preserve">05070 ZZZK ŞARTNAME/STANDART VERİLERİ DIN 3015/1  </w:t>
              <w:br/>
              <w:t>05070 ZZZY REFERANS NUMARASI AYIRMA KARAKTERİSTİKLERİ  PARCA KODU:90121212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6,9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26,9 MM  </w:t>
              <w:br/>
              <w:t xml:space="preserve">05070 MATL MALZEME POLIPROPILEN  </w:t>
              <w:br/>
              <w:t xml:space="preserve">05070 NAME MALZEME İSMİ HIDROLIK BORU KELEPCESI  </w:t>
              <w:br/>
              <w:t xml:space="preserve">05070 SUPP İLAVE ÖZELLİKLER GRUP NO:4  </w:t>
              <w:br/>
              <w:t xml:space="preserve">05070 ZZZK ŞARTNAME/STANDART VERİLERİ DIN 3015/1  </w:t>
              <w:br/>
              <w:t>05070 ZZZY REFERANS NUMARASI AYIRMA KARAKTERİSTİKLERİ  PARCA KODU:9012126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33,7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33,7 MM  </w:t>
              <w:br/>
              <w:t xml:space="preserve">05070 MATL MALZEME POLIPROPILEN  </w:t>
              <w:br/>
              <w:t xml:space="preserve">05070 NAME MALZEME İSMİ HIDROLIK BORU KELEPCESI  </w:t>
              <w:br/>
              <w:t xml:space="preserve">05070 SUPP İLAVE ÖZELLİKLER GRUP NO:5  </w:t>
              <w:br/>
              <w:t xml:space="preserve">05070 ZZZK ŞARTNAME/STANDART VERİLERİ DIN 3015/1  </w:t>
              <w:br/>
              <w:t>05070 ZZZY REFERANS NUMARASI AYIRMA KARAKTERİSTİKLERİ  PARCA KODU:90121333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4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42 MM  </w:t>
              <w:br/>
              <w:t xml:space="preserve">05070 MATL MALZEME POLIPROPILEN  </w:t>
              <w:br/>
              <w:t xml:space="preserve">05070 NAME MALZEME İSMİ HIDROLIK BORU KELEPCESI  </w:t>
              <w:br/>
              <w:t xml:space="preserve">05070 SUPP İLAVE ÖZELLİKLER GRUP NO:5  </w:t>
              <w:br/>
              <w:t xml:space="preserve">05070 ZZZK ŞARTNAME/STANDART VERİLERİ DIN 3015/1  </w:t>
              <w:br/>
              <w:t>05070 ZZZY REFERANS NUMARASI AYIRMA KARAKTERİSTİKLERİ  PARCA KODU:90121424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DIRSEK PASLANMAZ CELIK  </w:t>
              <w:br/>
              <w:t xml:space="preserve">77777 TEXT GENEL KAREKTERİSTİK ÖZELLİĞİ CAP:3/4" 90 DRC. DIKISSIZ#DIS CAP:26,67 MM#KALINLIGI:2,87 MM#MALZEME:PASLANMAZ CELIK#M.CINSI:X10CRNIMOTI 18 9 316TIASTM A 403-ANSI B 19.9#TS ISO 52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AS.CELIK DISLI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KOR PASLANMAZ CELIK  </w:t>
              <w:br/>
              <w:t xml:space="preserve">77777 TEXT GENEL KAREKTERİSTİK ÖZELLİĞİ CAP:3/4" ICTEN DISLI#KONIK YUZEYLI#UZUNLUK:42,5 MM#MALZEME:PASLANMAZ CELIK#M.CINSI:X10CRNIMOTI 18 9 316TITS ISO 4144, TIP:U1,U4#PN:150 LB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AS.CELIK DISLI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KOR PASLANMAZ CELIK  </w:t>
              <w:br/>
              <w:t xml:space="preserve">77777 TEXT GENEL KAREKTERİSTİK ÖZELLİĞİ CAP:1/2" ICTEN DISLI#UZUNLUK:39,5 MM#KONIK YUZEYLI#MALZEME:PASLANMAZ CELIK#M.CINSI:X10CRNIMOTI 18 9 316TITS ISO 4144 TIP:U1.U4#PN:150 LB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DIRSEK PASLANMAZ CELIK 90 DRC.  </w:t>
              <w:br/>
              <w:t xml:space="preserve">77777 TEXT GENEL KAREKTERİSTİK ÖZELLİĞİ CAP:1 1/4" 90 DRC. DIKISSIZKALINLIK:3,56 MM#DIS CAP:42,16 MM#MALZEME:PASLANMAZ CELIK#M.CINSI:X10CRNIMOTI 18 9 316TIASTMA 403-ANSI B 16.9#TS ISO 5251,TIP:5D#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CELIK 90 DRC.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DIRSEK PASLANMAZ CELIK 90 DRC.  </w:t>
              <w:br/>
              <w:t>77777 TEXT GENEL KAREKTERİSTİK ÖZELLİĞİ CAP:1/2" 90 DRC. DIKISSIZ#KALINLIK:2,77 MM#DIS CAP:21,3 MM#MALZEME:PASLANMAZ CELIK#M.CINSI:X10CRNIMOTI 18 9 316TIASTMA A 403 TOL ANSI B 16.9#TS ISO 5251, TIP:5D#</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6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DIKISLI PASLANMAZ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3/4" (26,9 MM)  </w:t>
              <w:br/>
              <w:t xml:space="preserve">31978 AAGP ET KALINLIĞI  2,6 MM  </w:t>
              <w:br/>
              <w:t xml:space="preserve">31978 FEAT ÖZEL HUSUSLAR DIKISLI  </w:t>
              <w:br/>
              <w:t xml:space="preserve">31978 MATT MALZEME PASLANMAZ CELIK (AISI 316)  </w:t>
              <w:br/>
              <w:t xml:space="preserve">31978 NAME MALZEME İSMİ BORU,DIKISLI PASLANMAZ 3/4"  </w:t>
              <w:br/>
              <w:t>31978 ZZZK ŞARTNAME/STANDART VERİLERİ DIN 246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6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DIKISLI PASLANMAZ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1/2" (21,3 MM)  </w:t>
              <w:br/>
              <w:t xml:space="preserve">31978 AAGP ET KALINLIĞI  2 MM  </w:t>
              <w:br/>
              <w:t xml:space="preserve">31978 FEAT ÖZEL HUSUSLAR DIKISLI BORU  </w:t>
              <w:br/>
              <w:t xml:space="preserve">31978 MATT MALZEME PASLANMAZ CELIK (AISI 316)  </w:t>
              <w:br/>
              <w:t xml:space="preserve">31978 NAME MALZEME İSMİ BORU,DIKISLI PASLANMAZ 1/2"  </w:t>
              <w:br/>
              <w:t>31978 ZZZK ŞARTNAME/STANDART VERİLERİ DIN 246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8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IZOLASYON SPREY KIRMIZ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33180 WINKE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AS.CELIK 1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BORU DIS  </w:t>
              <w:br/>
              <w:t xml:space="preserve">03785 ACSP REDÜKSİYON TİPİ DISLI KONIK  </w:t>
              <w:br/>
              <w:t xml:space="preserve">03785 AHNC BAĞLANTI STİLİ ALTIKOSE ANAHTAR  </w:t>
              <w:br/>
              <w:t xml:space="preserve">03785 AWLS BAĞLANTI TİPİ IC VIDALI  </w:t>
              <w:br/>
              <w:t xml:space="preserve">03785 CWFR NOMİNAL TOPLAM UZUNLUK 60MM  </w:t>
              <w:br/>
              <w:t xml:space="preserve">03785 MATT MALZEME PASLANMAZ CELIK (AISI 316)  </w:t>
              <w:br/>
              <w:t xml:space="preserve">03785 NAME MALZEME İSMİ RAKOR, PAS.CELIK 11/4"  </w:t>
              <w:br/>
              <w:t>03785 STYL STİL BELİRTECİ IKI TARAF IC DIS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BORU DIS  </w:t>
              <w:br/>
              <w:t xml:space="preserve">03785 AHNC BAĞLANTI STİLİ ALTIKOSE ANAHTAR  </w:t>
              <w:br/>
              <w:t xml:space="preserve">03785 AWLS BAĞLANTI TİPİ DISLI  </w:t>
              <w:br/>
              <w:t xml:space="preserve">03785 CWFR NOMİNAL TOPLAM UZUNLUK 52MM  </w:t>
              <w:br/>
              <w:t xml:space="preserve">03785 MATT MALZEME PASLANMAZ CELIK (AISI 316)  </w:t>
              <w:br/>
              <w:t xml:space="preserve">03785 NAME MALZEME İSMİ NIPEL, PAS.CELIK 1"  </w:t>
              <w:br/>
              <w:t xml:space="preserve">03785 STYL STİL BELİRTECİ IKI TARAFI DIS DIS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1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BORU DIS  </w:t>
              <w:br/>
              <w:t xml:space="preserve">03785 AHNC BAĞLANTI STİLİ ALTIKOSE ANAHTAR  </w:t>
              <w:br/>
              <w:t xml:space="preserve">03785 AWLS BAĞLANTI TİPİ DISLI  </w:t>
              <w:br/>
              <w:t xml:space="preserve">03785 CWFR NOMİNAL TOPLAM UZUNLUK 56MM  </w:t>
              <w:br/>
              <w:t xml:space="preserve">03785 MATT MALZEME PASLANMAZ CELIK (AISI 316)  </w:t>
              <w:br/>
              <w:t xml:space="preserve">03785 NAME MALZEME İSMİ NIPEL, PAS.CELIK 11/4"  </w:t>
              <w:br/>
              <w:t>03785 STYL STİL BELİRTECİ IKI TARAFI DIS DIS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6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BORU DIS  </w:t>
              <w:br/>
              <w:t xml:space="preserve">03785 ABHP TOPLAM UZUNLUK 47MM  </w:t>
              <w:br/>
              <w:t xml:space="preserve">03785 AHNC BAĞLANTI STİLİ ALTIKOSE ANAHTAR  </w:t>
              <w:br/>
              <w:t xml:space="preserve">03785 AWLS BAĞLANTI TİPİ DISLI  </w:t>
              <w:br/>
              <w:t xml:space="preserve">03785 MATT MALZEME PASLANMAZ CELIK (AISI 316)  </w:t>
              <w:br/>
              <w:t xml:space="preserve">03785 NAME MALZEME İSMİ NIPEL, PAS.CELIK 3/4"  </w:t>
              <w:br/>
              <w:t xml:space="preserve">03785 STYL STİL BELİRTECİ IKI TARAFI DIS DIS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IPEL, PAS.CELIK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BORU DIS  </w:t>
              <w:br/>
              <w:t xml:space="preserve">03785 ABHP TOPLAM UZUNLUK 42MM  </w:t>
              <w:br/>
              <w:t xml:space="preserve">03785 AHNC BAĞLANTI STİLİ ALTIKOSE ANAHTAR  </w:t>
              <w:br/>
              <w:t xml:space="preserve">03785 AWLS BAĞLANTI TİPİ DISLI  </w:t>
              <w:br/>
              <w:t xml:space="preserve">03785 MATT MALZEME PASLANMAZ CELIK (AISI 316)  </w:t>
              <w:br/>
              <w:t xml:space="preserve">03785 NAME MALZEME İSMİ NIPEL PAS.CELIK 1/2"  </w:t>
              <w:br/>
              <w:t>03785 STYL STİL BELİRTECİ IKI TARAF DIS DIS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3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TOPRAKLAMALI 11.5-1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18  (11.5-11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1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90 DRC.PAS.CELIK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TOPLAM ÇAP IC CAP:1"  03768 AHNC BAĞLANTI STİLİ 2 UCU DISI 1" DISLI  03768 CQGM MAKSİMUM ÇALIŞTIRMA BASINCI 150 LB  03768 CRFY AKIŞ AÇISI 90 DERECE  03768 CWCD NOMİNAL DIŞ ÇAP 43 MM  03768 FEAT ÖZEL HUSUSLAR YAPISI:DIKISSIZ# ANSIB 16.3# NPT  03768 MATL MALZEME MALZEME CINSI:X10CRNIMOTI 18 9 (316TI)  03768 MATT MALZEME PASLANMAZ CELIK  03768 NAME MALZEME İSMİ DIRSEK 90 DRC.  03768 TEXT GENEL KAREKTERİSTİK ÖZELLİĞİ TIP-E1  03768 ZZZK ŞARTNAME/STANDART VERİLERİ TS ISO 414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IK 42.4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42.4 MM   </w:t>
              <w:br/>
              <w:t xml:space="preserve">31978 AAGP ET KALINLIĞI  3.2 MM   </w:t>
              <w:br/>
              <w:t xml:space="preserve">31978 AAGR KESİTSEL ŞEKİL STİLİ DUZ YUVARLAK   </w:t>
              <w:br/>
              <w:t xml:space="preserve">31978 CQCF YAPI PASLANMAZ CELIK CEKME   </w:t>
              <w:br/>
              <w:t xml:space="preserve">31978 CRXX ÖLÇÜM METODU VE UZUNLUK BOY :6.000 MM   </w:t>
              <w:br/>
              <w:t xml:space="preserve">31978 MATT MALZEME NO :1.4404   </w:t>
              <w:br/>
              <w:t xml:space="preserve">31978 NAME MALZEME İSMİ PASLANMAZ CELIK CEKME BORU 42.4X3,2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3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IK 33.7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33.7 MM   </w:t>
              <w:br/>
              <w:t xml:space="preserve">31978 AAGP ET KALINLIĞI  2.6 MM   </w:t>
              <w:br/>
              <w:t xml:space="preserve">31978 AAGR KESİTSEL ŞEKİL STİLİ DUZ YUVARLAK   </w:t>
              <w:br/>
              <w:t xml:space="preserve">31978 CQCF YAPI PASLANMAZ CELIK CEKME   </w:t>
              <w:br/>
              <w:t xml:space="preserve">31978 CRXX ÖLÇÜM METODU VE UZUNLUK BOY :6.000 MM   </w:t>
              <w:br/>
              <w:t xml:space="preserve">31978 MATT MALZEME NO :1.4404   </w:t>
              <w:br/>
              <w:t xml:space="preserve">31978 NAME MALZEME İSMİ PASLANMAZ CELIK CEKME BORU 33.7X2,6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4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3 FAZ 12 A.5,5 KW</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3TF41 22-0AP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4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SEVIYE KABLOL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AC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4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G DONU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P.CELIK 1 1/4 X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ANSI B16.9 1  1/4X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F 1/2 PASLANMAZ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3/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F 1   3/4  PASLANMAZ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F 1   1/4  PASLANMAZ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KONIK PASLANMAZ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F 1 PASLANMAZ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135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1W011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0T06:24:00Z</dcterms:modified>
  <cp:revision>245</cp:revision>
  <dc:subject/>
  <dc:title>İSTANBUL TERSANESİ KOMUTANLIĞINCA 4734 SAYILI KAMU İHALE</dc:title>
</cp:coreProperties>
</file>