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37-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87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TRIC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02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SENSITIV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61804</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NECTOR,RECEPTACLE, ELECTRIC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70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ELD TERMINATION, SOLDER S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640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45175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SIGN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60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CAM 5X20MM 5A SLOWBLO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E, GLUE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SZFLUESSIGKE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151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CKVERBINDER, EL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IGNALHOR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NIGUNGSIMITTEL,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17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CKVERBINDER, EL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4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ELGERAET, TEMP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46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ALTER, DRUCKABH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558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PİL 1.5 VOL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950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EUR MANOM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8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 (1), CARTRID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70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10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7</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BLO H07RNF 24X1.5MM²</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63A 300MA SCNHEİDER A9R4146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0MA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1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 SCNHEİDER A9R504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6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2320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Ş DÜZ 5X125A 380V METE 219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8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Ş DÜZ 3x16A 220V METE 2126 HIZLI BAĞ.</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7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7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0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100A 300MA 400V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0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BT MODU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ON TUB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407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TIFIER,SEMICOND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0818</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ANSIS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8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WM CURRENTMOD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5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2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UDSPEAKER 20 WAT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G ELECTRIC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004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RM HOR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YER FIL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1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500K POT 300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6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VI SEVIYE SALTER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KET SALTER 16 A 0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80A 30MA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ÇAK AKIM KORUMA RÖLESİ 4P 125A 30MA SCNHEİDER 1690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TTR) BEYAZ 3X1,5MM²</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10" w:type="dxa"/>
        <w:jc w:val="left"/>
        <w:tblInd w:w="0" w:type="dxa"/>
        <w:tblLayout w:type="fixed"/>
        <w:tblCellMar>
          <w:top w:w="0" w:type="dxa"/>
          <w:left w:w="70" w:type="dxa"/>
          <w:bottom w:w="0" w:type="dxa"/>
          <w:right w:w="70" w:type="dxa"/>
        </w:tblCellMar>
      </w:tblPr>
      <w:tblGrid>
        <w:gridCol w:w="681"/>
        <w:gridCol w:w="1235"/>
        <w:gridCol w:w="2899"/>
        <w:gridCol w:w="585"/>
        <w:gridCol w:w="567"/>
        <w:gridCol w:w="4443"/>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7877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PLUG, ELECTRICA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500 INCHES NOMINAL  </w:t>
              <w:br/>
              <w:t xml:space="preserve">01938 ADAV TOPLAM ÇAP 0.750 INCHES NOMINAL  </w:t>
              <w:br/>
              <w:t xml:space="preserve">01938 ADZC ÇEVRESEL ETKENLERDEN KORUMA WEATHERPROOF  </w:t>
              <w:br/>
              <w:t xml:space="preserve">01938 AFQJ KABLO GİRİŞİ ÇAPI 0.447 INCHES NOMINAL  </w:t>
              <w:br/>
              <w:t xml:space="preserve">01938 AFQR VİDALI ALETİN TİPİ COUPLING FACILITY  </w:t>
              <w:br/>
              <w:t xml:space="preserve">01938 AFQW GEÇME UÇ SAYISI 1  </w:t>
              <w:br/>
              <w:t xml:space="preserve">01938 AFRD ANMA GERİLİMİ-(VOLT-AC) 1500.0 SINGLE MATING END SINGLE CONTACT GROUPING  </w:t>
              <w:br/>
              <w:t xml:space="preserve">01938 AFRV KONEKTÖR KİLİTLEME YÖNTEMİ INTERNALLY THREADED COUPLING NUT  </w:t>
              <w:br/>
              <w:t xml:space="preserve">01938 AFRW KONEKTÖR KABLOSUNUN GERGİNLİĞİNİ GİDERME YÖNTEMİ CABLE CLAMP  </w:t>
              <w:br/>
              <w:t xml:space="preserve">01938 AFRY KONTAK DİRENCİ- OHM OLARAK  50.0 SINGLE MATING END SINGLE CONTACT GROUPING  </w:t>
              <w:br/>
              <w:t xml:space="preserve">01938 CQJX NOMİNAL VİDA DİŞİ EBADI 0.625 INCHES  </w:t>
              <w:br/>
              <w:t xml:space="preserve">01938 CSPT KOVAN MALZEMESİ COPPER ALLOY  </w:t>
              <w:br/>
              <w:t xml:space="preserve">01938 CXCG TERMİNAL SAYISI 1 SINGLE MATING END SINGLE CONTACT GROUPING  </w:t>
              <w:br/>
              <w:t xml:space="preserve">01938 THSD DİŞ SERİ BELİRTECİ UNEF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3602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SENSITIV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3-1WACTUAT0RJV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3618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RECEPTACLE, ELECTRI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İDA DİŞİ SINIFI 2A  </w:t>
              <w:br/>
              <w:t xml:space="preserve">15093 AAJF VİDA DİŞİNİN YÖNÜ RIGHT-HAND  </w:t>
              <w:br/>
              <w:t xml:space="preserve">15093 AAQL GÖVDE STİLİ 7G STRAIGHT SHAPE THREADED  </w:t>
              <w:br/>
              <w:t xml:space="preserve">15093 ABHP TOPLAM UZUNLUK 1.344 INCHES MAXIMUM  </w:t>
              <w:br/>
              <w:t xml:space="preserve">15093 ADAV TOPLAM ÇAP 1.516 INCHES MAXIMUM  </w:t>
              <w:br/>
              <w:t xml:space="preserve">15093 ADZC ÇEVRESEL ETKENLERDEN KORUMA MOISTURE PROOF AND SALT WATER RESISTANT AND VIBRATION RESISTANT  </w:t>
              <w:br/>
              <w:t xml:space="preserve">15093 AFQK MONTAJ ÇIKINTISINDAN ÖN YÜZE OLAN UZAKLIK 0.691 INCHES MINIMUM AND 0.722 INCHES MAXIMUM  </w:t>
              <w:br/>
              <w:t xml:space="preserve">15093 AFQQ MONTAJ YERİNİN KALINLIĞI 0.062 INCHES MINIMUM AND 0.125 INCHES MAXIMUM  </w:t>
              <w:br/>
              <w:t xml:space="preserve">15093 AFQR VİDALI ALETİN TİPİ MOUNTING BUSHING  </w:t>
              <w:br/>
              <w:t xml:space="preserve">15093 AFQW GEÇME UÇ SAYISI 1  </w:t>
              <w:br/>
              <w:t xml:space="preserve">15093 AFQZ :KONTAĞIN ÇIKARILABİLİRLİĞİ NONREMOVABLE SINGLE MATING END SINGLE CONTACT GROUPING  </w:t>
              <w:br/>
              <w:t xml:space="preserve">15093 AFRD ANMA GERİLİMİ-(VOLT-AC) 600.0 SINGLE MATING END SINGLE CONTACT GROUPING  </w:t>
              <w:br/>
              <w:t xml:space="preserve">15093 AFRN POLARİZASYON YÖNTEMİ KEYWAY OR MULTIPLE KEYWAY  </w:t>
              <w:br/>
              <w:t xml:space="preserve">15093 AFRP EK POZİSYONU-AÇI OLARAK 0.0  </w:t>
              <w:br/>
              <w:t xml:space="preserve">15093 AFRT GÖVDE TİPİ SOLID  </w:t>
              <w:br/>
              <w:t xml:space="preserve">15093 AFRV KONEKTÖR KİLİTLEME YÖNTEMİ BAYONET PIN  </w:t>
              <w:br/>
              <w:t xml:space="preserve">15093 CQJX NOMİNAL VİDA DİŞİ EBADI 1.125 INCHES  </w:t>
              <w:br/>
              <w:t xml:space="preserve">15093 CQTM TERMİNEL YERİ BACK SINGLE MATING END SINGLE CONTACT GROUPING  </w:t>
              <w:br/>
              <w:t xml:space="preserve">15093 CQYH TEMAS YÜZEYİNİN İŞLEMİ GOLD SINGLE MATING END SINGLE CONTACT GROUPING AND COPPER  </w:t>
              <w:br/>
              <w:t xml:space="preserve">15093 CSCF TERMİNAL TİPİ SOLDER WELL SINGLE MATING END SINGLE CONTACT GROUPING  </w:t>
              <w:br/>
              <w:t xml:space="preserve">15093 CSPT KOVAN MALZEMESİ ALUMINUM ALLOY  </w:t>
              <w:br/>
              <w:t xml:space="preserve">15093 CSWM KOVAN YÜZEYİNİ İŞLEME TABİ TUTMAK CADMIUM  </w:t>
              <w:br/>
              <w:t xml:space="preserve">15093 CTBC KOVAN İŞLEME DOKÜMANI VE TASNİF QQ-P-416,TY 2,CL 3 FED SPEC SINGLE TREATMENT RESPONSE  </w:t>
              <w:br/>
              <w:t xml:space="preserve">15093 CXCG TERMİNAL SAYISI 26 SINGLE MATING END SINGLE CONTACT GROUPING  </w:t>
              <w:br/>
              <w:t xml:space="preserve">15093 CXCL KONTAK ÇEŞİDİ ROUND PIN SINGLE MATING END SINGLE CONTACT GROUPING  </w:t>
              <w:br/>
              <w:t xml:space="preserve">15093 PMLC DEĞERLİ MALZEME VE KONUMU CONTACT SURFACES GOLD  </w:t>
              <w:br/>
              <w:t xml:space="preserve">15093 PMWT DEĞERLİ MALZEME VE AĞIRLIĞI 0.026 GOLD GRAINS, TROY  </w:t>
              <w:br/>
              <w:t xml:space="preserve">15093 PRMT DEĞERLİ MALZEME GOLD  </w:t>
              <w:br/>
              <w:t xml:space="preserve">15093 TEST TEST VERİ DOKÜMANI 81349-MIL-C-26482 SPECIFICATION  </w:t>
              <w:br/>
              <w:t xml:space="preserve">15093 THSD DİŞ SERİ BELİRTECİ UNEF  </w:t>
              <w:br/>
              <w:t xml:space="preserve">15093 ZZZK ŞARTNAME/STANDART VERİLERİ 81349-MIL-C-26482 GOVERNMENT SPECIFICATI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3570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HIELD TERMINATION, SOLDER S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0.650 INCHES  </w:t>
              <w:br/>
              <w:t xml:space="preserve">00137 AALV ELEKTRİK İZOLASYON ÖZELLİĞİ HEAT SHRINKABLE SLEEVE  </w:t>
              <w:br/>
              <w:t xml:space="preserve">00137 AAPC TANIM KODU RENGİ WHITE  </w:t>
              <w:br/>
              <w:t xml:space="preserve">00137 AGTA TEMEL ŞEKIL STILI A58 HEAT SHRINKABLE  </w:t>
              <w:br/>
              <w:t xml:space="preserve">00137 CBBL SAĞLANAN ÖZELLİKLER PLASTIC INSERT, MELTABLE  </w:t>
              <w:br/>
              <w:t xml:space="preserve">00137 CRTL KRİTİKLİK KOD TEYİDİ FEAT  </w:t>
              <w:br/>
              <w:t xml:space="preserve">00137 CSFJ KULLANILAN BAĞLAYICI VEYA İLETKENİN TİPİ RECESSED BARREL ALL ENDS  </w:t>
              <w:br/>
              <w:t xml:space="preserve">00137 FEAT ÖZEL HUSUSLAR 0.170 IN. MIN DIA ONE END,0.200 IN. MIN DIA OTHER END  </w:t>
              <w:br/>
              <w:t xml:space="preserve">00137 MATT MALZEME LEAD ALLOY CONDUCTOR ACCOMMODATION1PLASTIC POLYVINYLIDENE FLUORID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3640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İDA DİŞİ SINIFI 2A AND 2A  15093 AAJF VİDA DİŞİNİN YÖNÜ RIGHT-HAND AND RIGHT-HAND  15093 AAQL GÖVDE STİLİ 10G STRAIGHT SHAPE EXTERNAL COUPLING  15093 ABHP TOPLAM UZUNLUK 1.405 INCHES MAXIMUM  15093 ADAV TOPLAM ÇAP 1.485 INCHES MINIMUM AND 1.516 INCHES MAXIMUM  15093 ADZC ÇEVRESEL ETKENLERDEN KORUMA MOISTURE PROOF AND SALT WATER RESISTANT AND VIBRATION PROOF  15093 AFQK MONTAJ ÇIKINTISINDAN ÖN YÜZE OLAN UZAKLIK 0.658 INCHES MINIMUM AND 0.707 INCHES MAXIMUM  15093 AFQQ MONTAJ YERİNİN KALINLIĞI 0.062 INCHES MINIMUM AND 0.187 INCHES MAXIMUM  15093 AFQR VİDALI ALETİN TİPİ BACK SHELL AND MOUNTING BUSHING  15093 AFQW GEÇME UÇ SAYISI 1  15093 AFQX KONTAKT POZİSYONU DÜZENLEME STİLİ AUAA 14-18 SINGLE MATING END  15093 AFQZ :KONTAĞIN ÇIKARILABİLİRLİĞİ REMOVABLE SINGLE MATING END SINGLE CONTACT GROUPING  15093 AFRD ANMA GERİLİMİ-(VOLT-AC) 1000.0 SINGLE MATING END SINGLE CONTACT GROUPING  15093 AFRN POLARİZASYON YÖNTEMİ KEYWAY OR MULTIPLE KEYWAY  15093 AFRP EK POZİSYONU-AÇI OLARAK 0.0  15093 AFRT GÖVDE TİPİ SOLID  15093 AFRV KONEKTÖR KİLİTLEME YÖNTEMİ BAYONET PIN  15093 CMLP İNÇ BAŞINA VİDA DİŞİ SAYISI 20 AND 20  15093 CQJX NOMİNAL VİDA DİŞİ EBADI 0.875 INCHES AND 1.000 INCHES  15093 CQTM TERMİNEL YERİ BACK SINGLE MATING END SINGLE CONTACT GROUPING  15093 CQTZ KONTAKT MALZEMESİ COPPER ALLOY SINGLE MATING END SINGLE CONTACT GROUPING  15093 CQYH TEMAS YÜZEYİNİN İŞLEMİ GOLD SINGLE MATING END SINGLE CONTACT GROUPING AND NICKEL  15093 CRBJ KONTAKT YÜZEYİNİN İŞLENMESİNE İLİŞKİN DOKÜMAN VE TASNİF MIL-G-45204,TY 1,CL 1,GRADE C MIL SPEC 1ST TREATMENT RESPONSE SINGLE MATING END SINGLE CONTACT GROUPING AND QQ-N-290,GRADE E FED SPEC 2ND TREATMENT RESPONSE  15093 CSCF TERMİNAL TİPİ CRIMP SINGLE MATING END SINGLE CONTACT GROUPING  15093 CSPT KOVAN MALZEMESİ ALUMINUM ALLOY 6061 OR ALUMINUM ALLOY 380.0 OR ALUMINUM ALLOY A380.0  15093 CSWM KOVAN YÜZEYİNİ İŞLEME TABİ TUTMAK CADMIUM AND CHROMATE  15093 CTBC KOVAN İŞLEME DOKÜMANI VE TASNİF QQ-P-416,TY 2,CL 3 FED SPEC ALL TREATMENT RESPONSES  15093 CTHH KOVAN MALZEME DOKÜMANI VE TASNİFİ QQ-A-367,T6 FED SPEC 1ST MATERIAL RESPONSE OR QQ-A-591 FED SPEC 2ND MATERIAL RESPONSE OR QQ-A-591 FED SPEC 3RD MATERIAL RESPONSE  15093 CXCG TERMİNAL SAYISI 18 SINGLE MATING END SINGLE CONTACT GROUPING  15093 CXCJ BURÇ DELİĞİ ŞEKLİ ROUND W/FLAT  15093 CXCL KONTAK ÇEŞİDİ ROUND PIN SINGLE MATING END SINGLE CONTACT GROUPING  15093 FEAT ÖZEL HUSUSLAR IN ORDER TO COMPLETE THE CONNECTOR ASSEMBLY,THE USER MUST OBTAIN/PROVIDE THE BACKSHELL; STANDARD VERSIONS MAY BE ORDERED AS NSN 5935-01-163-3224,P/N M85049/52-1-14W FOR THE STRAIGHT STYLE, OR NSN 5935-01-186-5612,P/N M85049/51-1-14W FOR THE RIGHT ANGLE STYLE  15093 PMLC DEĞERLİ MALZEME VE KONUMU CONTACT SURFACES GOLD  15093 PMWT DEĞERLİ MALZEME VE AĞIRLIĞI 0.018 GOLD GRAINS, TROY  15093 PRMT DEĞERLİ MALZEME GOLD  15093 TEST TEST VERİ DOKÜMANI 81349-MIL-C-26482 SPECIFICATION  15093 THSD DİŞ SERİ BELİRTECİ UNEF AND UNEF  15093 ZZZK ŞARTNAME/STANDART VERİLERİ 96906-MS3474 GOVERNMENT STANDARD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17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VERTER,SIGNA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MF0505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9660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CAM 5X20MM 5A SLOWBLO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0V 5AM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PE, GLUE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 VOLT 2 WATT LAMB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SZFLUESSIGKE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RİM PAKETTEKİ MALZEME SAYISI 1  </w:t>
              <w:br/>
              <w:t xml:space="preserve">16531 AGXW FİZİKSEL FORMU FLUESSIGKEIT  </w:t>
              <w:br/>
              <w:t xml:space="preserve">16531 AGXZ BİRİM PAKET TİPİ FLASCHE  </w:t>
              <w:br/>
              <w:t xml:space="preserve">16531 AKKF HER BİRİM PAKETTEKİ MİKTAR 1,00 LITER  </w:t>
              <w:br/>
              <w:t xml:space="preserve">16531 CLQL KULLANIM ADI TRAGFLUESSIGKEIT; DAEMPFUNGSFLUESSIGKEIT; KOMPASZOEL  </w:t>
              <w:br/>
              <w:t xml:space="preserve">16531 FEAT ÖZEL HUSUSLAR ZUSAMMENSETZUNG: 80,8 PCT WASSER, 19, PCT GLYCERIN, 0,05 PCT PRIL  </w:t>
              <w:br/>
              <w:t xml:space="preserve">16531 YALS :[VERSORGUNGSARTIKELBEGRENZ] 1 L FLASCHE  </w:t>
              <w:br/>
              <w:t xml:space="preserve">16531 YVAR :[HERSTELLERDATEN MIT VARIA] D2865 148-162 / 1 LITER FLASCHE /  </w:t>
              <w:br/>
              <w:t xml:space="preserve">16531 ZZZY REFERANS NUMARASI AYIRMA KARAKTERİSTİKLERİ  1 LITER FLASCH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151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ECKVERBINDER, EL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ÖVDE STİLİ 9A  </w:t>
              <w:br/>
              <w:t xml:space="preserve">01938 ABHP TOPLAM UZUNLUK MILLIMETERS NOMINAL 39,0  </w:t>
              <w:br/>
              <w:t xml:space="preserve">01938 ADAV TOPLAM ÇAP MILLIMETERS NOMINAL 33,1  </w:t>
              <w:br/>
              <w:t xml:space="preserve">01938 ADZC ÇEVRESEL ETKENLERDEN KORUMA MOISTURE  </w:t>
              <w:br/>
              <w:t xml:space="preserve">01938 AFQW GEÇME UÇ SAYISI 1  </w:t>
              <w:br/>
              <w:t xml:space="preserve">01938 AFQX KONTAKT POZİSYONU DÜZENLEME STİLİ BCAA  </w:t>
              <w:br/>
              <w:t xml:space="preserve">01938 AFQZ :KONTAĞIN ÇIKARILABİLİRLİĞİ REMOVABLE  </w:t>
              <w:br/>
              <w:t xml:space="preserve">01938 AFRC AMPER CİNSİNDEN KONTAK MAKSİMUM AKIM DEĞERİ 7,5  </w:t>
              <w:br/>
              <w:t xml:space="preserve">01938 AFRD ANMA GERİLİMİ-(VOLT-AC) 50,0  </w:t>
              <w:br/>
              <w:t xml:space="preserve">01938 AFRE ANMA GERİLİMİ-(VOLT-DC) 50,0  </w:t>
              <w:br/>
              <w:t xml:space="preserve">01938 AFRN POLARİZASYON YÖNTEMİ KEYWAY OR MULTIPLE KEYWAY  </w:t>
              <w:br/>
              <w:t xml:space="preserve">01938 AFRP EK POZİSYONU-AÇI OLARAK 0,0  </w:t>
              <w:br/>
              <w:t xml:space="preserve">01938 AFRT GÖVDE TİPİ SOLID  </w:t>
              <w:br/>
              <w:t xml:space="preserve">01938 AFRV KONEKTÖR KİLİTLEME YÖNTEMİ BAYONET SHELL  </w:t>
              <w:br/>
              <w:t xml:space="preserve">01938 CQTM TERMİNEL YERİ REAR  </w:t>
              <w:br/>
              <w:t xml:space="preserve">01938 CQTZ KONTAKT MALZEMESİ COPPER ALLOY  </w:t>
              <w:br/>
              <w:t xml:space="preserve">01938 CQYH TEMAS YÜZEYİNİN İŞLEMİ GOLD  </w:t>
              <w:br/>
              <w:t xml:space="preserve">01938 CQZG INSERT (ZIVANA) MALZEMESİ KUNSTSTOFF, POLYCHLOROPREN  </w:t>
              <w:br/>
              <w:t xml:space="preserve">01938 CSCF TERMİNAL TİPİ CRIMP  </w:t>
              <w:br/>
              <w:t xml:space="preserve">01938 CSPT KOVAN MALZEMESİ ALUMINUM ALLOY  </w:t>
              <w:br/>
              <w:t xml:space="preserve">01938 CSWM KOVAN YÜZEYİNİ İŞLEME TABİ TUTMAK CADMIUM  </w:t>
              <w:br/>
              <w:t xml:space="preserve">01938 CXCG TERMİNAL SAYISI 26  </w:t>
              <w:br/>
              <w:t xml:space="preserve">01938 CXCL KONTAK ÇEŞİDİ ROUND PIN  </w:t>
              <w:br/>
              <w:t xml:space="preserve">01938 TEST TEST VERİ DOKÜMANI STANDARD D9477-VG9532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 SIGNALHOR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ÇAP 75,0 MILLIMETER NENNWERT  </w:t>
              <w:br/>
              <w:t xml:space="preserve">02442 ADUM TOPLAM KALINLIK 0,45 MILLIMETER NENNWERT  </w:t>
              <w:br/>
              <w:t xml:space="preserve">02442 CLQL KULLANIM ADI SCHALLPLATTE  </w:t>
              <w:br/>
              <w:t xml:space="preserve">02442 MATT MALZEME MESSING  </w:t>
              <w:br/>
              <w:t xml:space="preserve">02442 SHPE ŞEKİL RUND  </w:t>
              <w:br/>
              <w:t xml:space="preserve">02442 YALS :[VERSORGUNGSARTIKELBEGRENZ] MESSING, H 0,45 MM, D 75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INIGUNGSIMITTEL,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3 SAX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17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ECKVERBINDER, EL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PT06SE14-18PJ</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4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ELGERAET, TEMP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KP 61 060L1128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46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ALTER, DRUCKABH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P78MCS-9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2558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EM PİL 1.5 VOL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35499 NAME MALZEME İSMİ BATTERY,NONRECHARGEABL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95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EUR MANOM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M (XMLB3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8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USE (1), CARTRIDG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A5AMP5X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70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0B0151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TF47 22-0AP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AKO 10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Y2-ED3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RNF 24X1.5MM²</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07RN-F 24X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63A 300MA SCNHEİDER A9R414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70463 SCNHEİD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0MA SCNHEİD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Z9R63440 SCNHEİD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1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 SCNHEİDER A9R5044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50440 SCNHEİD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6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 TF 43 22 0AM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0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Ş DÜZ 5X125A 380V METE 219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199  ME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8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Ş DÜZ 3x16A 220V METE 2126 HIZLI BAĞ.</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126 ME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7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NOMİNAL GENİŞLİK MILIMETRE 50,0  </w:t>
              <w:br/>
              <w:t xml:space="preserve">33476 AKGG NOMİNAL UZUNLUK MILIMETRE + 500,0  </w:t>
              <w:br/>
              <w:t xml:space="preserve">33476 FEAT ÖZEL HUSUSLAR MALZEME KALINLIGI: 0.19 MM  </w:t>
              <w:br/>
              <w:t xml:space="preserve">33476 HUES RENK TAMAMI SIYAH  </w:t>
              <w:br/>
              <w:t xml:space="preserve">33476 MATT MALZEME TAMAMI PLAST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7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NOMİNAL GENİŞLİK MILIMETRE 50,0  </w:t>
              <w:br/>
              <w:t xml:space="preserve">33476 AKGG NOMİNAL UZUNLUK MILIMETRE + 500,0  </w:t>
              <w:br/>
              <w:t xml:space="preserve">33476 FEAT ÖZEL HUSUSLAR MALZEME KALINLIGI: 0.20 MM, MIKALI  </w:t>
              <w:br/>
              <w:t xml:space="preserve">33476 HUES RENK TAMAMI SIYAH  </w:t>
              <w:br/>
              <w:t xml:space="preserve">33476 MATT MALZEME TAMAMI PLAST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0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100A 300MA 400V SCNHEİD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14491 SCNHEİDER</w:t>
            </w:r>
          </w:p>
        </w:tc>
      </w:tr>
      <w:tr>
        <w:trPr>
          <w:trHeight w:val="3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GBT MODU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M150DY-12NF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CTRON TUB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113.00 MILLIMETERS MAXIMUM  </w:t>
              <w:br/>
              <w:t xml:space="preserve">00001 ABKW TOPLAM YÜKSEKLİK 36.00 MILLIMETERS MAXIMUM  </w:t>
              <w:br/>
              <w:t xml:space="preserve">00001 ABMK TOPLAM GENİŞLİK 82.50 MILLIMETERS NOMINAL  </w:t>
              <w:br/>
              <w:t xml:space="preserve">00001 AGAV NİHAİ MALZEME TANIMLAMASI RADAR SET I BAND, BRIDGE MASTER  </w:t>
              <w:br/>
              <w:t xml:space="preserve">00001 ASES CURRENT RATING, HEATER 500.00 MILLIAMPERES NOMINAL  </w:t>
              <w:br/>
              <w:t xml:space="preserve">00001 CYCU VOLTAGE RATING IN VOLTS, HEATER 6.3  </w:t>
              <w:br/>
              <w:t xml:space="preserve">00001 FEAT ÖZEL HUSUSLAR EMITS X-RAY RADIATION IN OPERATION; METAL ENVELOPE; MAGNETRON,PULSE,FIXED FREQUENCY  </w:t>
              <w:br/>
              <w:t xml:space="preserve">00001 PRPY ÖZEL KARAKTERİSTİKLER PAC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7407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TIFIER, SEMICOND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KD 30/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GO-0443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0.15X19X10000*YALITKAN*YUMUSAKPOLIETILEN* YAPISKAN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08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RG4PC50W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8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WM CURRENTMOD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1200P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5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25-241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18028977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2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UDSPEAKER 20 WAT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H62-S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UG ELECTRICA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PT06SE14-18S(J)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004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ARM HOR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ER 45CK24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YER FIL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3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1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ANSIYOMETRE 500K POT 300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00K POT 30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6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VI SEVIYE SALTER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 AR-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KET SALTER 16 A 0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T 015-1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80A 30MA SCNHEİD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11480 SCNHEİD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ÇAK AKIM KORUMA RÖLESİ 4P 125A 30MA SCNHEİDER 1690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16905 SCNHEİDER </w:t>
            </w:r>
          </w:p>
        </w:tc>
      </w:tr>
      <w:tr>
        <w:trPr>
          <w:trHeight w:val="5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2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5VVF(TTR) BEYAZ 3X1,5MM²</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05VV-F(TTR)3X1.5MM2</w:t>
              <w:br/>
              <w:t>ÖZNU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1T05:56:00Z</dcterms:modified>
  <cp:revision>236</cp:revision>
  <dc:subject/>
  <dc:title>İSTANBUL TERSANESİ KOMUTANLIĞINCA 4734 SAYILI KAMU İHALE</dc:title>
</cp:coreProperties>
</file>