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KD.ÜTĞM. MUHAMMET ALİ YILMAZER 2018-006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4.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37-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487"/>
        <w:gridCol w:w="1252"/>
        <w:gridCol w:w="3897"/>
        <w:gridCol w:w="557"/>
        <w:gridCol w:w="557"/>
        <w:gridCol w:w="1395"/>
        <w:gridCol w:w="1531"/>
        <w:gridCol w:w="825"/>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7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ISITICI TERMOSTAT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36626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 CHANNEL INPUT/OUTPUT MODU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476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REE WAY COC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51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219,1X12,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3466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FDICHTCOMPOUN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05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380V.30-90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916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N100 114.3X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763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I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48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UNIFE CAP:44.5X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13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AT PIRINC 6 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26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BASMALI ACIL STO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2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0,5X1000X15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16360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ACITOR, FIXED, METALLIZED, PAP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49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3X1500X150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648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U BAZLI SEFFA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03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FTIN USKUR 1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1729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MASS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57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T YUZUK SIKMALI 1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77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BASIN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9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TING ELEMEN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484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OLEBANT 0.15X19X10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63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3X2.5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8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CELIK DOLAP KOLL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03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KAPAK SINTIN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34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A KABLO BASTAN GECME NO: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34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KA KABLO BASTAN GECME NO: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9846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 DIGI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9791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097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9791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2,5X22-NBR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8689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KING, PREFORME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99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 TEHDIT, IH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63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MP, WASTEWATER DISCHARG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8132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INIGUNGSMITTEL, 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97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MIERFETT, MOLYB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160691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LAK MK-SK-S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189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TEFL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1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VANA, KURES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00</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NDIR (TESISAT KETE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OTOMAT W DEL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622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İ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37-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6" w:type="dxa"/>
        <w:jc w:val="left"/>
        <w:tblInd w:w="-289" w:type="dxa"/>
        <w:tblLayout w:type="fixed"/>
        <w:tblCellMar>
          <w:top w:w="0" w:type="dxa"/>
          <w:left w:w="70" w:type="dxa"/>
          <w:bottom w:w="0" w:type="dxa"/>
          <w:right w:w="70" w:type="dxa"/>
        </w:tblCellMar>
      </w:tblPr>
      <w:tblGrid>
        <w:gridCol w:w="568"/>
        <w:gridCol w:w="1197"/>
        <w:gridCol w:w="3764"/>
        <w:gridCol w:w="567"/>
        <w:gridCol w:w="485"/>
        <w:gridCol w:w="4335"/>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7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717</w:t>
            </w:r>
          </w:p>
        </w:tc>
        <w:tc>
          <w:tcPr>
            <w:tcW w:w="376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SITICI TERMOSTAT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VRE-7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366265</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NUMUNESİ GİBİ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 CHANNEL INPUT/OUTPUT MODU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799 IMT02L (TALEP DURUMUNDA NUMUNE VERİLEBİLİR)</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4768</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HREE WAY COC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Ğ ÖNLEYİCİ VALF</w:t>
              <w:br/>
              <w:t>600097560024</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510</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219,1X12,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5"/>
                <w:szCs w:val="15"/>
              </w:rPr>
            </w:pPr>
            <w:r>
              <w:rPr>
                <w:rFonts w:cs="Arial" w:ascii="Arial" w:hAnsi="Arial"/>
                <w:color w:val="000000"/>
                <w:sz w:val="15"/>
                <w:szCs w:val="15"/>
              </w:rPr>
              <w:t xml:space="preserve">MRC BORU DIŞ ÇAPI 219,1 MM  </w:t>
              <w:br/>
              <w:t xml:space="preserve">31978 AAGP ET KALINLIĞI  12,7 MM (SCH 80)  </w:t>
              <w:br/>
              <w:t xml:space="preserve">31978 AAGR KESİTSEL ŞEKİL STİLİ YUVARLAK  </w:t>
              <w:br/>
              <w:t xml:space="preserve">31978 ABHP TOPLAM UZUNLUK (BIR BOY): 6000 MM  </w:t>
              <w:br/>
              <w:t xml:space="preserve">31978 CQCF YAPI DIKISSIZ  </w:t>
              <w:br/>
              <w:t xml:space="preserve">31978 CQGM MAKSİMUM ÇALIŞTIRMA BASINCI 178 BAR  </w:t>
              <w:br/>
              <w:t xml:space="preserve">31978 FEAT ÖZEL HUSUSLAR AGIRLIK SINIFI: XS# NOMINAL CAP: 8" (DN200)  </w:t>
              <w:br/>
              <w:t xml:space="preserve">31978 MATT MALZEME ASTM A53 GRA  </w:t>
              <w:br/>
              <w:t xml:space="preserve">31978 NAME MALZEME İSMİ CELIK CEKME BORU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134665</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FDICHTCOMPOUN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LOCTITE 5910 300 ML</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055</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380V.30-90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5"/>
                <w:szCs w:val="15"/>
              </w:rPr>
              <w:t xml:space="preserve">MRC 77777 TEXT GENEL KAREKTERİSTİK ÖZELLİĞİ 30-90 C DERECE*BULBLU*380V.#BULB BOYU:6-10CM#SPIRAL BOY:80CM#KONTAK AMPERI: MIN250V 5A#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9165</w:t>
            </w:r>
          </w:p>
        </w:tc>
        <w:tc>
          <w:tcPr>
            <w:tcW w:w="376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BORU, CELIK, DN100 114.3X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AP0460326</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287630</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NTI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KIT BY-PASS REKOR</w:t>
              <w:br/>
              <w:t>604524000002 FC</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77777 TEXT GENEL KAREKTERİSTİK ÖZELLİĞİ TIP: L DISLI SOMUNLU*M18X1.5-CAP:8X10MM*KABLO ICIN#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481</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UNIFE CAP:44.5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BORU BAKIR ALASIMLI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133</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AT PIRINC 6 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77777 TEXT GENEL KAREKTERİSTİK ÖZELLİĞİ BUAT BAGLANTI KUTUSU 6 LIPIRINC MALZEMEDENKORUMA SINIFI: IP55,500V.16AMP.KABLO GIRISLERI 2.5 MM2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7268</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BASMALI ACIL STO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P/N: KB14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826</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LEVHA 0,5X1000X15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5"/>
                <w:szCs w:val="15"/>
              </w:rPr>
            </w:pPr>
            <w:r>
              <w:rPr>
                <w:rFonts w:cs="Arial" w:ascii="Arial" w:hAnsi="Arial"/>
                <w:color w:val="000000"/>
                <w:sz w:val="15"/>
                <w:szCs w:val="15"/>
              </w:rPr>
              <w:t xml:space="preserve">MRC NİHAİ MALZEME TANIMLAMASI CONTA LEV.NOVAPRESS UNIVERSAL  </w:t>
              <w:br/>
              <w:t xml:space="preserve">04522 CTSX CONTA KALINLIĞI 0,5 MM  </w:t>
              <w:br/>
              <w:t xml:space="preserve">04522 ELCD ÖZEL UZUN KARAKTERİSTİK TANIMLANMASI KRITIK OLMAYAN GAZLARDA KULL  </w:t>
              <w:br/>
              <w:t xml:space="preserve">04522 FEAT ÖZEL HUSUSLAR GAZA KARSI DUSUK GECIRGENLIK  </w:t>
              <w:br/>
              <w:t xml:space="preserve">04522 FTLD FONKSİYONEL AÇIKLAMA YUKSEK SIC.VE BASINCA DAYANIK  </w:t>
              <w:br/>
              <w:t xml:space="preserve">04522 HUES RENK IKI YUZU YESIL  </w:t>
              <w:br/>
              <w:t xml:space="preserve">04522 MATT MALZEME ARAMID FIBER,NBR KAUCUK,BAGLAY  </w:t>
              <w:br/>
              <w:t xml:space="preserve">04522 NAME MALZEME İSMİ CONTA LEV.NOVAPRESS UNIVERSAL  </w:t>
              <w:br/>
              <w:t xml:space="preserve">04522 PRPY ÖZEL KARAKTERİSTİKLER YUKSEK GERILMEYE DAYANIMLI  </w:t>
              <w:br/>
              <w:t xml:space="preserve">04522 SFTT YÜZEY İŞLEM IKI YUZU PTFE(TEFLON)KAPLI  </w:t>
              <w:br/>
              <w:t xml:space="preserve">04522 SPCL ÖZEL TEST HUSUSLARI YAGA KARSI DAYANIMI YUKSEK  </w:t>
              <w:br/>
              <w:t xml:space="preserve">04522 SUPP İLAVE ÖZELLİKLER LEVHA BOYUTLARI:1000X1500 MM  </w:t>
              <w:br/>
              <w:t xml:space="preserve">04522 TEST TEST VERİ DOKÜMANI SIVI SIZDIRMAZLIGINDA  </w:t>
              <w:br/>
              <w:t xml:space="preserve">04522 TMDN TİP/MODEL TANIMLAMASI NOVAPRESS UNIVERSAL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163603</w:t>
            </w:r>
          </w:p>
        </w:tc>
        <w:tc>
          <w:tcPr>
            <w:tcW w:w="376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CAPACITOR, FIXED, METALLIZED, PAP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PME261JC6100K</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493</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LEVHA 3X1500X15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LEVHA CONTALIK  </w:t>
              <w:br/>
              <w:t xml:space="preserve">77777 TEXT GENEL KAREKTERİSTİK ÖZELLİĞİ KALINLIK:3 MM#EBAT:1500 X1500 MM#ASBESTSIZ SAF GRAFIT ICINDE PASLANMAZ#ELEK TELLI#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6482</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SU BAZLI SEFFA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5"/>
                <w:szCs w:val="15"/>
              </w:rPr>
            </w:pPr>
            <w:r>
              <w:rPr>
                <w:rFonts w:cs="Arial" w:ascii="Arial" w:hAnsi="Arial"/>
                <w:color w:val="000000"/>
                <w:sz w:val="15"/>
                <w:szCs w:val="15"/>
              </w:rPr>
              <w:t xml:space="preserve">MRC  39040 AFJF KULLANIM YERİ UCAK, RADOM, ROKET,SILAH, ASKERI TECHIZAT VE TESISLEIN KORUNMASINDA  </w:t>
              <w:br/>
              <w:t xml:space="preserve">39040 AGAV NİHAİ MALZEME TANIMLAMASI KIMETSAN AST45+SEFFAF  </w:t>
              <w:br/>
              <w:t xml:space="preserve">39040 AGXW FİZİKSEL FORMU DISPERSIYON (GERCEK NLAMDA SU BAZLI)  </w:t>
              <w:br/>
              <w:t xml:space="preserve">39040 AHEE UYGULAMA METODU TABANCA SPREY, SUNER, RULO, FIRCA  </w:t>
              <w:br/>
              <w:t xml:space="preserve">39040 AKKF HER BİRİM PAKETTEKİ MİKTAR 5 KG  </w:t>
              <w:br/>
              <w:t xml:space="preserve">39040 CBBL SAĞLANAN ÖZELLİKLER ATESE, TERMAL SKLARA DAYANIKLI, UV'YI FILTRE EDEANTISTATIK, ANTIMIKROBIYOL  </w:t>
              <w:br/>
              <w:t xml:space="preserve">39040 CCSD ANA FORMÜLASYON TİPİ SU BAZLI AKRILIKMODIFIYE POLIURETAN KOPOLIMERI  </w:t>
              <w:br/>
              <w:t xml:space="preserve">39040 CZFJ UÇUCU ORGANİK MADDE MİKTARI- GRAM/LİTRE  MAX.195 G/LT  </w:t>
              <w:br/>
              <w:t xml:space="preserve">39040 FEAT ÖZEL HUSUSLAR NEFES ALIR, IC-DIS EPHE KULLANIMLI KOROZYONA MUKAVIMANTIGRAFFITI  </w:t>
              <w:br/>
              <w:t xml:space="preserve">39040 HUES RENK SEFFAF (CLEAR)  </w:t>
              <w:br/>
              <w:t xml:space="preserve">39040 NAME MALZEME İSMİ BOYA, SU BAZLI  </w:t>
              <w:br/>
              <w:t xml:space="preserve">39040 PKTY BİRİM PAKET TİPİ 5 LT PLASTIK  </w:t>
              <w:br/>
              <w:t xml:space="preserve">39040 ZZZT KESİN OLMAYAN ŞARTNAME/STANDART VERİLERİ ASTM, TSE VE ZEL PERFORMANS TESTLERI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031</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IFTIN USKUR 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LIFTIN USKUR  </w:t>
              <w:br/>
              <w:t>77777 TEXT GENEL KAREKTERİSTİK ÖZELLİĞİ ANMA OLCUSU:10 MM.#304 KALITE PASLANMAZ CELIK#H/B PUNTEL TEL#TEL DONANIMLARINDA KULLANILIR</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17292</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CHTMASS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ELASTOSIL N2189-100 ML TUB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570</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T YUZUK SIKMALI 1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5"/>
                <w:szCs w:val="15"/>
              </w:rPr>
            </w:pPr>
            <w:r>
              <w:rPr>
                <w:rFonts w:cs="Arial" w:ascii="Arial" w:hAnsi="Arial"/>
                <w:color w:val="000000"/>
                <w:sz w:val="15"/>
                <w:szCs w:val="15"/>
              </w:rPr>
              <w:t xml:space="preserve">MRC BAĞLANTI STİLİ YUZUK SIKMALI  </w:t>
              <w:br/>
              <w:t xml:space="preserve">05487 BPJZ KULLANIM YERİ BASINCLI HAVA DEVRESI  </w:t>
              <w:br/>
              <w:t xml:space="preserve">05487 CQGM MAKSİMUM ÇALIŞTIRMA BASINCI 400 BAR  </w:t>
              <w:br/>
              <w:t xml:space="preserve">05487 FEAT ÖZEL HUSUSLAR 3 KOLDA 16MM BORUYA GORE  </w:t>
              <w:br/>
              <w:t xml:space="preserve">05487 MATT MALZEME PASLANMAZ CELIK AISI 316 1.4301  </w:t>
              <w:br/>
              <w:t xml:space="preserve">05487 NAME MALZEME İSMİ DIRSEK T YUZUK SIKMALI 16MM  </w:t>
              <w:br/>
              <w:t xml:space="preserve">05487 ZZZK ŞARTNAME/STANDART VERİLERİ TS EN ISO 8434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773</w:t>
            </w:r>
          </w:p>
        </w:tc>
        <w:tc>
          <w:tcPr>
            <w:tcW w:w="376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SENSOR, BASIN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Y91-3.3.9.B24.R/216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33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5"/>
                <w:szCs w:val="15"/>
              </w:rPr>
              <w:t xml:space="preserve">MRC ENİ 2 METRE  </w:t>
              <w:br/>
              <w:t xml:space="preserve">28682 ABNM KALINLIK 3 +- 1 MM  </w:t>
              <w:br/>
              <w:t xml:space="preserve">28682 ABRY UZUNLUK 20/25 METRE  </w:t>
              <w:br/>
              <w:t xml:space="preserve">28682 CLQL KULLANIM ADI YER KAPLAMA MALZEMESI (KURU ZEMINLER ICIN)  </w:t>
              <w:br/>
              <w:t xml:space="preserve">28682 FEAT ÖZEL HUSUSLAR POLIURETAN ILE GUCLENDIRILMIS UST TABAKA KALINLIGI: EN AZ 0,55 MM  </w:t>
              <w:br/>
              <w:t xml:space="preserve">28682 HUES RENK MAVI  </w:t>
              <w:br/>
              <w:t xml:space="preserve">28682 NAME MALZEME İSMİ DOSEME YER KURU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96</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EATING ELEM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 GİBİ 40 MT</w:t>
              <w:br/>
              <w:t>(220V 150W TAVA HİTERİ</w:t>
              <w:br/>
              <w:t>NUMUNE İRT.3616)</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4847</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ZOLEBANT 0.15X19X10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77777 TEXT GENEL KAREKTERİSTİK ÖZELLİĞİ 0.15X19X10000*YALITKAN*YUMUSAKPOLIETILEN* YAPISKANLI*#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632</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3X2.5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MGCH 3X2.5MM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80</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CELIK DOLAP KOL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KILIT CELIK DOLAP KOLU  </w:t>
              <w:br/>
              <w:t xml:space="preserve">77777 TEXT GENEL KAREKTERİSTİK ÖZELLİĞİ MANDALDAN TIRNAKLI#TIPI DONER ANAHTARLI#KUL.YERI SACDOLAP MASA CEKMECEKILIT SEKLI TUTAMAK GOBEKTEN#GOBEKTEN TIRNAKSIZ#UZUNLUK 65MM#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035</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KAPAK SINTIN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GÖRE 860.44.00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346</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RKA KABLO BASTAN GECME NO: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9349</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RKA KABLO BASTAN GECME NO: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K</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198461</w:t>
            </w:r>
          </w:p>
        </w:tc>
        <w:tc>
          <w:tcPr>
            <w:tcW w:w="376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MICROCIRCUIT, DIGI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NE GÖR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797911</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230079105 VEYA 137602129</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60975</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3763120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797916</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2,5X22-NBR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27604183</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86890</w:t>
            </w:r>
          </w:p>
        </w:tc>
        <w:tc>
          <w:tcPr>
            <w:tcW w:w="376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PACKING, PREFORME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T TULUMBA MAKANİK SİĞİL</w:t>
              <w:br/>
              <w:t>P/N: 345.75.045</w:t>
              <w:br/>
              <w:t>(NUMUNESİNE GÖR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992</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O, TEHDIT, IH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KTP.22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636</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MP, WASTEWATER DISCHARG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600344813</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3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MALZEME İSMİ RECINE ALKALI FENOLIK  </w:t>
              <w:br/>
              <w:t xml:space="preserve">77777 TEXT GENEL KAREKTERİSTİK ÖZELLİĞİ FORMALDEHIT HAVADA SERTLESEN#GORUNUS: ACIK SAMAN RENGI ILE#KOYU KIRMIZI ARASINDA, SIVI#KATI MADDE MIKTARI: %50-55#VISKOZITE(FC1,25DRC.)10-15 SN. SERBEST FERMALDEHIT:MAX. %0,5#PH:12,0-12,5#AZOT:(MAX)%0,75-1,10#CELIK VE PIK DOKUM,MACA,KALIPURETIMINDE BAGLAYICI MADDE#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81326</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INIGUNGSMITTEL, 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LOCTITE 7063 400ML</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01978</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MIERFETT, MOLYB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M0LYK0TEBR2PLUS1KGD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1606913</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LLAK MK-SK-S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S</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MK-SK-SG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1898</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TEFL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12 METRE   </w:t>
              <w:br/>
              <w:t xml:space="preserve">AK224 ABMK TOPLAM GENİŞLİK 10-12 mm   </w:t>
              <w:br/>
              <w:t xml:space="preserve">AK224 HUES RENK BEYAZ   </w:t>
              <w:br/>
              <w:t xml:space="preserve">AK224 MATT MALZEME TEFLON   </w:t>
              <w:br/>
              <w:t xml:space="preserve">AK224 TEXT GENEL KAREKTERİSTİK ÖZELLİĞİ KALINLIK: 0.075 MM, MAKARAYA SARILI  </w:t>
              <w:br/>
              <w:t xml:space="preserve">AK224 ZZZK ŞARTNAME/STANDART VERİLERİ HUKUMET SARTNAMESI 901-B-19 EYLUL/1999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18</w:t>
            </w:r>
          </w:p>
        </w:tc>
        <w:tc>
          <w:tcPr>
            <w:tcW w:w="376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VALF/VANA, KURES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KULLANILAN BORUNUN NOMİNAL EBATI TUM UCLAR R 1/4"   </w:t>
              <w:br/>
              <w:t xml:space="preserve">20962 AHNC BAĞLANTI STİLİ TUM UCLAR G9 DUZ  </w:t>
              <w:br/>
              <w:t xml:space="preserve">20962 AKGG NOMİNAL UZUNLUK TUM UCLAR MILIMETRE + 65,0  </w:t>
              <w:br/>
              <w:t xml:space="preserve">20962 AQLR VALF ÇALIŞMA METODU MANUEL  </w:t>
              <w:br/>
              <w:t xml:space="preserve">20962 AWLS BAĞLANTI TİPİ ICDEN VIDALI   </w:t>
              <w:br/>
              <w:t xml:space="preserve">20962 FEAT ÖZEL HUSUSLAR NOMINAL YUKSEKLIK :65 MM; BICIM TIPI: DUZ KURESEL; VANA KAFA CAPI: K BOY 140MM   </w:t>
              <w:br/>
              <w:t xml:space="preserve">20962 MATT MALZEME TAMAMI BRONZ  </w:t>
              <w:br/>
              <w:t xml:space="preserve">20962 MEDA HANGİ AMAÇ İÇİN TASARLANDIĞI SIVI  </w:t>
              <w:br/>
              <w:t xml:space="preserve">20962 ZZZK ŞARTNAME/STANDART VERİLERİ HUKUMET STANDARDI TS 3148 FOY:1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900</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NDIR (TESISAT KETEN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3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MALZEME VE YERİ KENDIR   </w:t>
              <w:br/>
              <w:t xml:space="preserve">31140 BRHT DAĞITIM FORMU RULO  </w:t>
              <w:br/>
              <w:t xml:space="preserve">31140 FEAT ÖZEL HUSUSLAR KULLANIM ADI: KENDIR   </w:t>
              <w:br/>
              <w:t xml:space="preserve">31140 HUES RENK KEHRIBAR  </w:t>
              <w:br/>
              <w:t>31140 SUPP İLAVE ÖZELLİKLER IP CAPI:1MM; SARGI YONU: SAG</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951</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OTOMAT W DELI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33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MALZEME İSMİ RAY, KLEMENS MONTAJI  </w:t>
              <w:br/>
              <w:t xml:space="preserve">77777 TEXT GENEL KAREKTERİSTİK ÖZELLİĞİ KALINLIK:1MM#UZUNLUK:1000MM #CINKO KAPLAMALI#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6222</w:t>
            </w:r>
          </w:p>
        </w:tc>
        <w:tc>
          <w:tcPr>
            <w:tcW w:w="37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RE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C VAZELİN 270245376</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09T07:55:00Z</dcterms:modified>
  <cp:revision>316</cp:revision>
  <dc:subject/>
  <dc:title>İSTANBUL TERSANESİ KOMUTANLIĞINCA 4734 SAYILI KAMU İHALE</dc:title>
</cp:coreProperties>
</file>