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31/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  MÜH. TĞM. SERHAT AKGÜMÜŞ 2019-0659,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9.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r>
        <w:rPr>
          <w:rFonts w:cs="Arial" w:ascii="Arial" w:hAnsi="Arial"/>
          <w:b/>
          <w:bCs/>
          <w:sz w:val="16"/>
          <w:szCs w:val="16"/>
        </w:rPr>
        <w:tab/>
        <w:t xml:space="preserve">              </w:t>
        <w:tab/>
        <w:tab/>
        <w:t xml:space="preserve">   </w:t>
        <w:tab/>
        <w:tab/>
        <w:tab/>
        <w:t xml:space="preserve">  </w:t>
        <w:tab/>
        <w:tab/>
        <w:tab/>
        <w:tab/>
        <w:t xml:space="preserve"> </w:t>
        <w:tab/>
        <w:tab/>
        <w:t xml:space="preserve">  Rütbe            : MÜH.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9-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K02469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ER 0-15V -100-0-500M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K041892</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HTAR, SALTER, DON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0029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DIO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209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2866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145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27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MINI 24VD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3039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FLUORES.2X20W FLEXIGL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1704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5"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616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LAYICI VAKUMLU W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05"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143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BLO SATA DISK POW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59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K 2W(10 TU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00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28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14MM 220V (SA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4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YESIL 6A/250VA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54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7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386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A FUSE (SIREN,ANNOUNCE DEVI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68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376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 DRIV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46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S TAKIMI MEBRAN EDX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05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RARLAYICI COKLAYI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55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697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36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49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ENDUKTIF 5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08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KUTUL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4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KKS (GP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4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YICI-ANAHT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9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N KANAL MOSFE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7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LI-ION SARJLI 2600 MAH2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84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ENSOR, TANK SEVIY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9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 SEVIYE L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1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HIZ KONTROL DC 9-60V 2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5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KIRMIZ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77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UCU LAMB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89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C HASTELLO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K02765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0MF 63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3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534"/>
        <w:gridCol w:w="1134"/>
        <w:gridCol w:w="2976"/>
        <w:gridCol w:w="1134"/>
        <w:gridCol w:w="851"/>
        <w:gridCol w:w="3883"/>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MİK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K0246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ER 0-15V -100-0-500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EC80VT90006</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K0418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371475</wp:posOffset>
                  </wp:positionH>
                  <wp:positionV relativeFrom="paragraph">
                    <wp:posOffset>9525</wp:posOffset>
                  </wp:positionV>
                  <wp:extent cx="10477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8" t="-741" r="-348" b="-741"/>
                          <a:stretch>
                            <a:fillRect/>
                          </a:stretch>
                        </pic:blipFill>
                        <pic:spPr bwMode="auto">
                          <a:xfrm>
                            <a:off x="0" y="0"/>
                            <a:ext cx="104775" cy="47625"/>
                          </a:xfrm>
                          <a:prstGeom prst="rect">
                            <a:avLst/>
                          </a:prstGeom>
                        </pic:spPr>
                      </pic:pic>
                    </a:graphicData>
                  </a:graphic>
                </wp:anchor>
              </w:drawing>
            </w:r>
          </w:p>
          <w:tbl>
            <w:tblPr>
              <w:tblW w:w="2840" w:type="dxa"/>
              <w:jc w:val="left"/>
              <w:tblInd w:w="0" w:type="dxa"/>
              <w:tblLayout w:type="fixed"/>
              <w:tblCellMar>
                <w:top w:w="0" w:type="dxa"/>
                <w:left w:w="0" w:type="dxa"/>
                <w:bottom w:w="0" w:type="dxa"/>
                <w:right w:w="0" w:type="dxa"/>
              </w:tblCellMar>
            </w:tblPr>
            <w:tblGrid>
              <w:gridCol w:w="2840"/>
            </w:tblGrid>
            <w:tr>
              <w:trPr>
                <w:trHeight w:val="255" w:hRule="atLeast"/>
              </w:trPr>
              <w:tc>
                <w:tcPr>
                  <w:tcW w:w="28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DONER</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2S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002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DI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UMUNESİNE GÖ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09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50*PASLANMAZ CELIK 316TI *16KGF/CM2 BASINC*GENLESMESI 30MM*DONER FLANSLI VE LAYNERLI*#TAM BOY:110MM#SICAKLIK DEGERLERI DIN2401'E UYGUNDUR#KORUK VE LAYNERLER DIN17440 'A UYGUN PASLANMAZ CELIKTI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86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GIRIS VOLTAJI:440 V.# GUC:2X1500 W.# EBAT:30X30 MM# ALTTAN BESLEME GIRISL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14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406 MM(16")  </w:t>
              <w:br/>
              <w:t xml:space="preserve">KOMPANSATOR BOYU:200 MM.#BOGUM ADETI:3-5,IC LAYNERLI#GOVDE,LAYNER,KORUK:321 KLT.CELBIR TARAF SABIT FLANS KAYNAKLIGOVDEDEN M18X1,5MM TERMOKUPL#FLANS MLZ.ST37,2#FLANS OLCULERI: DIS CAP:535MMIC CAP:406 MM.KALINLIK:15MM.#406MM LIK FLANS DONERL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61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MINI 24V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LE   6A*24V DC CEKME BOBINLI#SOKETL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03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FLUORES.2X20W FLEXIG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UMUNESİNE GÖ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170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PLAM UZUNLUK 180 MM  </w:t>
              <w:br/>
              <w:t xml:space="preserve">CİVATA DELİĞİ SAYISI 8 ADET  </w:t>
              <w:br/>
              <w:t xml:space="preserve">CİVATA DELİĞİ ÇAPI 18 MM  </w:t>
              <w:br/>
              <w:t xml:space="preserve">FLANŞ DIŞ ÇAPI 220 MM  </w:t>
              <w:br/>
              <w:t xml:space="preserve">BAĞLANTI TİPİ DONER FLANSLI VE LAYNERLI  UÇ BAĞLANTI TİPİ FLANSLI  GÖVDE/ELAMAN MALZEMESİ PASLANMAZ CELIK  </w:t>
              <w:br/>
              <w:t xml:space="preserve">MALZEME İSMİ KOMPANSATOR 4''   CIVATA DELIK MERKEZI 180 MM  FLANS IC CAPI:117 MM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61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LAYICI VAKUMLU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75053</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14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371475</wp:posOffset>
                  </wp:positionH>
                  <wp:positionV relativeFrom="paragraph">
                    <wp:posOffset>19050</wp:posOffset>
                  </wp:positionV>
                  <wp:extent cx="104775" cy="66675"/>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5"/>
                          <a:srcRect l="-348" t="-493" r="-348" b="-493"/>
                          <a:stretch>
                            <a:fillRect/>
                          </a:stretch>
                        </pic:blipFill>
                        <pic:spPr bwMode="auto">
                          <a:xfrm>
                            <a:off x="0" y="0"/>
                            <a:ext cx="104775" cy="66675"/>
                          </a:xfrm>
                          <a:prstGeom prst="rect">
                            <a:avLst/>
                          </a:prstGeom>
                        </pic:spPr>
                      </pic:pic>
                    </a:graphicData>
                  </a:graphic>
                </wp:anchor>
              </w:drawing>
            </w:r>
          </w:p>
          <w:tbl>
            <w:tblPr>
              <w:tblW w:w="2840" w:type="dxa"/>
              <w:jc w:val="left"/>
              <w:tblInd w:w="0" w:type="dxa"/>
              <w:tblLayout w:type="fixed"/>
              <w:tblCellMar>
                <w:top w:w="0" w:type="dxa"/>
                <w:left w:w="0" w:type="dxa"/>
                <w:bottom w:w="0" w:type="dxa"/>
                <w:right w:w="0" w:type="dxa"/>
              </w:tblCellMar>
            </w:tblPr>
            <w:tblGrid>
              <w:gridCol w:w="2840"/>
            </w:tblGrid>
            <w:tr>
              <w:trPr>
                <w:trHeight w:val="765" w:hRule="atLeast"/>
              </w:trPr>
              <w:tc>
                <w:tcPr>
                  <w:tcW w:w="28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ATA DISK POWER</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 POWER ÇOKLAYICI KABLO. 3'LÜ "1 MALE 4 PİN-2 FEMALE 4 P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59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K 2W(10 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64-869-3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0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1KVAGIRIS:24VDC#CIKIS:115VAC 50HZ#</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28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14MM 220V (S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MM SARI 220V GÖZ L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04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YESIL 6A/250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LI BUTON  </w:t>
              <w:br/>
              <w:t xml:space="preserve">KAREKTERİSTİK ÖZELLİĞİ NO+NC-6A/250VAC RENK:YESIL CAP:30 M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05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MTX-162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07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LS20 SINTINE</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38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A FUSE (SIREN,ANNOUNCE DEV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6045 0000 0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68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ENALUA 610/M</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37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 DRI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PUT:AC 180-260V 50/60hZ 3,2A OUTPUT:4450mA DC42V- 54V  Pmax:240W IP67 MODEL: 59181860 PELSAN LED DRIV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46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S TAKIMI MEBRAN ED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EDX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05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RARLAYICI COKLAY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PLAM DERİNLİK 80 MM  </w:t>
              <w:br/>
              <w:t xml:space="preserve"> ENİ 190 MM TOPLAM UZUNLUK 280 MM  AC VOLTAJ DEĞERİ GIRIS VOLTAJI:110/220 VAC 1,2 A  DC VOLTAJ DEĞERİ CIKIS VOLTAJI:24VDC 2,5 A  </w:t>
              <w:br/>
              <w:t xml:space="preserve"> LV60-24 2 KANAL NMEA183A  </w:t>
              <w:br/>
              <w:t xml:space="preserve"> KUTU OZELLIGI:IP65 ABS KUTU#BAGLANTI GIRISLERI:PLASTIK RAKOR#  </w:t>
              <w:br/>
              <w:t xml:space="preserve"> 02932 SUPP İLAVE ÖZELLİKLER REPEATER DATA GIRISI:NMEA183A#REPEATER DATA CIKISI:NMEA183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55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17109 PIK 2,5N) GÖ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69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43.2525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6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130.125.16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4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ENDUKTIF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RG4013-3KA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08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KUTU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ILG440-220-10KW</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KKS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SG-KONUM-01 L1/L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6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YICI-ANAH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RG4013-3KA00-P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6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N KANAL MOSF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2SK1940 N KANAL MOSF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7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LI-ION SARJLI 2600 MAH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ON 18650 ŞARJLI PİL ÇİFTLİ ÇAKILI SHİRİNKL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8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ENSOR, TANK SEV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XFR156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9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 SEVIYE L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BN-TX-0-050-00-0012- 001-10-001      (DALMA BOYU:400MM,12-36VD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31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HIZ KONTROL DC 9-60V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HIZ KONTROL DC 9-60V 20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35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KIRM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LINE 22-5DKK KIRMI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37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UCU L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 EUC 100 L/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38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C HASTELL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ETRANS-H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K02765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0MF 63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UF 63V</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PARÇA NUMARASI İLE TEMİN EDİLECEK ÜRÜNLERDE MUADİL ÜRÜN TEKLİF EDİLMEYECEKTİR. MALZEMEYE AİT COC (ÜRETİCİ BELGESİ) BELGESİ TALEP EDİLMESİ DURUMUNDA FİRMA TARAFINDAN COC (ÜRETİCİ BELGESİ) BELGESİ İDAREYE SUNULMAK ZORUNLUDUR.</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31T06:46:00Z</dcterms:modified>
  <cp:revision>266</cp:revision>
  <dc:subject/>
  <dc:title>İSTANBUL TERSANESİ KOMUTANLIĞINCA 4734 SAYILI KAMU İHALE</dc:title>
</cp:coreProperties>
</file>