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39-24</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042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Y DONANM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49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LIYCY 14X0,50MM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03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BASINC</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6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Z 3 LÜ GRUP KAPAKLI MONOFAZE MET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516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1X3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A019635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AKTOR 110V 22A 11KW</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95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ZER TABLO TIP 24VDC IP:5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90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AKTOR MINI 4KW110V 4KONTA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71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NA UYARI-SINYAL 220 VDC</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815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REN ELEKTRONIK 2 SESLI 220V</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829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ANSIYOMETRE 5K 1TUR KARBO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27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EGR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63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470MF 400VDC</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63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YOT KOPRU 50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03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HIM TELI 0.75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03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HIM TELI 0.4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3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 SEVIYE KONTROL MANYETI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2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ÇAK AKIM KORUMA RÖLESİ 2P 40A 30MA SCNHEİD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39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2X40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31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LEDLI 220V (KIRMIZ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31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LEDLI 220V (YEŞİ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87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Z SEYYAR UZATMA 5X125A 380V METE 40642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25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 TETIK YAY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25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VA FIS</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85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ON/OFF ISIKLI 4P</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917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Z UZATMA 16A 220V 3P METE 312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917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Z UZATMA 5X32A 380V METE 406411/3148 HIZ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46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TERMIK 1-1.6 A.3 FA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46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TERMIK 1.6-2.5 A.3 FA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46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TERMIK 2.5-4 A.3 FA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49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TERMIK 7-10 A.3 FA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49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TERMIK 12-18 A.3 FA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70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LED 24V 22MM (KIRMIZ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70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LED 24V 22MM (YESI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63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C KAYNAGI 100W.24VDC.4,5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85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PUL LED FLORASAN 9W PELSAN 5985 342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87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Z ÜÇLÜ GRUP 3X16A 220-240V METE E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92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Z UZATMA KAUÇUK 16A 220-240V</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50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SIYAH</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68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4X80A 300MA SCNHEİD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09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PUL LED 24V AC 9W</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2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K SU (ERKE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3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TIK KIRMIZ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5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IM KABLOSU TIG 8 M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60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K SU KIRMIZI (DISI) 8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61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LTAJ REGULATÖR KARTI (AVR-449)</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32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4P 63A 30MA SCNHEİD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97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A EL TES.350X30X1,5MM 6DIS</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07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E 220-240V</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160691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LLAK MK-SK-S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pPr>
      <w:r>
        <w:rPr>
          <w:rFonts w:cs="Arial" w:ascii="Arial" w:hAnsi="Arial"/>
          <w:b/>
          <w:color w:val="FF0000"/>
          <w:sz w:val="18"/>
          <w:szCs w:val="18"/>
        </w:rPr>
        <w:t>TEK.HİZ.SVL.ME.ELİF AYBİRDİ</w:t>
        <w:tab/>
        <w:tab/>
        <w:tab/>
        <w:tab/>
      </w:r>
      <w:r>
        <w:rPr>
          <w:rFonts w:cs="Arial" w:ascii="Arial" w:hAnsi="Arial"/>
          <w:b/>
          <w:sz w:val="18"/>
          <w:szCs w:val="18"/>
        </w:rPr>
        <w:t>Tel: 216 493 94 94 –</w:t>
      </w:r>
      <w:r>
        <w:rPr>
          <w:rFonts w:cs="Arial" w:ascii="Arial" w:hAnsi="Arial"/>
          <w:b/>
          <w:color w:val="FF0000"/>
          <w:sz w:val="18"/>
          <w:szCs w:val="18"/>
        </w:rPr>
        <w:t xml:space="preserve"> 132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39-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523"/>
        <w:gridCol w:w="1197"/>
        <w:gridCol w:w="3788"/>
        <w:gridCol w:w="567"/>
        <w:gridCol w:w="485"/>
        <w:gridCol w:w="3641"/>
      </w:tblGrid>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0427</w:t>
            </w:r>
          </w:p>
        </w:tc>
        <w:tc>
          <w:tcPr>
            <w:tcW w:w="378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UY DONANMA</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493</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LIYCY 14X0,50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IYCY 14X0,5 MM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037</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BASIN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XML-B010A2S11</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68</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IZ 3 LÜ GRUP KAPAKLI MONOFAZE MET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04014 METE</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5169</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1X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1X32</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356</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AKTOR 110V 22A 11KW</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TF43 22 0AF0</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959</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ZER TABLO TIP 24VDC IP:5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BAZER  </w:t>
              <w:br/>
              <w:t xml:space="preserve">77777 TEXT GENEL KAREKTERİSTİK ÖZELLİĞİ PANO TIPI#VOLTAJ.24 VDC .#KORUMA SINIFI: IP55#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909</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AKTOR MINI 4KW110V 4KONTA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TG10 10-0AG2</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715</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RNA UYARI-SINYAL 220 VD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712 100 03</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8154</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REN ELEKTRONIK 2 SESLI 22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5800 EL 1 220VAC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8291</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TANSIYOMETRE 5K 1TUR KARB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T5K 1TUR</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272</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NTEGR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4LC256/P</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632</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DANSATOR 470MF 400VD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LLS2G471MELC NICHICON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634</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YOT KOPRU 50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BPC 5010 1000V</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034</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HIM TELI 0.7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RL</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ALPHA FT-2002 SAC305</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035</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HIM TELI 0.4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RL</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ALPHA FLUITIN-1532 63/37</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36</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HAZ SEVIYE KONTROL MANYET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S20 SINTINE</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27</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ÇAK AKIM KORUMA RÖLESİ 2P 40A 30MA SCNHEİD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9R61240 SCNHEİDER</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397</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2X40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9F73240</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310</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SINYAL LEDLI 220V (KIRMIZ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B3 EV046</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311</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SINYAL LEDLI 220V (YEŞİ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B3 EV036</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873</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IZ SEYYAR UZATMA 5X125A 380V METE 4064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6420 METE</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254</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S TETIK YAY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F20001</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256</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VA F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F20004</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851</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ON/OFF ISIKLI 4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NX 8042A 4P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9173</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IZ UZATMA 16A 220V 3P METE 312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126 METE</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9175</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IZ UZATMA 5X32A 380V METE 406411/3148 HIZ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148 METE</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466</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TERMIK 1-1.6 A.3 F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TK-22/1.6</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467</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TERMIK 1.6-2.5 A.3 F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TK-22/2.5</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468</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TERMIK 2.5-4 A.3 F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TK-22/4</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492</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TERMIK 7-10 A.3 F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GTK-22/10   </w:t>
            </w:r>
          </w:p>
        </w:tc>
      </w:tr>
      <w:tr>
        <w:trPr>
          <w:trHeight w:val="199"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493</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TERMIK 12-18 A.3 F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GTK-22/18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700</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SINYAL LED 24V 22MM (KIRMIZ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BS D 024K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701</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SINYAL LED 24V 22MM (YESI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BS D 024Y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635</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UC KAYNAGI 100W.24VDC.4,5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PB-100-24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853</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MPUL LED FLORASAN 9W PELSAN 5985 34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5985 3420 PELSAN</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876</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IZ ÜÇLÜ GRUP 3X16A 220-240V METE 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06701V METE</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929</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IZ UZATMA KAUÇUK 16A 220-24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ELEKTRİK İZOLASYON ÖZELLİĞİ 3X16AMPER#220-240VOLT#MALZEME CINSI KAUCUK#SIZDIRMAZLIK DERECE IP44 KAPAKLI TIP#BAGLANTI TIPI VIDALI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505</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SIYA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1 607 000 971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688</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KACAK AKIM 4X80A 300MA SCNHEİD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9R14480 SCNHEİDER</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097</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MPUL LED 24V AC 9W</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AFST AYDINLATMA DEĞERİ 24V AC#GUC 9 WATT#E27 DUY#6500K BEYAZ ISIK#ISIK AKISI 810 LUMEN UZERI#CALISMA FREKANSI 50/60HZ#ISIK ACISI HERYONE 340 DERECE#12/24V AC CALISABILME OZELLIGI#AMPUL CAMI POLIKARBON PLASTIK#JETLED 50.000 SAAT OMUR#AGIRLIK 65GR#OLCULER BOY 118MM CAP 60MM#SERTIFIKALI TSE YADA CE BELGESINE SAHIP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26</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JAK SU (ERKE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50160160</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30</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TIK KIRMIZ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Ç10220030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59</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IM KABLOSU TIG 8 M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0210030</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601</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JAK SU KIRMIZI (DISI) 8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50160070</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614</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OLTAJ REGULATÖR KARTI (AVR-44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VR-449</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327</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KACAK AKIM 4P 63A 30MA SCNHEİD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9R70463 SCNHEİDER</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971</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A EL TES.350X30X1,5MM 6D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00673530151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072</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E 220-24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604010575</w:t>
            </w:r>
          </w:p>
        </w:tc>
      </w:tr>
      <w:tr>
        <w:trPr>
          <w:trHeight w:val="20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K1606913</w:t>
            </w:r>
          </w:p>
        </w:tc>
        <w:tc>
          <w:tcPr>
            <w:tcW w:w="37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LLAK MK-SK-S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SS</w:t>
            </w:r>
          </w:p>
        </w:tc>
        <w:tc>
          <w:tcPr>
            <w:tcW w:w="36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LLAK MK-SK-SG</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21T06:17:00Z</dcterms:modified>
  <cp:revision>244</cp:revision>
  <dc:subject/>
  <dc:title>İSTANBUL TERSANESİ KOMUTANLIĞINCA 4734 SAYILI KAMU İHALE</dc:title>
</cp:coreProperties>
</file>