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40-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26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TONIT,TEKNIK DOK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8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 ETILEN GLIKO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8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NKO KULCE ALASI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2494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CE KALAY %99,9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FOSF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421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KEL RAFIN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60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 TİPİ PO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SAPLI CELIK TEL NO: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FA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BESLEME EGZOTERMIK (BAK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T GAZ GIDERME BAK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5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75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100X10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ZIRKON.KOPUK 100X10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50X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6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7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85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1410 ASTAR KUVARS ES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1412 ASTAR KUVARS ES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PCE GRAF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 Z TİPİ İNDİKSİY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K2426115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IR YAGI KET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98" w:type="dxa"/>
        <w:jc w:val="left"/>
        <w:tblInd w:w="0" w:type="dxa"/>
        <w:tblLayout w:type="fixed"/>
        <w:tblCellMar>
          <w:top w:w="0" w:type="dxa"/>
          <w:left w:w="70" w:type="dxa"/>
          <w:bottom w:w="0" w:type="dxa"/>
          <w:right w:w="70" w:type="dxa"/>
        </w:tblCellMar>
      </w:tblPr>
      <w:tblGrid>
        <w:gridCol w:w="523"/>
        <w:gridCol w:w="1308"/>
        <w:gridCol w:w="2842"/>
        <w:gridCol w:w="697"/>
        <w:gridCol w:w="563"/>
        <w:gridCol w:w="4365"/>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2650</w:t>
            </w:r>
          </w:p>
        </w:tc>
        <w:tc>
          <w:tcPr>
            <w:tcW w:w="284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NTONIT,TEKNIK DOKUM</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BENTONIT, TEKNIK DOKUM MRC BILGILERI: TEXT: GENEL KAREKTERİSTİK ÖZELLİĞİ CaO : ençok %0.7, KIZDIRMA KAYBI : enfazla( kütlece) %6.5, TANE BUYUKLUGU (kuru elek) : 150 mikron(elek altı) : enaz%97 75 mikron(elek altı) : enaz %90, LIKIT LIMIT DEGERI : en az 350 g, SINTERLESME SICAKLIGI : 1300 C.de yüzeyi yağsı parlak olmalı. JELLESME KATSAYISI: en az 8.3 ZZZK: ŞARTNAME/STANDART VERİLERİ HUKUMET STANDARDI TS 5360 / NISAN 1996</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KOL IZOPROPIL MRC BILGILERI: AGXW: FİZİKSEL FORMU SIVI,BERRAK BBRJ: ÖZEL KULLANIM ÖZELLİĞİ BOYA HAMMADDESI CLQL: KULLANIM ADI IZOPROPIL ALKOL (IZOPROPANAL) FEAT: ÖZEL HUSUSLAR KUTLECE %99 LUK IZOPROPILEN ALKOL #YOGUNLUK(20 C): 0.785-0.788# SU YUZDESI: % 1 MAX.# KAYNAMA NOKTASI:EN AZ 81,5 DERECE# BUHARLASMA BAKIYESI(AGIRLIKCA): % 0.003 MAX.# SERBEST ASIT(AGIRLIKCA): 0.02 mg KOH/g MAX.#KURUMA NOKTASI:EN COK 83 DERECE#SUDA COZUNURLUK:BULANIK OLMAMALIDIR HUES: RENK RENKSIZ,SEFFAF PKTY: BİRİM PAKET TİPİ BIDO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80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NO ETILEN GLIKO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NO ETILEN GLIKOL MRC BILGILERI: CLQL: KULLANIM ADI MONOETILEN GLIKOL (ETAN DIOL 1,2) FEAT: ÖZEL HUSUSLAR FIZIKSEL GORUNUS: BERRAK KIVAMLI SIVI YOGUNLUK (20 C DERECEDE) :1,115+/-0,005 GR/CM3 DESTILASYON ARALIGI (760 MMHG) :190-210 C DERECE KULLANILDIGI YER: SU BAZLI BOYA URETIMINDE DONMA ONLEYICI OLARAK KULLANILIR. GRWT: BRÜT AĞIRLIK 60 KG LIK PLASTIK BIDON HUES: RENK RENKSIZ ZZZK: ŞARTNAME/STANDART VERİLERİ HUKUMET SARTNAMESI 1011-B-149/TEMMUZ 200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869</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NKO KULCE ALASI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NKO KULCE ALASIM MRC BILGILERI: CLQL: KULLANIM ADI CINKO KULCE FEAT: ÖZEL HUSUSLAR DIGER MALZEMELERIN TOPLAMI %0.005 I GECMEYECEKTIR. MATT: MALZEME ZN: %99.995 PB: %0.003 MAX CD: %0.003 MAX FE: %0.002 MAX SN: %0.001 MAX CU: %0.001 MAX AL: %0.001 MAX ZZZK: ŞARTNAME/STANDART VERİLERİ HUKUMET STANDARDI TS EN 1179</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ZEY KAPLAMA MALZE MRC BILGILERI: CLQL: KULLANIM ADI KALIP VE MACA YUZEY BOYASI FEAT: ÖZEL HUSUSLAR SEYRELTICI MADDE: IZOPROPIL ALKOL MATT: MALZEME REFRAKTER MADDE: ZIRKON TEXT: GENEL KAREKTERİSTİK ÖZELLİĞİ FIZIKSEL SEKLI: PASTA GAZ MIKTARI:25*35 cm3/gr 850 °C UYGULAMA SEKLI: FIRCA, PUSKURTME, DALDIRMA</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9</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CE KALAY %99,9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LCE KALAY %99,90 MRC BILGILERI: FEAT: ÖZEL HUSUSLAR KULCE SEKLINDE GRWT: BRÜT AĞIRLIK NET AGIRLIK:50 KG MATT: MALZEME SN MIN %99,90 ZZZK: ŞARTNAME/STANDART VERİLERİ HUKUMET STANDARDI TS 491 EN 610/MART 200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321</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FOSFO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KIR FOSFOR MRC BILGILERI: CXCY: KONTROL DAİRESİ TARAFINDAN VERİLEN PARÇA İSMİ BAKIR FOSFOR FEAT: ÖZEL HUSUSLAR CU MIN %83-87, P MIN %13-17 FTLD: FONKSİYONEL AÇIKLAMA 10 KG LIK KULCE HALINDE TMDN: TİP/MODEL TANIMLAMASI TIP:8 ZZZK: ŞARTNAME/STANDART VERİLERİ HUKUMET SARTNAMESI 7BMK-D-146-A 2006</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4215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KEL RAFIN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KEL RAFINE MRC BILGILERI: CXCY: KONTROL DAİRESİ TARAFINDAN VERİLEN PARÇA İSMİ RAFINE NIKEL FEAT: ÖZEL HUSUSLAR KIMYASAL BILESIMI (%): T-NI : 99.90,MAX C :0.080,CU:0.30,FE:0.030,MN:0.030,SI:0.030 MATT: MALZEME %99.90 T- NIKEL SUPP: İLAVE ÖZELLİKLER TICARI TIP, BIRINCI KALITE ZZZK: ŞARTNAME/STANDART VERİLERİ HUKUMET STANDARDI TS 5180 NISAN 198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602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 TİPİ POTA</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Z TİPİ POTA MRC BILGILERI: ABKW: TOPLAM YÜKSEKLİK 725 MM ADAV: TOPLAM ÇAP UST:420 MM, ALT:415 MM AXQD: KAPASİTE 500 KG. BAKIR CLQL: KULLANIM ADI CRUSIBLE SHAPE Z 100/28 FEAT: ÖZEL HUSUSLAR DUZ KAVANOZ TIP (Z TIPI) MATL: MALZEME GRAFIT NAME: MALZEME İSMİ Z TIPI GRAFIT POTA SUPP: İLAVE ÖZELLİKLER INDUKSIYON OCAGI POTASI# METAL DOKUM ISLERI ICIN TMDN: TİP/MODEL TANIMLAMASI Z 100/28</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0</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SAPLI CELIK TEL NO:6</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RCA SAPLI CELIK TEL NO:6 MRC BILGILERI: NAME: MALZEME İSMİ FIRCA AGAC SAPLI, CELIK TEL TEXT: GENEL KAREKTERİSTİK ÖZELLİĞİ TIP-1: CESIT-4:SAPLI TEL FIRCAGRUP-1:AHSAP SAP VE TABANLI#TUR-2:PASLANMAZ CELIK TELLI#CINS-2:DUZ TELLI SIRA SAYISI:6TOPLAM UZUNLUK:EN AZ 285 MM#TEL KISIM UZUNLUGU:140 MM#TEL UZUNLUGU:25 MM.#TEL KALINLIGI:0.3+-0.03 MM#</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3</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FAY</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00-120AFS</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545 AFS</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KA SENTETIK DOKUM DK-4 MRC BILGILERI: NAME: MALZEME İSMİ KUM SILIKA SENTETIK DOKUM TEXT: GENEL KAREKTERİSTİK ÖZELLİĞİ SINIF:DK-4# BILESIMI: SIO2 %97 (MIN)#TANE BUYUKLUGU:400-450 MIKRONDOKUM MALZEMESI#TS 5426RUTUBET: KURU OLACAK#AMBALAJ:1000-2000 KG.LIK TORBA</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23</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 BESLEME EGZOTERMIK (BAKI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Z BESLEME EGZOTERMIK (BAKIR) MRC BILGILERI: NAME: MALZEME İSMİ EGZOTERMIK BESLEME TOZU TEXT: GENEL KAREKTERİSTİK ÖZELLİĞİ YOG:1,15-1,2GR/CM3# ALUMINYUM ESASLI DOKUM MLZ# KURU VE TOZ SEKLINDE %23 AL# %1-1,5 CARBON YANMA:50 SANIY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2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LET GAZ GIDERME BAKI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BLET GAZ GIDERME BAKIR MRC BILGILERI: FEAT: ÖZEL HUSUSLAR CURUF OLUSUMUNU AZALTACAKTIR ERGIME NOKTASI EN AZ 1000 SANTIGRAT DERECE OLACAKTIR EN AZ 200 G?LIK TABLETLER HALINDE OLACAKTIR TEXT: GENEL KAREKTERİSTİK ÖZELLİĞİ DOKUM KATKI MADDESI CESIT:2#</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2</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50X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75X50X22 MRC BILGILERI: NAME: MALZEME İSMİ FILTRE SERAMIK KOPUK TEXT: GENEL KAREKTERİSTİK ÖZELLİĞİ MALZEME: ZIRKONYUM ESASLI#EBAT:75X50X22 MM#BIRIM ALANDAKI#GOZENEK MIKTARI: PPI 10#SEKIL: DIKDORTGEN#METAL DOKUM ISLERI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3</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75X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75X75X22 MRC BILGILERI: NAME: MALZEME İSMİ FILTRE SERAMIK KOPUK TEXT: GENEL KAREKTERİSTİK ÖZELLİĞİ EBAT:75X75X22 MM#MALZEMESI: ZIRKONYUM ESASLI#BIRIM ALANDAKI#GOZENEK MIKTARI: PPI 10#SEKIL: KARE#METAL DOKUM ISLERI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SERAMIK KOPUK 100X75X22 MRC BILGILERI: NAME: MALZEME İSMİ FILTRE SERAMIK KOPUK TEXT: GENEL KAREKTERİSTİK ÖZELLİĞİ MALZEMESI: ZIRKONYUM ESASLI#EBAT:100X75X22 MM#BIRIM ALANDAKI#GOZENEK MIKTARI: PPI 10#SEKIL: DIKDORTGEN#METAL DOKUM ISLERI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100X100X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SERAMIK KOPUK100X100X22 MRC BILGILERI: NAME: MALZEME İSMİ FILTRE SERAMIK KOPUK TEXT: GENEL KAREKTERİSTİK ÖZELLİĞİ MALZEMESI: ZIRKONYUM ESASLI#EBAT:100X100X22 MM#BIRIM ALANDAKI#GOZENEK MIKTARI: PPI 10#SEKIL: KARE#METAL DOKUM ISLERI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SERTLESTIRICI RECINE TH9 MRC BILGILERI: NAME: MALZEME İSMİ SERTLESTIRICI RECINE TH9 TEXT: GENEL KAREKTERİSTİK ÖZELLİĞİ GORUNUS: BERRAK SIVI#YOGUNLUK (25 DRC.GR/CM3):1,10#ORT.SIYRILMA SURESI:(MIN) 25DK#CELIK VE PIK DOKUM, MACA, KALIP URETIMINDE BAGLAYICI MADDE#AMBALAJ:50-75 KG. PLASTIK BIDO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3</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ZIRKON.KOPUK 100X100X2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ZIRKON.KOPUK 100X100X25 MRC BILGILERI: TEXT: GENEL KAREKTERİSTİK ÖZELLİĞİ ZIRCONYUM KOPUK FILTRE SEKIL: KARE EBAT:100X100X25 MM BIRIM ALANDAKI GOZENEK MIKTARI(PPI):10 BIRIM ISI DAYANIMI:1690 DRC. PASLANMAZ VE CELIK DOKUMLER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50X2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KOPUK ZIRKONYUM 50X25MM MRC BILGILERI: TEXT: GENEL KAREKTERİSTİK ÖZELLİĞİ ZIRKONYUM ESASLI KOPUK FILTRE SEKIL: YUVARLAK CAP:50 MM YUKSEKLIK:25 MM BIRIM ALANDAKI GOZENEK MIKTARI(PPI):10 BIRIM ISI DAYANIMI:1690 DRC. PAZLANMAZ VE CELIK DOKUMLER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6</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60X2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KOPUK ZIRKONYUM 60X25 MRC BILGILERI: TEXT: GENEL KAREKTERİSTİK ÖZELLİĞİ ZIRKONYUM ESASLI KOPUK FILTRE SEKIL: YUVARLAK CAP:60 MM YUKSEKLIK:25 MM BIRIM ALANDAKI GOZENEK MIKTARI(PPI):10 BIRIM ISI DAYANIMI:1690 DRC. PAZLANMAZ VE CELIK DOKUMLER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7</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70X2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KOPUK ZIRKONYUM 70X25 MRC BILGILERI: TEXT: GENEL KAREKTERİSTİK ÖZELLİĞİ ZIRKONYUM ESASLI KOPUK FILTRE SEKIL: YUVARLAK CAP:70 MM YUKSEKLIK:25 MM BIRIM ALANDAKI GOZENEK MIKTARI(PPI):10 BIRIM ISI DAYANIMI:1690 DRC. PAZLANMAZ VE CELIK DOKUMLER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9</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85X25</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FILTRE KOPUK ZIRKONYUM 85X25 MRC BILGILERI: TEXT: GENEL KAREKTERİSTİK ÖZELLİĞİ ZIRKONYUM ESASLI KOPUK FILTRE SEKIL: YUVARLAK CAP:85 MM YUKSEKLIK:25 MM BIRIM ALANDAKI GOZENEK MIKTARI(PPI):10 BIRIM ISI DAYANIMI:1690 DRC. PAZLANMAZ VE CELIK DOKUMLER ICI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4</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E-1410 ASTAR KUVARS ESAS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E 1410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58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E-1412 ASTAR KUVARS ESAS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E 1412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33</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PCE GRAFIT</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ICK 4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15</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A Z TİPİ İNDİKSİYO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Z79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UMINYUM KULCE 99.7 MRC BILGILERI: NAME: MALZEME İSMİ ALUMINYUM KULCE ZZZK: ŞARTNAME/STANDART VERİLERİ TS EN 576 TIP:AL 99.7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3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426115  </w:t>
            </w:r>
          </w:p>
        </w:tc>
        <w:tc>
          <w:tcPr>
            <w:tcW w:w="28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IR YAGI KETE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6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EZIR YAGI KETEN BEZIR YAGI KETEN  </w:t>
              <w:br/>
              <w:t>77777 TEXT GENEL KAREKTERİSTİK ÖZELLİĞİ TIP:1 COK INCE BEZIR YAGI#DOKUM MALZEMES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1T06:30:00Z</dcterms:modified>
  <cp:revision>259</cp:revision>
  <dc:subject/>
  <dc:title>İSTANBUL TERSANESİ KOMUTANLIĞINCA 4734 SAYILI KAMU İHALE</dc:title>
</cp:coreProperties>
</file>