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D CİRİT 2018-002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3.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D CİRİT</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43-24</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43858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HALKA BASLI (GOZL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68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5X3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68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5X4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69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6X3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694</w:t>
            </w:r>
          </w:p>
        </w:tc>
        <w:tc>
          <w:tcPr>
            <w:tcW w:w="362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CIVATA ALTIKOSE BAS M6X4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70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8X3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70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8X4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71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10X6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72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12X5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72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12X7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73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12X10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74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16X5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74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16X6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2349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6X2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2363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16X3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2364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16X4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2368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6KOSE BAS M20X70 PSLM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2370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24X5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2370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24X6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2370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24X7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2371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24X10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44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S.BAS (ALLEN) M4X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45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S.BAS (ALLEN) M4X1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45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S.BAS (ALLEN) M4X1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45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S.BAS (ALLEN) M4X2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45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S.BAS (ALLEN) M4X3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45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S.BAS (ALLEN) M4X4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46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S.BAS (ALLEN) M6X2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46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S.BAS (ALLEN) M6X2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48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S.BAS (ALLEN) M8X2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48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S.BAS (ALLEN) M8X3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50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S.BAS (ALLEN) M10X2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50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S.BAS (ALLEN) M10X3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50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S.BAS (ALLEN) M10X4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51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S.BAS (ALLEN) M12X3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400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SETUSKUR M6X1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400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SETUSKUR M8X1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SELİN AKÇAY</w:t>
        <w:tab/>
        <w:tab/>
        <w:tab/>
        <w:tab/>
      </w:r>
      <w:r>
        <w:rPr>
          <w:rFonts w:cs="Arial" w:ascii="Arial" w:hAnsi="Arial"/>
          <w:b/>
          <w:sz w:val="18"/>
          <w:szCs w:val="18"/>
        </w:rPr>
        <w:t xml:space="preserve">Tel: 216 493 94 94 – </w:t>
      </w:r>
      <w:r>
        <w:rPr>
          <w:rFonts w:cs="Arial" w:ascii="Arial" w:hAnsi="Arial"/>
          <w:b/>
          <w:color w:val="FF0000"/>
          <w:sz w:val="18"/>
          <w:szCs w:val="18"/>
        </w:rPr>
        <w:t>235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43-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438587</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HALKA BASLI (GOZLU)</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VİDA DİŞİNİN YÖNÜ RIGHT-HAND  </w:t>
              <w:br/>
              <w:t xml:space="preserve">01853 AASA VİDA DİŞİ UZUNLUĞU 17.0 MILLIMETERS NOMINAL  </w:t>
              <w:br/>
              <w:t xml:space="preserve">01853 AATK HALKANIN İÇ ÇAPI 30.0 MILLIMETERS NOMINAL  </w:t>
              <w:br/>
              <w:t xml:space="preserve">01853 AATP KADEME/ ÇIKINTI KALINLIĞI 10.0 MILLIMETERS NOMINAL  </w:t>
              <w:br/>
              <w:t xml:space="preserve">01853 AATR SAP UZUNLUĞU 20.5 MILLIMETERS NOMINAL  </w:t>
              <w:br/>
              <w:t xml:space="preserve">01853 AATZ HALKA GÖVDESININ ÇAPI 12.0 MILLIMETERS NOMINAL  </w:t>
              <w:br/>
              <w:t xml:space="preserve">01853 AAVH KADEME/ ÇIKINTI ÇAPI 30.0 MILLIMETERS NOMINAL  </w:t>
              <w:br/>
              <w:t xml:space="preserve">01853 ABHP TOPLAM UZUNLUK 73.5 MILLIMETERS NOMINAL  </w:t>
              <w:br/>
              <w:t xml:space="preserve">01853 AHYM NOMİNAL VİDA ÇAPI 12.0 MILLIMETERS  </w:t>
              <w:br/>
              <w:t xml:space="preserve">01853 CQQR MİLİMETRE CİNSİNDEN DİŞADIMI 1.75  </w:t>
              <w:br/>
              <w:t xml:space="preserve">01853 CQWR DIŞ VİDA DİŞİNİN TOLERANS SINIFI 6 SMALL G  </w:t>
              <w:br/>
              <w:t xml:space="preserve">01853 CRHT HALKA MERKEZİNDEN SAP UCUNA OLAN UZAKLIK 46.5 MILLIMETERS NOMINAL  </w:t>
              <w:br/>
              <w:t xml:space="preserve">01853 CWXM HALKA DIŞKENAR GENİŞLİĞİ 54.0 MILLIMETERS NOMINAL  </w:t>
              <w:br/>
              <w:t xml:space="preserve">01853 MATT MALZEME STEEL COMP 1.0401 OVERALL  </w:t>
              <w:br/>
              <w:t xml:space="preserve">01853 MDCL MALZEME DOKÜMANI VE SINIFLANDIRMASI DIN17210 ASSN STD SINGLE MATERIAL RESPONSE OVERALL  </w:t>
              <w:br/>
              <w:t xml:space="preserve">01853 STYL STİL BELİRTECİ B11 ROUND, CLOSED W/SHOULDER  </w:t>
              <w:br/>
              <w:t xml:space="preserve">01853 TEST TEST VERİ DOKÜMANI D8286-DIN580 STANDARD  </w:t>
              <w:br/>
              <w:t xml:space="preserve">01853 THSD DİŞ SERİ BELİRTECİ ISO M  </w:t>
              <w:br/>
              <w:t xml:space="preserve">01853 YALS :[VERSORGUNGSARTIKELBEGRENZ] M12, DI 30 MM, LG 20,5 MM, STAHL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68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5X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5305-DA-003-0307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68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5X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306-DA-005-413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69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6X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306-DA-005-413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69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6X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306-DA-005-402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70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8X3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5306-DA-005-269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70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8X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306-DA-005-278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71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10X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5306-DA-005-4217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72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12X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5306.DA.005.4219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7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12X7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5306-DA-005-422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73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12X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306-DA-005-277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74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16X5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306-DA-005-276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474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16X6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5306-DA-005-2767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2349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6X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VİDA DİŞİ SINIFI T2 (ORTA)  </w:t>
              <w:br/>
              <w:t xml:space="preserve">01847 AAJF VİDA DİŞİNİN YÖNÜ SAG-HELIS  </w:t>
              <w:br/>
              <w:t xml:space="preserve">01847 AASA VİDA DİŞİ UZUNLUĞU 20 MM. NOMINAL  </w:t>
              <w:br/>
              <w:t xml:space="preserve">01847 AASB CİVATA / BAĞLAYICI UZUNLUĞU 20 MM. NOMINAL  </w:t>
              <w:br/>
              <w:t xml:space="preserve">01847 AASK KAFA STİLİ CI ALTIKOSE  </w:t>
              <w:br/>
              <w:t xml:space="preserve">01847 AATB KAFANIN ANAHTAR AĞZI ÖLCÜSÜ  10 MM. NOMNAL.  </w:t>
              <w:br/>
              <w:t xml:space="preserve">01847 AHYM NOMİNAL VİDA ÇAPI 6 MM. NOMINAL  </w:t>
              <w:br/>
              <w:t xml:space="preserve">01847 CQBC MİNİMUM ÇEKME MUKAVEMETİ 65 KGF/MM  </w:t>
              <w:br/>
              <w:t xml:space="preserve">01847 CQQR MİLİMETRE CİNSİNDEN DİŞADIMI 1  </w:t>
              <w:br/>
              <w:t xml:space="preserve">01847 MATT MALZEME AISI 304 PASLANMAZ CELIK  </w:t>
              <w:br/>
              <w:t xml:space="preserve">01847 MDCL MALZEME DOKÜMANI VE SINIFLANDIRMASI TS 177  </w:t>
              <w:br/>
              <w:t xml:space="preserve">01847 NAME MALZEME İSMİ CIVATA, MAKINE  </w:t>
              <w:br/>
              <w:t xml:space="preserve">01847 THSD DİŞ SERİ BELİRTECİ METRIK  </w:t>
              <w:br/>
              <w:t xml:space="preserve">01847 UKAS MUKAVEMET SINIFI A2-65  </w:t>
              <w:br/>
              <w:t>01847 ZZZK ŞARTNAME/STANDART VERİLERİ TS 1021-FOY.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2363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16X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306-DA-005440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2364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16X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306-DA-005269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2368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6KOSE BAS M20X70 PSLM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VİDA DİŞİ SINIFI T2 (ORTA)  01847 AAJF VİDA DİŞİNİN YÖNÜ SAG-HELIS  01847 AASA VİDA DİŞİ UZUNLUĞU 46 MM. NOMINAL  01847 AASB CİVATA / BAĞLAYICI UZUNLUĞU 70 MM. NOMINAL  01847 AASK KAFA STİLİ C1 ALTIKOSE  01847 AATB KAFANIN ANAHTAR AĞZI ÖLCÜSÜ  30 MM. NOMINAL  01847 AHYM NOMİNAL VİDA ÇAPI 20 MM. NOMINAL  01847 CQBC MİNİMUM ÇEKME MUKAVEMETİ 55 KGF/MM2  01847 CQQR MİLİMETRE CİNSİNDEN DİŞADIMI 2.5  01847 MATT MALZEME AISI 304 PASLANMAZ CELIK  01847 MDCL MALZEME DOKÜMANI VE SINIFLANDIRMASI TS 4177  01847 NAME MALZEME İSMİ CIVATA, MAKINE  01847 THSD DİŞ SERİ BELİRTECİ METRIK  01847 UKAS MUKAVEMET SINIFI A2-55  01847 ZZZK ŞARTNAME/STANDART VERİLERİ TS 1021-FOY.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2370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24X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306-DA-001-207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2370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24X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306-DA-005-401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2370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24X7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306-DA-005-418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2371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ALTIKOSE BAS M24X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306-DA-005-410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44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S.BAS (ALLEN) M4X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5306.DA.001.195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4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S.BAS (ALLEN) M4X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305.DA.005.398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45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S.BAS (ALLEN) M4X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5306.DA.005.4379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45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S.BAS (ALLEN) M4X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306.DA.005.438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45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S.BAS (ALLEN) M4X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306.DA.005.443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45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S.BAS (ALLEN) M4X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306.DA.005.438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46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S.BAS (ALLEN) M6X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306.DA.001.051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46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S.BAS (ALLEN) M6X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5306.DA.005.438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48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S.BAS (ALLEN) M8X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5306.DA.001.051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48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S.BAS (ALLEN) M8X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306.DA.005.4390</w:t>
            </w:r>
          </w:p>
        </w:tc>
      </w:tr>
      <w:tr>
        <w:trPr>
          <w:trHeight w:val="23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50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S.BAS (ALLEN) M10X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306-DA-005-411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50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S.BAS (ALLEN) M10X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306-DA-005-439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50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S.BAS (ALLEN) M10X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306-DA-005-443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351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S.BAS (ALLEN) M12X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306.DA.005.261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400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SETUSKUR M6X1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VİDA DİŞİ SINIFI T2 (ORTA)  </w:t>
              <w:br/>
              <w:t xml:space="preserve">06672 AAJF VİDA DİŞİNİN YÖNÜ SAG-HELIS  </w:t>
              <w:br/>
              <w:t xml:space="preserve">06672 AASA VİDA DİŞİ UZUNLUĞU 10 MM. NOMINAL  </w:t>
              <w:br/>
              <w:t xml:space="preserve">06672 AASB CİVATA / BAĞLAYICI UZUNLUĞU 10 MM. NOMINAL  </w:t>
              <w:br/>
              <w:t xml:space="preserve">06672 AASK KAFA STİLİ SETUSKUR  </w:t>
              <w:br/>
              <w:t xml:space="preserve">06672 ABQJ UÇ STİLİ SIVRI UCLU  </w:t>
              <w:br/>
              <w:t xml:space="preserve">06672 ABQZ TORNAVİDA AĞIZ TİPİ ALTIKOSE YUVALI  </w:t>
              <w:br/>
              <w:t xml:space="preserve">06672 AHYM NOMİNAL VİDA ÇAPI 6 MM. NOMINAL  </w:t>
              <w:br/>
              <w:t xml:space="preserve">06672 CQBC MİNİMUM ÇEKME MUKAVEMETİ 65 KGF/MM  </w:t>
              <w:br/>
              <w:t xml:space="preserve">06672 CQQR MİLİMETRE CİNSİNDEN DİŞADIMI 1  </w:t>
              <w:br/>
              <w:t xml:space="preserve">06672 MATT MALZEME AISI 304 PASLANMAZ CELIK  </w:t>
              <w:br/>
              <w:t xml:space="preserve">06672 MDCL MALZEME DOKÜMANI VE SINIFLANDIRMASI TS 417  </w:t>
              <w:br/>
              <w:t xml:space="preserve">06672 NAME MALZEME İSMİ CIVATA, SETUSKUR  </w:t>
              <w:br/>
              <w:t xml:space="preserve">06672 THSD DİŞ SERİ BELİRTECİ METRIK  </w:t>
              <w:br/>
              <w:t xml:space="preserve">06672 UKAS MUKAVEMET SINIFI T2-65  </w:t>
              <w:br/>
              <w:t xml:space="preserve">06672 ZZZK ŞARTNAME/STANDART VERİLERİ TS 1020-FOY.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4400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SETUSKUR M8X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VİDA DİŞİ SINIFI T2 (ORTA)  </w:t>
              <w:br/>
              <w:t xml:space="preserve">06672 AAJF VİDA DİŞİNİN YÖNÜ SAG-HELIS  </w:t>
              <w:br/>
              <w:t xml:space="preserve">06672 AASA VİDA DİŞİ UZUNLUĞU 10 MM. NOMINAL  </w:t>
              <w:br/>
              <w:t xml:space="preserve">06672 AASB CİVATA / BAĞLAYICI UZUNLUĞU 10 MM. NOMINAL  </w:t>
              <w:br/>
              <w:t xml:space="preserve">06672 AASK KAFA STİLİ SETUSKUR  </w:t>
              <w:br/>
              <w:t xml:space="preserve">06672 ABQJ UÇ STİLİ SIVRI UCLU  </w:t>
              <w:br/>
              <w:t xml:space="preserve">06672 ABQZ TORNAVİDA AĞIZ TİPİ ALTIKOSE YUVALI  </w:t>
              <w:br/>
              <w:t xml:space="preserve">06672 AHYM NOMİNAL VİDA ÇAPI 8 MM. NOMINAL  </w:t>
              <w:br/>
              <w:t xml:space="preserve">06672 CQBC MİNİMUM ÇEKME MUKAVEMETİ 65 KGF/MM  </w:t>
              <w:br/>
              <w:t xml:space="preserve">06672 CQQR MİLİMETRE CİNSİNDEN DİŞADIMI 1.25  </w:t>
              <w:br/>
              <w:t xml:space="preserve">06672 MATT MALZEME AISI 304 PASLANMAZ CELIK  </w:t>
              <w:br/>
              <w:t xml:space="preserve">06672 MDCL MALZEME DOKÜMANI VE SINIFLANDIRMASI TS 417  </w:t>
              <w:br/>
              <w:t xml:space="preserve">06672 NAME MALZEME İSMİ CIVATA, SETUSKUR  </w:t>
              <w:br/>
              <w:t xml:space="preserve">06672 THSD DİŞ SERİ BELİRTECİ METRIK  </w:t>
              <w:br/>
              <w:t xml:space="preserve">06672 UKAS MUKAVEMET SINIFI T2-65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22T07:01:00Z</dcterms:modified>
  <cp:revision>238</cp:revision>
  <dc:subject/>
  <dc:title>İSTANBUL TERSANESİ KOMUTANLIĞINCA 4734 SAYILI KAMU İHALE</dc:title>
</cp:coreProperties>
</file>