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44-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1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36) 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1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1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1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2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2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36) 2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2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31) 10</w:t>
            </w:r>
          </w:p>
        </w:tc>
        <w:tc>
          <w:tcPr>
            <w:tcW w:w="6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1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3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1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3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4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4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5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7) 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6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36) 2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6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36) 3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6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1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7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8</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8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2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56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SALVO SANCAK 6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57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SALVO EL İNCESİ 8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89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SALVO EL İNCESİ 4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479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2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190</w:t>
            </w:r>
          </w:p>
        </w:tc>
        <w:tc>
          <w:tcPr>
            <w:tcW w:w="36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FARUL ALUMINYUM CAP:14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6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8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63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2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6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3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63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4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702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KSUK IZOLELİ 1,50MM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07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2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960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AN SUSTALI KANCA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6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4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7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2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7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24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7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2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6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8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6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16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YE KROM TEL HALAT 6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16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YE 3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34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CIN POP 4X1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53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1/2 (12.7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39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YE CELIK GALVANIZLI 9.5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82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FTIN USKUR CATAL BAS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75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NCIR GALVANIZ 5MM MAKARA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5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KA PVC ORME KOLON DZ.BAG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1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22 (7/8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7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SIRMA CELIK TEL 8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82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DONDU KANCALI SANCAK 6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20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IPEK MAVI 3 BUR. 3 KO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850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PAS.CELIK (7X19) 8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56552375"/>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1360</w:t>
      </w:r>
    </w:p>
    <w:p>
      <w:pPr>
        <w:pStyle w:val="Normal"/>
        <w:tabs>
          <w:tab w:val="clear" w:pos="708"/>
          <w:tab w:val="left" w:pos="4140" w:leader="none"/>
        </w:tabs>
        <w:rPr>
          <w:rFonts w:ascii="Arial" w:hAnsi="Arial" w:cs="Arial"/>
          <w:b/>
          <w:b/>
          <w:sz w:val="18"/>
          <w:szCs w:val="18"/>
        </w:rPr>
      </w:pPr>
      <w:r>
        <w:rPr>
          <w:rFonts w:cs="Arial" w:ascii="Arial" w:hAnsi="Arial"/>
          <w:b/>
          <w:sz w:val="18"/>
          <w:szCs w:val="18"/>
        </w:rPr>
      </w:r>
      <w:bookmarkStart w:id="1" w:name="_Hlk156552375"/>
      <w:bookmarkStart w:id="2" w:name="_Hlk156552375"/>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44-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28" w:type="dxa"/>
        <w:jc w:val="left"/>
        <w:tblInd w:w="0" w:type="dxa"/>
        <w:tblLayout w:type="fixed"/>
        <w:tblCellMar>
          <w:top w:w="0" w:type="dxa"/>
          <w:left w:w="70" w:type="dxa"/>
          <w:bottom w:w="0" w:type="dxa"/>
          <w:right w:w="70" w:type="dxa"/>
        </w:tblCellMar>
      </w:tblPr>
      <w:tblGrid>
        <w:gridCol w:w="681"/>
        <w:gridCol w:w="1197"/>
        <w:gridCol w:w="2977"/>
        <w:gridCol w:w="697"/>
        <w:gridCol w:w="567"/>
        <w:gridCol w:w="4809"/>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14</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HALAT CELIK S/Z (6X36) 24</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CELIK S/Z (6X36) 24 MRC BILGILERI: ABMZ: ÇAP TUMU MILIMETRE NOMINAL 24.0 AJXH: BÜKÜM METODU SAGA BUKUMLU BZQQ: KIRILMA MUKAVEMETİ 180 KGF/MM2 CTXX: İÇ GÖBEK YAPISI CELIK OZLU FEAT: ÖZEL HUSUSLAR KULLANIM ADI : HALAT CELIK S/Z (6X36) 24 MATT: MALZEME TAMAMI CELIK SFTT: YÜZEY İŞLEM TAMAMI GALVANIZLI SUPP: İLAVE ÖZELLİKLER DAMAR SAYISI : 6 DAMARDAKI LIF SAYISI : 36 TIP : WARRINGTON-S ZZZK: ŞARTNAME/STANDART VERİLERİ HUKUMET STANDARDI TS 1918 FOY:1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1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12</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CELIK S/Z (6X19) 12 MRC BILGILERI: ABMZ: ÇAP TUMU MILIMETRE NOMINAL 12.0 AJXH: BÜKÜM METODU SAGA BUKUMLU BZQQ: KIRILMA MUKAVEMETİ 180 KGF/MM2 CTXX: İÇ GÖBEK YAPISI LIF OZLU FEAT: ÖZEL HUSUSLAR KULLANIM ADI : HALAT CELIK S/Z (6X19) 12 MATT: MALZEME TAMAMI CELIK SUPP: İLAVE ÖZELLİKLER DAMAR SAYISI : 6 DAMARDAKI LIF SAYISI : 19 TIP : WARRINGTON ZZZK: ŞARTNAME/STANDART VERİLERİ TEKNIK SARTNAME 202-0000-4010-007-000-A HUKUMET STANDARDI TS EN 12385-4+A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1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2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CELIK S/Z (6X19) 20 MRC BILGILERI: ABMZ: ÇAP TUMU MILIMETRE NOMINAL 20.0 AJXH: BÜKÜM METODU SAGA BUKUMLU BZQQ: KIRILMA MUKAVEMETİ 180 KGF/MM2 CTXX: İÇ GÖBEK YAPISI CELIK OZLU FEAT: ÖZEL HUSUSLAR KULLANIM ADI : HALAT CELIK S/Z (6X19) 20 MATT: MALZEME TAMAMI CELIK SUPP: İLAVE ÖZELLİKLER DAMAR SAYISI : 6 DAMARDAKI LIF SAYISI : 19 TIP : WARRINGTON ZZZK: ŞARTNAME/STANDART VERİLERİ TEKNIK SARTNAME 202-0000-4010-007-000-A HUKUMET STANDARDI TS EN 12385-4+A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2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36) 26</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HALAT CELIK S/Z (6X36) 26 MRC BILGILERI: ABMZ: ÇAP TUMU MILIMETRE NOMINAL 26.0 AJXH: BÜKÜM METODU SAGA BUKUMLU BZQQ: KIRILMA MUKAVEMETİ 180 KGF/MM2 CTXX: İÇ GÖBEK YAPISI CELIK OZLU FEAT: ÖZEL HUSUSLAR KULLANIM ADI : HALAT CELIK S/Z (6X36) 26 MATT: MALZEME TAMAMI CELIK SUPP: İLAVE ÖZELLİKLER DAMAR SAYISI : 6 DAMARDAKI LIF SAYISI : 36 TIP : WARRINGTON-S ZZZK: ŞARTNAME/STANDART VERİLERİ HUKUMET STANDARDI TS 1918 FOY:1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2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31) 1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CELIK S/Z (6X31) 10 MRC BILGILERI: ABMZ: ÇAP TUMU MILIMETRE NOMINAL 10.0 AJXH: BÜKÜM METODU SAGA BUKUMLU BZQQ: KIRILMA MUKAVEMETİ 180 KGF/MM2 CTXX: İÇ GÖBEK YAPISI CELIK OZLU FEAT: ÖZEL HUSUSLAR KULLANIM ADI : HALAT CELIK S/Z (6X19) 10 MATT: MALZEME TAMAMI CELIK SUPP: İLAVE ÖZELLİKLER DAMAR SAYISI : 6 DAMARDAKI LIF SAYISI : 19 TIP : STANDART ZZZK: ŞARTNAME/STANDART VERİLERİ TEKNIK SARTNAME 202-0000-4010-007-000-A HUKUMET STANDARDI TS EN 12385-4+A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2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12</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CELIK S/Z (6X19) 12 MRC BILGILERI: ABMZ: ÇAP TUMU MILIMETRE NOMINAL 12.0 AJXH: BÜKÜM METODU SAGA BUKUMLU BZQQ: KIRILMA MUKAVEMETİ 180 KGF/MM2 CTXX: İÇ GÖBEK YAPISI CELIK OZLU FEAT: ÖZEL HUSUSLAR KULLANIM ADI : HALAT CELIK S/Z (6X19) 12 MATT: MALZEME TAMAMI CELIK SUPP: İLAVE ÖZELLİKLER DAMAR SAYISI : 6 DAMARDAKI LIF SAYISI : 19 TIP : STANDART ZZZK: ŞARTNAME/STANDART VERİLERİ TEKNIK SARTNAME 202-0000-4010-007-000-A HUKUMET STANDARDI TS EN 12385-4+A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3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16</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CELIK S/Z (6X19) 16 MRC BILGILERI: ABMZ: ÇAP TUMU MILIMETRE NOMINAL 16.0 AJXH: BÜKÜM METODU SAGA BUKUMLU BZQQ: KIRILMA MUKAVEMETİ 180 KGF/MM2 CTXX: İÇ GÖBEK YAPISI CELIK OZLU FEAT: ÖZEL HUSUSLAR KULLANIM ADI : HALAT CELIK S/Z (6X19) 16 MATT: MALZEME TAMAMI CELIK SUPP: İLAVE ÖZELLİKLER DAMAR SAYISI : 6 DAMARDAKI LIF SAYISI : 19 TIP : STANDART ZZZK: ŞARTNAME/STANDART VERİLERİ TEKNIK SARTNAME 202-0000-4010-007-000-A HUKUMET STANDARDI TS EN 12385-4+A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3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4</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CELIK S/Z (6X19) 4 MRC BILGILERI: ABMZ: ÇAP TUMU MILIMETRE NOMINAL 4.0 AJXH: BÜKÜM METODU SAGA BUKUMLU BZQQ: KIRILMA MUKAVEMETİ 180 KGF/MM2 CTXX: İÇ GÖBEK YAPISI LIF OZLU FEAT: ÖZEL HUSUSLAR KULLANIM ADI : HALAT CELIK S/Z (6X19) 4 MATT: MALZEME TAMAMI CELIK SFTT: YÜZEY İŞLEM TAMAMI GALVANIZLI SUPP: İLAVE ÖZELLİKLER DAMAR SAYISI : 6 DAMARDAKI LIF SAYISI : 19 TIP : STANDART ZZZK: ŞARTNAME/STANDART VERİLERİ TEKNIK SARTNAME 202-0000-4010-007-000-A HUKUMET STANDARDI TS EN 12385-4+A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4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3</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CELIK S/Z (6X19) 3 MRC BILGILERI: ABMZ: ÇAP TUMU MILIMETRE NOMINAL 3.0 AJXH: BÜKÜM METODU SAGA BUKUMLU BZQQ: KIRILMA MUKAVEMETİ 180 KGF/MM2 CTXX: İÇ GÖBEK YAPISI LIF OZLU FEAT: ÖZEL HUSUSLAR KULLANIM ADI : HALAT CELIK S/Z (6X19) 3 MATT: MALZEME TAMAMI CELIK SFTT: YÜZEY İŞLEM TAMAMI GALVANIZLI SUPP: İLAVE ÖZELLİKLER DAMAR SAYISI : 6 DAMARDAKI LIF SAYISI : 19 TIP : STANDART ZZZK: ŞARTNAME/STANDART VERİLERİ HUKUMET STANDARDI TS 1918 FOY:1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4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6</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CELIK S/Z (6X19) 6 MRC BILGILERI: ABMZ: ÇAP TUMU MILIMETRE NOMINAL 6.0 AJXH: BÜKÜM METODU SAGA BUKUMLU BZQQ: KIRILMA MUKAVEMETİ 180 KGF/MM2 CTXX: İÇ GÖBEK YAPISI CELIK OZLU FEAT: ÖZEL HUSUSLAR KULLANIM ADI : HALAT CELIK S/Z (6X19) 6 MATT: MALZEME TAMAMI CELIK SFTT: YÜZEY İŞLEM TAMAMI GALVANIZLI SUPP: İLAVE ÖZELLİKLER DAMAR SAYISI : 6 DAMARDAKI LIF SAYISI : 19 TIP : STANDART ZZZK: ŞARTNAME/STANDART VERİLERİ TEKNIK SARTNAME 202-0000-4010-007-000-A HUKUMET STANDARDI TS EN 12385-4+A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5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7) 2</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CELIK S/Z (6X7) 2 MRC BILGILERI: ABMZ: ÇAP TUMU MILIMETRE NOMINAL 2.0 AJXH: BÜKÜM METODU SAGA BUKUMLU BZQQ: KIRILMA MUKAVEMETİ 180 KGF/MM2 CTXX: İÇ GÖBEK YAPISI LIF OZLU FEAT: ÖZEL HUSUSLAR KULLANIM ADI : HALAT CELIK S/Z (6X7) 2 MATT: MALZEME TAMAMI CELIK SFTT: YÜZEY İŞLEM TAMAMI GALVANIZLI SUPP: İLAVE ÖZELLİKLER DAMAR SAYISI : 6 ZZZK: ŞARTNAME/STANDART VERİLERİ TEKNIK SARTNAME 202-0000-4010-007-000-A HUKUMET STANDARDI TS EN 12385-4+A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6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36) 2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CELIK S/Z (6X36) 20 MRC BILGILERI: ABMZ: ÇAP TUMU MILIMETRE NOMINAL 20.0 AJXH: BÜKÜM METODU SAGA BUKUMLU BZQQ: KIRILMA MUKAVEMETİ 180 KGF/MM2 CTXX: İÇ GÖBEK YAPISI CELIK OZLU FEAT: ÖZEL HUSUSLAR KULLANIM ADI : HALAT CELIK S/Z (6X36) 20 MATT: MALZEME TAMAMI CELIK SFTT: YÜZEY İŞLEM TAMAMI GALVANIZLI SUPP: İLAVE ÖZELLİKLER DAMAR SAYISI : 6 DAMARDAKI LIF SAYISI : 36 TIP : WARRINGTON-S ZZZK: ŞARTNAME/STANDART VERİLERİ HUKUMET STANDARDI TS 1918 FOY:1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6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36) 36</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CELIK S/Z (6X36) 36 MRC BILGILERI: ABMZ: ÇAP TUMU MILIMETRE NOMINAL 36.0 AJXH: BÜKÜM METODU SAGA BUKUMLU BZQQ: KIRILMA MUKAVEMETİ 160 KGF/MM2 CTXX: İÇ GÖBEK YAPISI LIF OZLU FEAT: ÖZEL HUSUSLAR KULLANIM ADI : HALAT CELIK S/Z (6X36) 36 MATT: MALZEME TAMAMI CELIK SFTT: YÜZEY İŞLEM TAMAMI GALVANIZLI SUPP: İLAVE ÖZELLİKLER DAMAR SAYISI : 6 DAMARDAKI LIF SAYISI : 36 TIP : WARRINGTON-S ZZZK: ŞARTNAME/STANDART VERİLERİ HUKUMET STANDARDI TS 1918 FOY:1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6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16</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CELIK S/Z (6X19) 16 MRC BILGILERI: ABMZ: ÇAP TUMU MILIMETRE NOMINAL 16.0 AJXH: BÜKÜM METODU SAGA BUKUMLU BZQQ: KIRILMA MUKAVEMETİ 180 KGF/MM2 FEAT: ÖZEL HUSUSLAR KULLANIM ADI : HALAT CELIK S/Z (6X41) 16 MATT: MALZEME TAMAMI CELIK SFTT: YÜZEY İŞLEM TAMAMI GALVANIZLI SUPP: İLAVE ÖZELLİKLER DAMAR SAYISI : 6 DAMARDAKI LIF SAYISI : 19 TIP : WARRINGTON-S ZZZK: ŞARTNAME/STANDART VERİLERİ HUKUMET STANDARDI TS 1918 FOY:1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7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8</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CELIK S/Z (6X19) 8 MRC BILGILERI: ABMZ: ÇAP TUMU MILIMETRE NOMINAL 8.0 AJXH: BÜKÜM METODU SAGA BUKUMLU BZQQ: KIRILMA MUKAVEMETİ 180 KGF/MM2 CTXX: İÇ GÖBEK YAPISI CELIK OZLU FEAT: ÖZEL HUSUSLAR KULLANIM ADI : HALAT CELIK S/Z (6X19) 8 MATT: MALZEME TAMAMI CELIK SFTT: YÜZEY İŞLEM TAMAMI GALVANIZLI SUPP: İLAVE ÖZELLİKLER DAMAR SAYISI : 6 DAMARDAKI LIF SAYISI : 19 TIP : WARRINGTON ZZZK: ŞARTNAME/STANDART VERİLERİ TEKNIK SARTNAME 202-0000-4010-007-000-A HUKUMET STANDARDI TS EN 12385-4+A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8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22</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CELIK S/Z (6X19) 22 MRC BILGILERI: ABMZ: ÇAP TUMU MILIMETRE NOMINAL 22.0 AJXH: BÜKÜM METODU SAGA BUKUMLU BZQQ: KIRILMA MUKAVEMETİ 160 KGF/MM2 CTXX: İÇ GÖBEK YAPISI LIF OZLU FEAT: ÖZEL HUSUSLAR KULLANIM ADI : HALAT CELIK S/Z (6X19) 22 MATT: MALZEME TAMAMI CELIK SUPP: İLAVE ÖZELLİKLER DAMAR SAYISI : 6 DAMARDAKI LIF SAYISI : 19 TIP : STANDART ZZZK: ŞARTNAME/STANDART VERİLERİ HUKUMET STANDARDI TS 1918 FOY:1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56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SALVO SANCAK 6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SALVO SANCAK 6MM. MRC BILGILERI: ADAV: TOPLAM ÇAP MILIMETRE NOMINAL 6.0 ANNQ: MALZEME VE YERİ POLIAMID FEAT: ÖZEL HUSUSLAR KULLANIM ADI : HALAT SAVLO SANCAK 6MM HUES: RENK BEYAZ SUPP: İLAVE ÖZELLİKLER KOPMA YUKU: 500 KG IC DUZ COZGU, DIS 16 KUKLA ORGULU HALATTIR. ZZZK: ŞARTNAME/STANDART VERİLERİ HUKUMET STANDARDI TS 2770 EN 69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57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SALVO EL İNCESİ 8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SALVO EL İNCESİ 8MM MRC BILGILERI: ADAV: TOPLAM ÇAP MILIMETRE NOMINAL 8.0 ANNQ: MALZEME VE YERİ POLIAMID FEAT: ÖZEL HUSUSLAR KULLANIM ADI : HALAT SAVLO SANCAK 8MM HUES: RENK BEYAZ SUPP: İLAVE ÖZELLİKLER KOPMA YUKU: 800 KG IC DUZ COZGU, DIS 16 KUKLA ORGULU HALATTIR. ZZZK: ŞARTNAME/STANDART VERİLERİ HUKUMET STANDARDI TS 2770 EN 69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89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SALVO EL İNCESİ 4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SALVO EL İNCESİ 4MM MRC BILGILERI: AJXN: KOPMA MUKAVEMETİ KILOGRAM NOMINAL 315,0 ANNQ: MALZEME VE YERİ POLYESTER TAMAMI BRHT: DAĞITIM FORMU RULO BWCL: EN SON ŞEKLİN AĞIRLIĞI 0.31 gr/100m HUES: RENK BEYAZ SUPP: İLAVE ÖZELLİKLER IP CAPI:4MM SARGI YONU:SAG ZZZP: ALIM TARİF TANIMI HALAT EL INCE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479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26</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CELIK S/Z (6X19) 26 MRC BILGILERI: ABMZ: ÇAP TUMU MILIMETRE NOMINAL 26.0 AJXH: BÜKÜM METODU SAGA BUKUMLU BZQQ: KIRILMA MUKAVEMETİ 180 KGF/MM2 CTXX: İÇ GÖBEK YAPISI TEL CTXY: ÖN İMALAT FORMU DUZ FEAT: ÖZEL HUSUSLAR KULLANIM ADI : HALAT CELIK S/Z (6X19) 26 MATT: MALZEME TAMAMI CELIK NAME: MALZEME İSMİ HALAT, TEL SFTT: YÜZEY İŞLEM TAMAMI GALVANIZLI STYL: STİL BELİRTECİ A112 6 X 19 SUPP: İLAVE ÖZELLİKLER DAMAR SAYISI : 6 DAMARDAKI TEL SAYISI : 19 CELIK OZLU TIP : WARRINGTON ZZZK: ŞARTNAME/STANDART VERİLERİ HUKUMET STANDARDI TS 1918/8 VE TS EN 12385-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19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4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ARUL ALUMINYUM CAP:14MM MRC BILGILERI: NAME: MALZEME İSMİ FARUL TEXT: GENEL KAREKTERİSTİK ÖZELLİĞİ CAP:14MMALUMINYUM ALASIMLI#14 MM CELIK TEL HALATA UYGUN#DIN 309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62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8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ARUL ALUMINYUM CAP:18MM MRC BILGILERI: TEXT: GENEL KAREKTERİSTİK ÖZELLİĞİ ALUMINYUM ALASIMLI#18 MM CELIK HALATA UYGUN#DIN:309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63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22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ARUL ALUMINYUM CAP:22MM MRC BILGILERI: TEXT: GENEL KAREKTERİSTİK ÖZELLİĞİ ALUMINYUM ALASIMLI#22 MM CELIK TEL HALATA UYGUN#DIN:309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63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32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ARUL ALUMINYUM CAP:32MM MRC BILGILERI: NAME: MALZEME İSMİ FARUL TEXT: GENEL KAREKTERİSTİK ÖZELLİĞİ ANMA CAPI:32 MM#ALUMINYUM ALASIMLI#32 MM.CELIK HALATA UYGUN#DIN 309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63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4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ARUL ALUMINYUM CAP:4 MM MRC BILGILERI: NAME: MALZEME İSMİ FARUL ALUMINYUM TEXT: GENEL KAREKTERİSTİK ÖZELLİĞİ CAP:4 MM4 MM CAPINDA CELIK HALATA GOREALUMINYU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702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KSUK IZOLELİ 1,50MM2</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Y-2015 YUKSUK IZOLELİ 1,50MM2 MRC BILGILERI: TEXT: GENEL KAREKTERİSTİK ÖZELLİĞİ KABLO KESITI:1,5MM2#YUKSUK UZUNLUGU:10+-2MM#MLZ.ELKTRLT.BAKIR KALAY KAPLIIZOLESI POLYAMID#RENK:KIRMIZI#CALISMA SICAKLIGI:110DR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07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22</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CELIK S/Z (6X19) 22 MRC BILGILERI: NAME: MALZEME İSMİ HALAT CELIK S/Z TEXT: GENEL KAREKTERİSTİK ÖZELLİĞİ ANMA CAPI:22 MM. (6X19)#CELIK OZLU#180 KGF/MM2,WARRINGTON#CAPRAZ SAG#GALVANIZL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960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AN SUSTALI KANCAL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CAN SUSTALI KANCALI MRC BILGILERI: TEXT: GENEL KAREKTERİSTİK ÖZELLİĞİ KANCALI SUSTA#</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6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40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ARUL ALUMINYUM CAP:40 MM MRC BILGILERI: TEXT: GENEL KAREKTERİSTİK ÖZELLİĞİ FARUL CAP:40 MM#MLZ:ALUMINYUM ALASIMLI#40 MM TEL HALATA UYGUN#DIN:309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7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26</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ARUL ALUMINYUM CAP:26 MRC BILGILERI: NAME: MALZEME İSMİ FARUL TEXT: GENEL KAREKTERİSTİK ÖZELLİĞİ CAP:26 MM.#ALUMINYUM ALASIMLI#26 MM CELIK HALATA UYGUN#DIN 309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7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24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ARUL ALUMINYUM CAP:24 MM MRC BILGILERI: NAME: MALZEME İSMİ FARUL TEXT: GENEL KAREKTERİSTİK ÖZELLİĞİ CAP:24 MMALUMINYUM ALASIMLI#24 MM.CELIK HALATA UYGUN#DIN 3093</w:t>
            </w:r>
          </w:p>
        </w:tc>
      </w:tr>
      <w:tr>
        <w:trPr>
          <w:trHeight w:val="23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7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2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ARUL ALUMINYUM CAP:20 MRC BILGILERI: NAME: MALZEME İSMİ FARUL TEXT: GENEL KAREKTERİSTİK ÖZELLİĞİ CAP:20 MM.#ALUMINYUM ALASIMLI#20 MM. CELIK HALATA UYGUN#DIN 309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6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ARUL ALUMINYUM CAP:16 MM MRC BILGILERI: NAME: MALZEME İSMİ FARUL TEXT: GENEL KAREKTERİSTİK ÖZELLİĞİ CAP:16 MM.#ALUMINYUM ALASIMLI#16 MM.CELIK HALATA UYGUN#DIN 309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2</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ARUL ALUMINYUM CAP:12 MRC BILGILERI: NAME: MALZEME İSMİ FARUL TEXT: GENEL KAREKTERİSTİK ÖZELLİĞİ CAP:12 MM.#ALUMINYUM ALASIMLI#12 MM.CELIK HALATA UYGUN#DIN 309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0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ARUL ALUMINYUM CAP:10 MM MRC BILGILERI: NAME: MALZEME İSMİ FARUL TEXT: GENEL KAREKTERİSTİK ÖZELLİĞİ CAP:10 MM.#ALUMINYUM ALASIMLI#10 MM.CELIK HALATA UYGUN#DIN 309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8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ARUL ALUMINYUM CAP:8 MM MRC BILGILERI: TEXT: GENEL KAREKTERİSTİK ÖZELLİĞİ ADI FARUL CAP8MM#MALZEMESI ALUMINYUM ALASIMLI#K.YERI 8MM TEL HALATA UYGUN#DIN 309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6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ARUL ALUMINYUM CAP:6 MM MRC BILGILERI: NAME: MALZEME İSMİ FARUL TEXT: GENEL KAREKTERİSTİK ÖZELLİĞİ CAP:6 MMMLZ.:ALUMINYUM ALASIMLI#6 MM.CELIK HALATA UYGUN#DIN 309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16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RYE KROM TEL HALAT 6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RYE KROM TEL HALAT 6 MM 6 MM KRO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16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RYE 3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RYE 3MM 3 MM KRO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34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RCIN POP 4X12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ERCIN POP 4X12MM MRC BILGILERI: TEXT: GENEL KAREKTERİSTİK ÖZELLİĞİ TABANCA ILE SIKILIR 4 X 12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53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ANELE 1/2 (12.7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IT ANELE 1/2 (12.7 MM) MRC BILGILERI: FEAT: ÖZEL HUSUSLAR KULLANIM ADI : KİLİT ANELE 1/2 TİP 2 TAŞIMA KAPASİTESİ : 2000 KG ŞARTNAME STANDART VERİLERİ : RR C 271 D TYPE 4B CLASS-2 MALZEME CİNSİ : YÜKSEK MUKAVEMETLİ ÇELİK ÖZELLİĞİ : GALVENİZ SICAK DALDIRMA LİMİT DEĞERLERİ SOĞUK DAMGALI MALZEME ÇAPI : 0.50 İÇ UZUNLUK : 1.88 AĞIZ AÇIKLIĞI : 0.81 HARBİ ÇAPI : 0.63 TOPLAM UZUNLUK : 3.28 GENİŞLİK : 2.3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39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RYE CELIK GALVANIZLI 9.5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RYE CELIK GALVANIZLI 9.5MM CELIK 9.5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82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IFTIN USKUR CATAL BASL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IFTIN USKUR CATAL BASLI MRC BILGILERI: NAME: MALZEME İSMİ LIFTIN USKUR CATAL BASLI TEXT: GENEL KAREKTERİSTİK ÖZELLİĞİ MLZ.PASLANMAZ CELIK AISI 316#6 MM.CELIK HALAT ICIN#HALAT BAGLANTI PRES SIKISTIRMATAM BOY:300 MM#PIM VE KOPILYASI ILE KOMPL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75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NCIR GALVANIZ 5MM MAKARAL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ZINCIR GALVANIZ 5MM MAKARALI MRC BILGILERI: TEXT: GENEL KAREKTERİSTİK ÖZELLİĞİ BAKLA OLCUSU:5X17X23MM#GALVANIZLI#KAYNAKLITIP:YUVARLAK BAKLAL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5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OKA PVC ORME KOLON DZ.BAG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OKA PVC ORME KOLON DZ.BAGI MRC BILGILERI: TEXT: GENEL KAREKTERİSTİK ÖZELLİĞİ BAGLANTI TOKASI#MALZEMESI PVC#RENK:SIYAH#2 PARCA BIRBIRINE GECMELI#ORME KOLON DENIZ BAGI ICI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1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ANELE 22 (7/8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IT ANELE 22 (7/8 ) MRC BILGILERI: ABPP: KANCA AĞIZ AÇIKLIĞININ GENİŞLİĞİ 36.5 MM %±1.5 MM ADJU: İÇ UZUNLUK 71.4 MM %±6.35 MM AJRB: MALZEME ÇAPI 7/8 (22.2 MM) BZQQ: KIRILMA MUKAVEMETİ 29445 KG CLQL: KULLANIM ADI KILIT ANELE 22 MM (7/8 ) FEAT: ÖZEL HUSUSLAR LIMIT DEGERLERI SOGUK DAMGALI MATT: MALZEME YUKSEK MUKAVEMETLI CELIK NAME: MALZEME İSMİ KILIT ANELE SFTT: YÜZEY İŞLEM SICAK GALVANIZ DALDIRMA TEXT: GENEL KAREKTERİSTİK ÖZELLİĞİ TASIMA KAPASITESI:4,75 TON ZZZK: ŞARTNAME/STANDART VERİLERİ TS EN 13889 ZZZT: KESİN OLMAYAN ŞARTNAME/STANDART VERİLERİ EN 13889-ASTM 57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73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SIRMA CELIK TEL 8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SIRMA CELIK TEL 8MM MRC BILGILERI: TEXT: GENEL KAREKTERİSTİK ÖZELLİĞİ DIS SARIMI :12X7 SAG BUKUMLU#ALT SARIM : 6X7 SOL BUKUMLU#GOBEK SARIMI : 6X1 SAG BUKUMLUCELIK OZLU#GALVANIZL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82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DONDU KANCALI SANCAK 6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RDONDU KANCALI SANCAK 6MM MRC BILGILERI: NAME: MALZEME İSMİ FIRDONDU SANCAK/BAYRAK TEXT: GENEL KAREKTERİSTİK ÖZELLİĞİ KANCASI ILE BIRLIKTE TAKIM#ET KALINLIGI:6 MM#MALZEMESI:PIRINC#SAVLO BAGLANACAGI CAP:14 MM#DELIKLI KANCANIN BOYU:48 MM#FIRDONDU KANCA BOYU:58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20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IPEK MAVI 3 BUR. 3 KOL</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IPEK MAVI 3 BUR. 3 KOL</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850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PAS.CELIK (7X19) 8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PAS.CELIK (7X19) 8 MM</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22T07:12:00Z</dcterms:modified>
  <cp:revision>242</cp:revision>
  <dc:subject/>
  <dc:title>İSTANBUL TERSANESİ KOMUTANLIĞINCA 4734 SAYILI KAMU İHALE</dc:title>
</cp:coreProperties>
</file>