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Lİ AYDIN 2019-060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İnşaat ve Karaaraçları)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Bu alımla ilgili teknik olarak bilgi alınacak personel Samet AKYÜREK (İRTİBAT:4207),Elk.Müh, Süheyla KESDİRİCİ         (İRTİBAT:4201)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AYD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4"/>
          <w:szCs w:val="14"/>
        </w:rPr>
      </w:pPr>
      <w:r>
        <w:rPr>
          <w:rFonts w:cs="Tahoma" w:ascii="Arial Black" w:hAnsi="Arial Black"/>
          <w:color w:val="000000"/>
          <w:sz w:val="14"/>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44-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27</w:t>
            </w:r>
          </w:p>
        </w:tc>
        <w:tc>
          <w:tcPr>
            <w:tcW w:w="4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2,5MM2 NYAF SARI/YESI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4</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SARI-YES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6</w:t>
            </w:r>
          </w:p>
        </w:tc>
        <w:tc>
          <w:tcPr>
            <w:tcW w:w="425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ABLO H07V-K 1X1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7</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NYAF) 1X16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8</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NYAF) 1X2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32</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NYAF) 1X9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555</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10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786</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ALTIKOSE M6 (ÇE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794</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ALTIKOSE M10 (ÇE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793</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 PENSESI, KAYN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7201</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MAK, SURTUNME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0979</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AKIR 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5166</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TOPRAKLAMA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1641</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BUC KABLO YUVARLAK IZOLESIZ </w:t>
            </w:r>
            <w:r>
              <w:rPr>
                <w:rFonts w:cs="Arial" w:ascii="Arial" w:hAnsi="Arial"/>
                <w:color w:val="000000"/>
                <w:sz w:val="18"/>
                <w:szCs w:val="18"/>
              </w:rPr>
              <w:t>16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9852</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TOPRAKLA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1356</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FUDR ALCAK GERIL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722659</w:t>
            </w:r>
          </w:p>
        </w:tc>
        <w:tc>
          <w:tcPr>
            <w:tcW w:w="425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BARA, ESPOTANSIYEL 30X5X3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14</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KONTROL 2X50 TES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539</w:t>
            </w:r>
          </w:p>
        </w:tc>
        <w:tc>
          <w:tcPr>
            <w:tcW w:w="425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BARA BAKIR ELEKTROLITIK (20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818</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CELIK M10 (20X11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336</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02</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35 MM2 M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18</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50 MM2 M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582</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 KAYNAK 90 PARATONER SISTE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587</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 KAYNAK 90 PARATON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06</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25MM2 M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350</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IK PANOSU ICIN PARAFODU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781</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TOPRAKLAMA 2X15MM 62 VID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925</w:t>
            </w:r>
          </w:p>
        </w:tc>
        <w:tc>
          <w:tcPr>
            <w:tcW w:w="425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BUAT, YERALTI 30X30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87</w:t>
            </w:r>
          </w:p>
        </w:tc>
        <w:tc>
          <w:tcPr>
            <w:tcW w:w="425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OZ, KAYNAK, TERMO 90G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60</w:t>
            </w:r>
          </w:p>
        </w:tc>
        <w:tc>
          <w:tcPr>
            <w:tcW w:w="425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ABUC KABLO, SIKMALI 240MM2 M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504</w:t>
            </w:r>
          </w:p>
        </w:tc>
        <w:tc>
          <w:tcPr>
            <w:tcW w:w="42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6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01"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AYDIN</w:t>
      </w:r>
      <w:r>
        <w:rPr>
          <w:rFonts w:cs="Arial" w:ascii="Arial" w:hAnsi="Arial"/>
          <w:b/>
          <w:sz w:val="18"/>
          <w:szCs w:val="18"/>
        </w:rPr>
        <w:tab/>
        <w:tab/>
        <w:tab/>
        <w:tab/>
        <w:t xml:space="preserve">Tel: 216 493 94 94 – </w:t>
      </w:r>
      <w:r>
        <w:rPr>
          <w:rFonts w:cs="Arial" w:ascii="Arial" w:hAnsi="Arial"/>
          <w:b/>
          <w:color w:val="FF0000"/>
          <w:sz w:val="18"/>
          <w:szCs w:val="18"/>
        </w:rPr>
        <w:t>392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 w:val="left" w:pos="4536" w:leader="none"/>
        </w:tabs>
        <w:rPr/>
      </w:pPr>
      <w:r>
        <w:rPr>
          <w:rFonts w:cs="Arial" w:ascii="Arial" w:hAnsi="Arial"/>
          <w:b/>
          <w:color w:val="FF0000"/>
          <w:sz w:val="18"/>
          <w:szCs w:val="18"/>
        </w:rPr>
        <w:t>TEK.HİZ.SVL.ME. BAĞNU KAYMAK KATIRCI</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44-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916" w:type="dxa"/>
        <w:jc w:val="left"/>
        <w:tblInd w:w="-431" w:type="dxa"/>
        <w:tblLayout w:type="fixed"/>
        <w:tblCellMar>
          <w:top w:w="0" w:type="dxa"/>
          <w:left w:w="70" w:type="dxa"/>
          <w:bottom w:w="0" w:type="dxa"/>
          <w:right w:w="70" w:type="dxa"/>
        </w:tblCellMar>
      </w:tblPr>
      <w:tblGrid>
        <w:gridCol w:w="426"/>
        <w:gridCol w:w="1134"/>
        <w:gridCol w:w="3402"/>
        <w:gridCol w:w="452"/>
        <w:gridCol w:w="485"/>
        <w:gridCol w:w="50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 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127</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1X2,5MM2 NYAF SARI/YESIL</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1X2,5MM2 NYAF SARI/YESIL MRC BILGILERI: AAGR: KESİTSEL ŞEKİL STİLİ KESIT 1X2,5MM2 H07V-K NYAF#RENK SARI/YESIL#YAPISI INCE VE COK TELLI/ YUMUSAK ESNEK VE BUKULGEN#CALISMA GERILIMI 450/750V# IZALOSYON PVC BILESIK#ALEV ILETMEME OZELLIK#CALISMA SICAKLIGI -30?+70 DERECE#TEST GERILIMI 2500V#KISA DEVRE SICAKLIGI MAX 160 DERECE#ELEKTRIKSEL TESTLER HD21.2,EN 60811#MEKANIK TESTLER EN 60811-1 EN 60811-3#YANGIN TESTLERI EN 60332-1#KABTEK PVC BILESIK HD 21.1.S4/TM1#DIS CAP YAKLASIK 3,5MM#KABLO AGIRLIK YAKLASIK KG/KM 32KG#OZONA KOROZYANA KARSI DAYANIKLI#SERTIFIKALI TSE YADA CE BELGESINE SAHIP</w:t>
            </w:r>
          </w:p>
        </w:tc>
      </w:tr>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14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1X6MM2 NYAF SARI-YESIL</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1X6MM2 NYAF SARI-YESIL MRC BILGILERI: AAGR: KESİTSEL ŞEKİL STİLİ KESIT 1X6MM2 H07V-K NYAF#RENK SARI YESIL#YAPISI INCE VE COK TELLI/ YUMUSAK ESNEK VE BUKULGEN#CALISMA GERILIMI 450/750V# IZALOSYON PVC BILESIK#ALEV ILETMEME OZELLIK#CALISMA SICAKLIGI -30?+70 DERECE#TEST GERILIMI 2500V#KISA DEVRE SICAKLIGI MAX 160 DERECE#ELEKTRIKSEL TESTLER HD21.2,EN 60811#MEKANIK TESTLER EN 60811-1 EN 60811-3#YANGIN TESTLERI EN 60332-1#KABTEK PVC BILESIK HD 21.1.S4/TM1#DIS CAP YAKLASIK 4,8MM#KABLO AGIRLIK YAKLASIK KG/KM 68KG#OZONA KOROZYANA KARSI DAYANIKLI#SERTIFIKALI TSE YADA CE BELGESINE SAHIP</w:t>
            </w:r>
          </w:p>
        </w:tc>
      </w:tr>
      <w:tr>
        <w:trPr>
          <w:trHeight w:val="2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52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7V-K 1X10 MM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H07V-K 1X10 MM2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w:t>
              <w:br/>
              <w:t>*(SARI/YEŞİL)</w:t>
            </w:r>
          </w:p>
        </w:tc>
      </w:tr>
      <w:tr>
        <w:trPr>
          <w:trHeight w:val="23" w:hRule="atLeast"/>
        </w:trPr>
        <w:tc>
          <w:tcPr>
            <w:tcW w:w="4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52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7V-K (NYAF) 1X16 mm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H07V-K (NYAF) 1X16 mm2 MRC BILGILERI: ABJH: SICAKLIK DEĞERİ MIN:25C, MAKS:70C AWTD: İLETKEN ŞEKLİ VE YERİ ESNEK AWTW: İLETKEN MALZEMESİ VE YERİ BAKIR AWTY: STRANDED CONDUCTOR SIZE AND LOCATION 16MM2 AWWA: STRAND QUANTITY PER CONDUCTOR AND LOCATION 126 AWWF: İLETKENİN ÖRTÜ MALZEMESİ ÖZELLİKLERİ PV, PRIMER IZOLASYON AWZA: KESİT ŞEKLİ YUVARLAK AXGK: BASIC BODY COLOR PER CONDUCTOR HERHANGIBIR RENK AXGN: KESİDİN EN BÜYÜK BOYUTU MIN:8,00 M.,MAKS:8,20 MM. NAME: MALZEME İSMİ TEL, ELEKTRIK SUPP: İLAVE ÖZELLİKLER AMBALAJ:100 METRELK ZZZK: ŞARTNAME/STANDART VERİLERİ TS EN 50525 2-31, VDE 0281 TEIL 103, IEC 27-3</w:t>
              <w:br/>
              <w:t>*(SARI/YEŞİL)</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7V-K(NYAF) 1X25 mm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H07V-K(NYAF) 1X25 mm2 MRC BILGILERI: ABJH: SICAKLIK DEĞERİ MIN:25C, MAKS:70C AWTD: İLETKEN ŞEKLİ VE YERİ ESNEK AWTW: İLETKEN MALZEMESİ VE YERİ BAKIR AWTY: STRANDED CONDUCTOR SIZE AND LOCATION 25MM2 AWWA: STRAND QUANTITY PER CONDUCTOR AND LOCATION 196 AWWF: İLETKENİN ÖRTÜ MALZEMESİ ÖZELLİKLERİ PV, PRIMER IZOLASYON AWZA: KESİT ŞEKLİ YUVARLAK AXGK: BASIC BODY COLOR PER CONDUCTOR HERHANGIBIR RENK AXGN: KESİDİN EN BÜYÜK BOYUTU MIN:9,80 M.,MAKS:10,00 MM. NAME: MALZEME İSMİ TEL, ELEKTRIK SUPP: İLAVE ÖZELLİKLER AMBALAJ:100 METRELK ZZZK: ŞARTNAME/STANDART VERİLERİ TS EN 50525-2-31, VDE 0281 TEIL 103, IEC 27-3</w:t>
              <w:br/>
              <w:t>*(SARI/YEŞİL)</w:t>
            </w:r>
          </w:p>
        </w:tc>
      </w:tr>
      <w:tr>
        <w:trPr>
          <w:trHeight w:val="23" w:hRule="atLeast"/>
        </w:trPr>
        <w:tc>
          <w:tcPr>
            <w:tcW w:w="4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532</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7V-K(NYAF) 1X95 mm2</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H07V-K(NYAF) 1X95 mm2 MRC BILGILERI: ABJH: SICAKLIK DEĞERİ MIN:25C, MAKS:70C AWTD: İLETKEN ŞEKLİ VE YERİ ESNEK AWTW: İLETKEN MALZEMESİ VE YERİ BAKIR AWTY: STRANDED CONDUCTOR SIZE AND LOCATION 95MM2 AWWA: STRAND QUANTITY PER CONDUCTOR AND LOCATION 475 AWWF: İLETKENİN ÖRTÜ MALZEMESİ ÖZELLİKLERİ PV, PRIMER IZOLASYON AWZA: KESİT ŞEKLİ YUVARLAK AXGK: BASIC BODY COLOR PER CONDUCTOR HERHANGIBIR RENK AXGN: KESİDİN EN BÜYÜK BOYUTU MIN:17,80MM.,MAKS:18,20 MM. NAME: MALZEME İSMİ TEL, ELEKTRIK SUPP: İLAVE ÖZELLİKLER AMBALAJ:1000 METREIK ZZZK: ŞARTNAME/STANDART VERİLERİ TS EN 50525-2-31, VDE 0281 TEIL 103, IEC 27-3</w:t>
              <w:br/>
              <w:t>*(SARI/YEŞİL)</w:t>
            </w:r>
          </w:p>
        </w:tc>
      </w:tr>
      <w:tr>
        <w:trPr>
          <w:trHeight w:val="23" w:hRule="atLeast"/>
        </w:trPr>
        <w:tc>
          <w:tcPr>
            <w:tcW w:w="4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55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0X30</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VATA ALTIKOSE BAS M10X30 MRC BILGILERI: AAJD: VİDA DİŞİ SINIFI A (ORTA) AAJF: VİDA DİŞİNİN YÖNÜ SAG-HELIS AASA: VİDA DİŞİ UZUNLUĞU 30 MM. NOMINAL AASB: CİVATA / BAĞLAYICI UZUNLUĞU 30 MM. NOMINAL AASK: KAFA STİLİ C1 ALTIKOSE AATB: KAFANIN ANAHTAR AĞZI ÖLCÜSÜ 17 MM. NOMINAL AHYM: NOMİNAL VİDA ÇAPI 10 MM. NOMINAL CQFM: SERTLİK DEĞERİ MIN.20-MAKS.30 ROKCKWELL C CQQR: MİLİMETRE CİNSİNDEN DİŞADIMI 1.5 MATT: MALZEME ALASIMLI KARBON CELIGI MDCL: MALZEME DOKÜMANI VE SINIFLANDIRMASI TS 3576 NAME: MALZEME İSMİ CIVATA, MAKINE SFTT: YÜZEY İŞLEM GALVANIZLI THSD: DİŞ SERİ BELİRTECİ METRIK UKAS: MUKAVEMET SINIFI 8.8 ZZZK: ŞARTNAME/STANDART VERİLERİ TS 1021-FOY.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78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MUN ALTIKOSE M6</w:t>
              <w:br/>
              <w:t>(ÇELİK)</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MUN ALTIKOSE M6 MRC BILGILERI: AAJF: VİDA DİŞİNİN YÖNÜ SAG-EL ACTA: SOMUN STİLİ ALTIGEN ADEA: SOMUN YÜKSEKLIĞI MAX:6,1 MM MAX:4,6 MM ASDB: ANAHTAR AĞZI ÖLCÜSÜ (PARALEL İKİ YÜZEY ARASI MESAFE) MAX:10 MIN:9,64 BZRR: VİDA DİŞ SERİSİ METRIK CLQL: KULLANIM ADI SOMUN ALTIKOSE M6 CQJX: NOMİNAL VİDA DİŞİ EBADI MILIMETRE 6,0 CQQR: MİLİMETRE CİNSİNDEN DİŞADIMI 1,0 MATT: MALZEME TAMAMI CELIK UKAS: MUKAVEMET SINIFI 8 ZZZK: ŞARTNAME/STANDART VERİLERİ HUKUMET STANDARDI TS 1026 FOY: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79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MUN ALTIKOSE M10</w:t>
              <w:br/>
              <w:t>(ÇELİK)</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MUN ALTIKOSE M10 MRC BILGILERI: AAJF: VİDA DİŞİNİN YÖNÜ SAG-EL ACTA: SOMUN STİLİ ALTIGEN ADEA: SOMUN YÜKSEKLIĞI MAX:9,5 MM MIN:8 MM ASDB: ANAHTAR AĞZI ÖLCÜSÜ (PARALEL İKİ YÜZEY ARASI MESAFE) MAX:16 MIN:15,57 BZRR: VİDA DİŞ SERİSİ METRIK CLQL: KULLANIM ADI SOMUN ALTIKOSE M10 CQJX: NOMİNAL VİDA DİŞİ EBADI MILIMETRE 10,0 CQQR: MİLİMETRE CİNSİNDEN DİŞADIMI 1,5 MATT: MALZEME TAMAMI CELIK SFTT: YÜZEY İŞLEM TAMAMI GALVANIZE UKAS: MUKAVEMET SINIFI 8 ZZZK: ŞARTNAME/STANDART VERİLERİ HUKUMET STANDARDI TS 1026 FOY:2</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70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TA PENSESI, KAYNA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TA PENSESI, KAYNAK MRC BILGILERI: FEAT: ÖZEL HUSUSLAR ELEKTRİK DAYANIMI: 500V TİPİ: C-GY TİPİ POTAYA UYGUN, SIKIŞTIRMALI MATT: MALZEME PASLANMAZ ÇELİK</w:t>
              <w:br/>
              <w:t>*(İLAVE: IP160/L1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77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KMAK, SURTUNMEL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KMAK, SURTUNMELI MRC BILGILERI: ABHP: TOPLAM UZUNLUK MILIMETRE NOMINAL 160,0 CLQL: KULLANIM ADI CADWELD CAKMAK FEAT: ÖZEL HUSUSLAR TETIK BOYU:20MM BAKIR ILETKENLERIN EKLENMESINDE KAYNAK TOZUNU ATESLEMEK AMACIYLA KULLANILIR. CAKMAK TASIYLA TETIKLENI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0979</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 BAKIR 8MM</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AKIR 8MM MRC BILGILERI: ADAV: TOPLAM ÇAP MILIMETRE NOMINAL 50,0 CLQL: KULLANIM ADI CATI VE BINA IHATA ILETKENI FEAT: ÖZEL HUSUSLAR 50MM2 CATI VE BINA IHATA ILETKENI SOM BAKIR MATT: MALZEME BAKIR TEXT: GENEL KAREKTERİSTİK ÖZELLİĞİ PARATONER SISTEMLERINDE CATI VE BINA IHATA ILETKENI OLARAK KULLANILI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516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TOPRAKLAMA ICIN</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TOPRAKLAMA ICIN MRC BILGILERI: ABHP: TOPLAM UZUNLUK MILIMETRE NOMINAL 1500,0 ADAV: TOPLAM ÇAP MILIMETRE NOMINAL 20,0 CLQL: KULLANIM ADI TOPRAKLAMA CUBUGU MATT: MALZEME BAKI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164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YUVARLAK IZOLESIZ 16MM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BUC KABLO YUVARLAK IZOLESIZ 16MM2 MRC BILGILERI: AAJW: TOPLAM ÇAP CIVATA CAPI:M6 AALV: ELEKTRİK İZOLASYON ÖZELLİĞİ IZOLELI MANSON AALX: MONTAJ METODU STILI VIDALI KOVAN AAMA: MONTAJ DELİK ÇAPI MILIMETRE 6,0 AGTA: TEMEL ŞEKIL STILI A65 LEHIMLI CSFJ: KULLANILAN BAĞLAYICI VEYA İLETKENİN TİPİ TEK UC 10-16 MM2 KESITLI KABLO CTXS: KULLANILACAK İLETKEN MİKTARI TEK DAMAR VEYA COKLU CXCY: KONTROL DAİRESİ TARAFINDAN VERİLEN PARÇA İSMİ KABLO PABUCU, IZOLELI, YUVARLAK UCLU, 10-16 MM² KESITLI MATT: MALZEME KULLANILAN ILETKEN BAKIR USTU GALVANIZ KAPLAMA SFTT: YÜZEY İŞLEM TOPLAM TEK TABAKA KALAY</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985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EVHA, TOPRAKLAMA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TOPRAKLAMA I MRC BILGILERI: ABHP: TOPLAM UZUNLUK MILIMETRE NOMINAL 700.0 ABMK: TOPLAM GENİŞLİK MILIMETRE NOMINAL 700.0 ABNM: KALINLIK MILIMETRE NOMINAL 2.0 MATT: MALZEME BAKIR NAME: MALZEME İSMİ LEVHA, TOPRAKLAMA I SHPE: ŞEKİL KAR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7135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FUDR ALCAK GERILIM</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ARÇA NO İLE ALINACAKTIR. (5SD744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722659</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BARA, ESPOTANSIYEL 30X5X300</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BARA, ESPOTANSIYEL 30X5X300 MRC BILGILERI: AAGT: ET KALINLIĞI MILIMETRE NOMINAL 5 ABHP: TOPLAM UZUNLUK MILIMETRE NOMINAL 300 CQCF: YAPI BUTUN CXCY: KONTROL DAİRESİ TARAFINDAN VERİLEN PARÇA İSMİ ES POTANSIYEL BARA MATT: MALZEME BAKIR NAME: MALZEME İSMİ BARA, ILETKE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231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MENS KONTROL 2X50 TEST</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EMENS KONTROL 2X50 TEST MRC BILGILERI: TEXT: GENEL KAREKTERİSTİK ÖZELLİĞİ KLEMENS KONTROL 2X50 PVC KAPAKLI TEST KLEMENSI PARATONERLERDE KULLANILI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539</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BARA BAKIR ELEKTROLITIK (20X5)</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KIR BARA, LAMA, 1 MT BOYUND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81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L DUZ CELIK M10 (20X11X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L DUZ CELIK M10 (20X11X2) MRC BILGILERI: AAGR: KESİTSEL ŞEKİL STİLİ DUZ AAUB: DELİK ÇAPI 11 MM ABMW: ÇEVRESEL ŞEKİL STİLLERİ DAIRE ABMX: MERKEZ DELİK ŞEKİL STİLİ DAIRE ABNM: KALINLIK 2 MM ADAV: TOPLAM ÇAP 20 MM MATT: MALZEME 304 KALITE PASLANMAZ CELIK NAME: MALZEME İSMİ PUL DUZ</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033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Z GEM KIMYASAL TOPRAKLAYICI</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TORBA = 10KG</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320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SIKMALI 35 MM2 M8</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BUC KABLO SIKMALI 35 MM2 M8 MRC BILGILERI: AAJU: TOPLAM UZUNLUK 52 MM AAMK: MONTAJ TERTIBAT KALINLIGI 8,4 MM CLQL: KULLANIM ADI PABUC KABLO SIKMALI 35 MM2 M8 FEAT: ÖZEL HUSUSLAR KABLO KESITI:35 MM2 MATT: MALZEME E-CU KALAY KAPLI NAME: MALZEME İSMİ PABUC KABLO SIKMALI TEXT: GENEL KAREKTERİSTİK ÖZELLİĞİ CIVATA BAGLANTISI:M8 TMDN: TİP/MODEL TANIMLAMASI SKP-D2-03508 ZZZK: ŞARTNAME/STANDART VERİLERİ DIN 46 2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1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SIKMALI 50 MM2 M1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ABUC KABLO SIKMALI 50 MM2 M12 MRC BILGILERI: ABHP: TOPLAM UZUNLUK 65 MM CBBL: SAĞLANAN ÖZELLİKLER CIVATA BAGLANTISI: M12 CSFJ: KULLANILAN BAĞLAYICI VEYA İLETKENİN TİPİ KABLO KESITI:50MM2 MATT: MALZEME BAKIR(E-CU) #KALAY KAPLI NAME: MALZEME İSMİ SKP SIKMALI KABLO PABUCU TEXT: GENEL KAREKTERİSTİK ÖZELLİĞİ YUVARLAK#IZOLESIZ ZZZK: ŞARTNAME/STANDART VERİLERİ DIN 46235´E UYGU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58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 KAYNAK 90 PARATONER SISTEMI</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OKÜMAN-1 'E GÖRE ALINACAKTI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58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 KAYNAK 90 PARATONER</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NİK DOKÜMANA GÖRE ALINACAKTI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0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SIKMALI 25MM2 M10</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SIKMALI 25MM2 M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35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IK PANOSU ICIN PARAFODUR</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ARÇA NO İLE ALINACAKTIR. (5SD7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878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A TOPRAKLAMA 2X15MM 62 VIDA</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 VİDALI NOTR-TOPRAKLAMA BARASI</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8925</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BUAT, YERALTI 30X30X30</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BUAT, YERALTI 30X30X30 MRC BILGILERI: ABHP: TOPLAM UZUNLUK 30 CM ABKW: TOPLAM YÜKSEKLİK 30 CM ABMK: TOPLAM GENİŞLİK 30 CM CLQL: KULLANIM ADI TOPRAKLAMA FEAT: ÖZEL HUSUSLAR YERALTI HUES: RENK GRI MARK: ÖZEL İŞARETLER IK8 NAME: MALZEME İSMİ BUAT ZZZK: ŞARTNAME/STANDART VERİLERİ C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9087</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OZ, KAYNAK, TERMO 90GR</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TOZ, KAYNAK, TERMO 90GR MRC BILGILERI: ARSD: HER BİRİM PAKETTEKİ İÇERİK BARUT VE BAKIR ALASIM AWJN: NET AĞIRLIĞI TOZ GRAMAJI:90GR NAME: MALZEME İSMİ KAYNAK TOZU ZZZP: ALIM TARİF TANIMI TERMO KAYNAK TOZU 90GR KUTU HALINDE BARUT VE BAKIR ALISIM TOZ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260</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ABUC KABLO, SIKMALI 240MM2 M16</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ABUC KABLO, SIKMALI 240MM2 M16 MRC BILGILERI: AALV: ELEKTRİK İZOLASYON ÖZELLİĞİ YALITILMAMIS AALX: MONTAJ METODU STILI D14 HALKALI AAMA: MONTAJ DELİK ÇAPI 17 MM ABHP: TOPLAM UZUNLUK 93,5 MM AGTA: TEMEL ŞEKIL STILI A27 MEKANIK SIKISTIRMALI CLQL: KULLANIM ADI SIKMALI KABLO PABUCU FEAT: ÖZEL HUSUSLAR KULLANILAN ILETKENIN KESIDI: 240 MM²# IZOLESIZ, SIKMALI, CIVATA TIPI: M16 MATT: MALZEME BAKIR (EN 13600) NAME: MALZEME İSMİ EURO TIP SIKMALI KABLO PABUCU SFTT: YÜZEY İŞLEM KALAY KAPLI</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50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6X30</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VATA ALTIKOSE BAS M6X30 MRC BILGILERI: AAJD: VİDA DİŞİ SINIFI A (ORTA) AAJF: VİDA DİŞİNİN YÖNÜ SAG-HELIS AASA: VİDA DİŞİ UZUNLUĞU 30 MM. NOMINAL AASB: CİVATA / BAĞLAYICI UZUNLUĞU 30 MM. NOMINAL AASK: KAFA STİLİ CI ALTIKOSE AATB: KAFANIN ANAHTAR AĞZI ÖLCÜSÜ 10 MM. NOMINAL. AHYM: NOMİNAL VİDA ÇAPI 6 MM. NOMINAL CQFM: SERTLİK DEĞERİ MIN.20-MAKS.30 ROKCKWELL C CQQR: MİLİMETRE CİNSİNDEN DİŞADIMI 1 MATT: MALZEME ALASIMLI KARBON CELIGI MDCL: MALZEME DOKÜMANI VE SINIFLANDIRMASI TS 3576 NAME: MALZEME İSMİ CIVATA, MAKINE THSD: DİŞ SERİ BELİRTECİ METRIK UKAS: MUKAVEMET SINIFI 8.8 ZZZK: ŞARTNAME/STANDART VERİLERİ TS 1021-FOY.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MUHAMMET EMİN SOYLU (İK.ASB.ÜÇVŞ.) (DZKK)</dc:creator>
  <dc:description/>
  <cp:keywords/>
  <dc:language>en-US</dc:language>
  <cp:lastModifiedBy>İMDAT POLAT (GNİHZ.SVL.ME.) (DZKK)</cp:lastModifiedBy>
  <cp:lastPrinted>2019-11-18T14:09:00Z</cp:lastPrinted>
  <dcterms:modified xsi:type="dcterms:W3CDTF">2025-04-09T10:18:00Z</dcterms:modified>
  <cp:revision>282</cp:revision>
  <dc:subject/>
  <dc:title>İSTANBUL TERSANESİ KOMUTANLIĞINCA 4734 SAYILI KAMU İHALE</dc:title>
</cp:coreProperties>
</file>