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45-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0MM7X1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2MM7X1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CA FIRDONDULU SUST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1</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ILIT U ANELE 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1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2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5X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6X6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7X7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1X12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2X14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8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CA FIRDONDULU EMNIYET PIMLI 4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CATAL BASLI DI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CA GOZLU DOKUMCU 2000 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37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CA GOZLU DOKUMCU 7/8MM 55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1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UK (FARUL) ALUMINYUM 2,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6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0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0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2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2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GALVANIZLI 13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1/2 (4750 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 (85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5/16 (25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8 (1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2 (2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5/8 (32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 (85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1/4 (12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3/8 (135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1/2 (17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3/4 (25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21/2 (55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3010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2 (350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UK PRES BASKI ICIN 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13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LIF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27" w:type="dxa"/>
        <w:jc w:val="left"/>
        <w:tblInd w:w="0" w:type="dxa"/>
        <w:tblLayout w:type="fixed"/>
        <w:tblCellMar>
          <w:top w:w="0" w:type="dxa"/>
          <w:left w:w="70" w:type="dxa"/>
          <w:bottom w:w="0" w:type="dxa"/>
          <w:right w:w="70" w:type="dxa"/>
        </w:tblCellMar>
      </w:tblPr>
      <w:tblGrid>
        <w:gridCol w:w="681"/>
        <w:gridCol w:w="1197"/>
        <w:gridCol w:w="2977"/>
        <w:gridCol w:w="697"/>
        <w:gridCol w:w="567"/>
        <w:gridCol w:w="4508"/>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PASLANMAZ CELIK 6MM 7X19 MRC BILGILERI: ABMZ: ÇAP 6 MM AGAV: NİHAİ MALZEME TANIMLAMASI PASLANMAZ CELIK HALAT 6MM 7X19 FEAT: ÖZEL HUSUSLAR BIRIM AGIRLIK:0,138 KG/M MATT: MALZEME PASLANMAZ CELIK MDCL: MALZEME DOKÜMANI VE SINIFLANDIRMASI CIN 3060 NAME: MALZEME İSMİ PASLANMAZ CELIK HALAT STYL: STİL BELİRTECİ YUVARLAK SUPP: İLAVE ÖZELLİKLER MIN.KOPMA KUVVETI:1960 ZZZY: REFERANS NUMARASI AYIRMA KARAKTERİSTİKLERİ 4X10 2311 00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0MM7X19</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PASLANMAZ CELIK 10MM7X19 MRC BILGILERI: ABMZ: ÇAP 10 MM AGAV: NİHAİ MALZEME TANIMLAMASI PASLANMAZ CELIK HALAT10MM 7X19 FEAT: ÖZEL HUSUSLAR BIRIM AGIRLIK:0,381KG/M MATT: MALZEME AISI 316 KLT.PASLANMAZ CELIK MDCL: MALZEME DOKÜMANI VE SINIFLANDIRMASI DIN 3060 NAME: MALZEME İSMİ PASLANMAZ CELIK HALAT STYL: STİL BELİRTECİ YUVARLAK SUPP: İLAVE ÖZELLİKLER MIN.KOPMA KUVVETI:53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2MM7X19</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PASLANMAZ CELIK 12MM7X19 MRC BILGILERI: ABMZ: ÇAP 12 MM AGAV: NİHAİ MALZEME TANIMLAMASI HALAT PASLANMAZ CELIK 12MM7X19 FEAT: ÖZEL HUSUSLAR BIRIM AGIRLIK:0,548 KG/M MATT: MALZEME PASLANMAZ CELIK MDCL: MALZEME DOKÜMANI VE SINIFLANDIRMASI DIN 3060 NAME: MALZEME İSMİ HALAT PASLANMAZ CELIK 12MM7X19 STYL: STİL BELİRTECİ YUVARLAK SUPP: İLAVE ÖZELLİKLER MIN.KOPMA KUVVETI:7650 ZZZY: REFERANS NUMARASI AYIRMA KARAKTERİSTİKLERİ 4X10 2311 01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CA FIRDONDULU SUSTA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CA FIRDONDULU SUSTALI MRC BILGILERI: NAME: MALZEME İSMİ KANCA SUSTALI FIRDONDULU TEXT: GENEL KAREKTERİSTİK ÖZELLİĞİ FIRDONDULU#CAP:9,5 MM#CALISMA KAP:250KG#TAM BOY:82MM#MAPA ET KALINLIGI:6 MM#MALZEME:KROM DOKUM#SUSTA CAP:5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U ANELE 12MM MRC BILGILERI: NAME: MALZEME İSMİ U KILIT ANELE 12MM TEXT: GENEL KAREKTERİSTİK ÖZELLİĞİ KOPMA KUVVETI:6000KG#KALINLIK:11MM#PASLANMAZ CELIK#ANMA OLCUSU:1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16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U ANELE 16MM MRC BILGILERI: NAME: MALZEME İSMİ U KILIT ANELE 16MM TEXT: GENEL KAREKTERİSTİK ÖZELLİĞİ KOPMA KUVVETİ:8000KG#KALINLIK:15MM#PASLANMAZ CELIK#ANMA OLCUSU:16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2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U ANELE 22MM MRC BILGILERI: NAME: MALZEME İSMİ U KILIT ANELE 22MM TEXT: GENEL KAREKTERİSTİK ÖZELLİĞİ KOPMA KUVVETI:15000KG#KALINLIK:21MM#PASLANMAZ CELIK#ANMA OLCUSU:2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2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U ANELE 25MM MRC BILGILERI: NAME: MALZEME İSMİ U KILIT ANELE 25MM TEXT: GENEL KAREKTERİSTİK ÖZELLİĞİ KOPMA KUVVETI:18000KG#KALINLIK:24MM#PASLANMAZ CELIK#ANMA OLCUSU:25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5X5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 5X50MM MRC BILGILERI: AGAV: NİHAİ MALZEME TANIMLAMASI KARABINA KANCA SUSTALI 5X50MM AJXE: BOYUT BELİRTECİ ANMA OLCUSU:5X50MM FEAT: ÖZEL HUSUSLAR UZUNLUK:50MM MATL: MALZEME PASLANMAZ CELIK NAME: MALZEME İSMİ KARABINA KANCA SUSTALI 5X5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6X6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 6X60MM MRC BILGILERI: AGAV: NİHAİ MALZEME TANIMLAMASI KARABINA KANCA SUSTALI 6X60MM AJXE: BOYUT BELİRTECİ ANMA OLCUSU:6X60MM FEAT: ÖZEL HUSUSLAR UZUNLUK:50MM MATL: MALZEME PASLANMAZ CELIK NAME: MALZEME İSMİ KARABINA KANCA SUSTALI 6X60MM SUPP: İLAVE ÖZELLİKLER KALINLIK:6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7X7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 7X70MM MRC BILGILERI: AGAV: NİHAİ MALZEME TANIMLAMASI KARABINA KANCA SUSTALI 7X70MM AJXE: BOYUT BELİRTECİ ANMA OLCUSU:7X70MM FEAT: ÖZEL HUSUSLAR UZUNLUK:70MM MATL: MALZEME PASLANMAZ CELIK NAME: MALZEME İSMİ KARABINA KANCA SUSTALI 7X70MM SUPP: İLAVE ÖZELLİKLER KALINLIK:7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10X100MM MRC BILGILERI: AGAV: NİHAİ MALZEME TANIMLAMASI KARABINA KANCA SUSTALI10X100MM AJXE: BOYUT BELİRTECİ ANMA OLCUSU:10X100MM FEAT: ÖZEL HUSUSLAR UZUNLUK:100MM MATL: MALZEME PASLANMAZ CELIK NAME: MALZEME İSMİ KARABINA KANCA SUSTALI10X100MM SUPP: İLAVE ÖZELLİKLER KALINLIK:1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1X12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11X120MM MRC BILGILERI: AGAV: NİHAİ MALZEME TANIMLAMASI KARABINA KANCA SUSTALI11X120MM AJXE: BOYUT BELİRTECİ ANMA OLCUSU:11X120MM FEAT: ÖZEL HUSUSLAR UZUNLUK:120MM MATL: MALZEME PASLANMAZ CELIK NAME: MALZEME İSMİ KARABINA KANCA SUSTALI11X120MM SUPP: İLAVE ÖZELLİKLER KALINLIK:11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2X14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ABINA KANCA SUSTALI12X140MM MRC BILGILERI: AGAV: NİHAİ MALZEME TANIMLAMASI KARABINA KANCA SUSTALI12X140MM AJXE: BOYUT BELİRTECİ ANMA OLCUSU:12X140MM FEAT: ÖZEL HUSUSLAR UZUNLUK:140MM MATL: MALZEME PASLANMAZ CELIK NAME: MALZEME İSMİ KARABINA KANCA SUSTALI12X140MM SUPP: İLAVE ÖZELLİKLER KALINLIK:1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9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34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1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3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ARUL ALUMINYUM CAP:36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8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CA FIRDONDULU EMNIYET PIMLI 4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CA FIRDONDULU EMNIYET PIMLI 4000KG MRC BILGILERI: NAME: MALZEME İSMİ FIRDONDULU EMNIYET PIMLI KANCA TEXT: GENEL KAREKTERİSTİK ÖZELLİĞİ MLZ:YUKSEK MUKAVEMETLI CELIK#TASIMA KAPASITESI:2000 KG.#DISTAN DISA TAM BOY:206 MM#ICTEN ICE TAM BOY:166 MM#AGIZ ACIKLIGI:28 MM#FIRDONDU IC YUKSEKLIK:52 MM#FIRDONDU IC GENISLIK:36 MM#FIRDONDU CAPI:1/2 #SARJ NUMARASI SOGUK DAMGALI#NORM:EN 167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FTIN USKUR,CATAL BASLI DIS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IFTIN USKUR,CATAL BASLI DISI MRC BILGILERI: NAME: MALZEME İSMİ LIFTIN USKUR,CATAL BASLI DISI TEXT: GENEL KAREKTERİSTİK ÖZELLİĞİ MALZEME:316 KALITE PAS.CEL.# KUL.HALAT CAPI: 6 MM # TAM BOY:12 CM (CATAL BAS DAHIL)# PUNTEL TELI BAGLANTILARINDA# PRES SIKISTIRMA USULU ILE KUL# PIM,HALKA,KOPILYA ILE BERAB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CA GOZLU DOKUMCU 2000 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CA GOZLU DOKUMCU 2000 KG MRC BILGILERI: AAUB: DELİK ÇAPI 25 MM ABKW: TOPLAM YÜKSEKLİK 160 MM CTXK: EMNİYETLİ ÇALIŞTIRMA YÜK DEĞERİ 2000 KG. FEAT: ÖZEL HUSUSLAR OLCU:8-8 # MATT: MALZEME YUKSEK MUKAVEMETLI CELIK (GRADE 80) NAME: MALZEME İSMİ CWH TIP DOKUMCU KANCASI STYL: STİL BELİRTECİ GOZLU ACIK AGIZLI SUPP: İLAVE ÖZELLİKLER SARJ NUMARASI SOGUK DAMGALI # TEST SERTIFIKALI TMDN: TİP/MODEL TANIMLAMASI TIP CWH</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3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CA GOZLU DOKUMCU 7/8MM 55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CA GOZLU DOKUMCU 7/8MM 5500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1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IRMA CELIK TEL 14 MM MRC BILGILERI: ABMZ: ÇAP ANMA CAPI:14 MM FEAT: ÖZEL HUSUSLAR HALAT YAPISI:34X7 DONMEYEN [OZ+6(1+6)+11(1+6)+17(1+6)] MATT: MALZEME CELIK NAME: MALZEME İSMİ HALAT SIRMA CELIK TEL PRPY: ÖZEL KARAKTERİSTİKLER KULLANIM ALANI:KULE VINCLERI,YUKSEK KALDIRMALAR,VINCLER,LIMAN VINCLERI SFTT: YÜZEY İŞLEM GALVANIZ KAPLI SUPP: İLAVE ÖZELLİKLER HALAT DAYANIM SINIFI:1770 KN# KOPMA KUVVETI:1770 KN.110 ZZZK: ŞARTNAME/STANDART VERİLERİ TS EN 12385-4+A1 CIZELGE 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2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IRMA CELIK TEL 22 MM MRC BILGILERI: ABMZ: ÇAP ANMA CAPI:22 MM FEAT: ÖZEL HUSUSLAR HALAT YAPISI:34X7 DONMEYEN [OZ+6(1+6)+11(1+6)+17(1+6)] MATT: MALZEME CELIK NAME: MALZEME İSMİ HALAT SIRMA CELIK TEL PRPY: ÖZEL KARAKTERİSTİKLER KULLANIM ALANI:KULE VINCLERI,YUKSEK KALDIRMALAR,VINCLER,LIMAN VINCLERI SFTT: YÜZEY İŞLEM GALVANIZ KAPLI SUPP: İLAVE ÖZELLİKLER HALAT DAYANIM SINIFI:1770 KN# KOPMA KUVVETI:1770 KN.272 ZZZK: ŞARTNAME/STANDART VERİLERİ TS EN 12385-4+A1 CIZELGE 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IRMA CELIK TEL 6 MM MRC BILGILERI: ABMZ: ÇAP ANMA CAPI:6 MM FEAT: ÖZEL HUSUSLAR HALAT YAPISI:18X7 DONMEYEN [OZ+6(1+6)+12(1+6)] MATT: MALZEME CELIK NAME: MALZEME İSMİ HALAT SIRMA CELIK TEL PRPY: ÖZEL KARAKTERİSTİKLER KULLANIM ALANI:KULE VINCLERI,YUKSEK KALDIRMALAR,VINCLER,LIMAN VINCLERI SFTT: YÜZEY İŞLEM GALVANIZ KAPLI SUPP: İLAVE ÖZELLİKLER KOPMA KUVVETI:180 KGF.2130 CELIK OZLU ZZZK: ŞARTNAME/STANDART VERİLERİ TS EN 12385-4+A1 CIZELGE 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1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IRMA CELIK TEL 1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SIRMA CELIK TEL 10 MM MRC BILGILERI: ABMZ: ÇAP ANMA CAPI:10 MM FEAT: ÖZEL HUSUSLAR HALAT YAPISI:34X7 DONMEYEN [OZ+6(1+6)+11(1+6)+17(1+6)] MATT: MALZEME CELIK NAME: MALZEME İSMİ HALAT SIRMA CELIK TEL PRPY: ÖZEL KARAKTERİSTİKLER KULLANIM ALANI:KULE VINCLERI,YUKSEK KALDIRMALAR,VINCLER,LIMAN VINCLERI SFTT: YÜZEY İŞLEM GALVANIZ KAPLI SUPP: İLAVE ÖZELLİKLER HALAT DAYANIM SINIFI:1770 KN# KOPMA KUVVETI:1770 KN.56,3 ZZZK: ŞARTNAME/STANDART VERİLERİ TS EN 12385-4+A1 CIZELGE 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FARUL) ALUMINYUM 2,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ZUK (FARUL) ALUMINYUM 2,4 MM MRC BILGILERI: ABHP: TOPLAM UZUNLUK (L)7 MM AGAV: NİHAİ MALZEME TANIMLAMASI ALUMINYUM YUZUK (FARUL) FEAT: ÖZEL HUSUSLAR EN 13411-3# (A)EN CAPI:2,4 MM# (B)BOY CAPI:4,8 MM# ET KALINLIGI:0,85 MM# EK GUVENLIK SAGLAMAK ICIN DIKISSIZ BORU YONTEMI ILE URETILMIS MATT: MALZEME ALUMINY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6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6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16MM MRC BILGILERI: CLQL: KULLANIM ADI 3 KOLLU IPEK HALAT FEAT: ÖZEL HUSUSLAR ASINMA VE HAVA KOSULLARINA KARSI YUKSEK DIRENCLI ESNEK#ISLANDIGINDA DA YUMUSAK KALIR VE ELLE RAHAT TUTUSLU# SALINIMI YUMUSATAN ESNEK YAPISI ILE KOLAY KASA YAPABILME OZELLIKLI# CAP:16 MM# KOPMA DEGERI:4450 KG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08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08 MM MRC BILGILERI: CLQL: KULLANIM ADI 3 KOLLU IPEK HALAT FEAT: ÖZEL HUSUSLAR CAP:08 MM# KOPMA DEGERI:1000 KG# ASINMA VE HAVA KOSULLARINA KARSI YUKSEK DIRENCLI# ESNEK#ISLANDIGINDA DA YUMUSAK KALIR VE ELLE RAHAT TUTUSLU# SALINIMI YUMUSATAN ESNEK YAPISI ILE KOLAY KASA YAPABILME OZELLIKLI#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0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06 MM MRC BILGILERI: CLQL: KULLANIM ADI 3 KOLLU IPEK HALAT FEAT: ÖZEL HUSUSLAR ASINMA VE HAVA KOSULLARINA KARSI YUKSEK DIRENCLI# ESNEK#ISLANDIGINDA DA YUMUSAK KALIR VE ELLE RAHAT TUTUSLU# SALINIMI YUMUSATAN ESNEK YAPISI ILE KOLAY KASA YAPABILME OZELLIKLI# CAP:06 MM# KOPMA DEGERI:570 KG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10 MM MRC BILGILERI: CLQL: KULLANIM ADI 3 KOLLU IPEK HALAT FEAT: ÖZEL HUSUSLAR CAP:10 MM# KOPMA DEGERI:1610 KG# ASINMA VE HAVA KOSULLARINA KARSI YUKSEK DIRENCLI# ESNEK#ISLANDIGINDA DA YUMUSAK KALIR VE ELLE RAHAT TUTUSLU# SALINIMI YUMUSATAN ESNEK YAPISI ILE KOLAY KASA YAPABILME OZELLIKLI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1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12 MM MRC BILGILERI: CLQL: KULLANIM ADI 3 KOLLU IPEK HALAT FEAT: ÖZEL HUSUSLAR CAP:12 MM# KOPMA DEGERI:2260 KG# ASINMA VE HAVA KOSULLARINA KARSI YUKSEK DIRENCLI# ESNEK#ISLANDIGINDA DA YUMUSAK KALIR VE ELLE RAHAT TUTUSLU# SALINIMI YUMUSATAN ESNEK YAPISI ILE KOLAY KASA YAPABILME OZELLIKLI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2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20 MM MRC BILGILERI: CLQL: KULLANIM ADI 3 KOLLU IPEK HALAT FEAT: ÖZEL HUSUSLAR CAP:20 MM# KOPMA DEGERI:5970 KG# ASINMA VE HAVA KOSULLARINA KARSI YUKSEK DIRENCLI# ESNEK#ISLANDIGINDA DA YUMUSAK KALIR VE ELLE RAHAT TUTUSLU# SALINIMI YUMUSATAN ESNEK YAPISI ILE KOLAY KASA YAPABILME OZELLIKLI HUES: RENK SIYAH MATT: MALZEME YUKSEK MUKAVEMETLI POLIAMID 6.6</w:t>
            </w:r>
          </w:p>
        </w:tc>
      </w:tr>
      <w:tr>
        <w:trPr>
          <w:trHeight w:val="23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87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3 KOLLU SIYAH IPEK 2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3 KOLLU SIYAH IPEK 24 MM MRC BILGILERI: CLQL: KULLANIM ADI 3 KOLLU IPEK HALAT FEAT: ÖZEL HUSUSLAR CAP:24 MM# KOPMA DEGERI:8150 KG# ASINMA VE HAVA KOSULLARINA KARSI YUKSEK DIRENCLI# ESNEK#ISLANDIGINDA DA YUMUSAK KALIR VE ELLE RAHAT TUTUSLU# SALINIMI YUMUSATAN ESNEK YAPISI ILE KOLAY KASA YAPABILME OZELLIKLI HUES: RENK SIYAH MATT: MALZEME YUKSEK MUKAVEMETLI POLIAMID 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GALVANIZLI 13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NCIR GALVANIZLI 13 MM MRC BILGILERI: ABNM: KALINLIK 13 MM AGAV: NİHAİ MALZEME TANIMLAMASI ZINCIR GALVANIZLI 13 MM FEAT: ÖZEL HUSUSLAR KALIBRE MATT: MALZEME GALVANIZLI SUPP: İLAVE ÖZELLİKLER 1 METRE=3.9 KG ZZZK: ŞARTNAME/STANDART VERİLERİ DIN7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1/2 (4750 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 (85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13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5/16 (25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5/1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8 (1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3/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2 (2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5/8 (32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5/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 (85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1/4 (12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3/8 (135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3/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1/2 (17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3/4 (25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1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21/2 (55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130-2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2 (3500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209-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PRES BASKI ICIN 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YZK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813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LIFLI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45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LAT, LIFLI . MRC BILGILERI: AARN: ÜRETİM METODU TWISTED ABRY: UZUNLUK 200.000 YARDS MINIMUM AJXN: KOPMA MUKAVEMETİ 9800.0 POUNDS MINIMUM ANNQ: MALZEME VE YERİ POLYAMIDE NYLON, MIL-R-17343 OVERALL BRHT: DAĞITIM FORMU REEL BWCH: BİRİM UZUNLUĞUN AĞIRLIĞI 9.700 FEET PER POUND MINIMUM BWCK: ON SARIM BAŞINA DÜŞEN UZUNLUK 5.455 INCHES NOMINAL BWSQ: DAİRENİN ÇEVRESİ 2.000 INCHES NOMINAL BZRC: İP / KOL SAYISI 3 FEAT: ÖZEL HUSUSLAR 5/8 IN. DIAMETER HUES: RENK NATURAL ZZZW: BELİRTİLEN DOKÜMANDAN FARKI AS MODIFIED BY LENGTH</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7:21:00Z</dcterms:modified>
  <cp:revision>243</cp:revision>
  <dc:subject/>
  <dc:title>İSTANBUL TERSANESİ KOMUTANLIĞINCA 4734 SAYILI KAMU İHALE</dc:title>
</cp:coreProperties>
</file>