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bCs/>
          <w:i/>
          <w:i/>
          <w:iCs/>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FF0000"/>
          <w:sz w:val="16"/>
          <w:szCs w:val="16"/>
        </w:rPr>
        <w:t>Başkan MÜH.KD.ÜTĞM. BURAK ANIL KOŞAR 2017-0017</w:t>
      </w:r>
      <w:r>
        <w:rPr>
          <w:rFonts w:cs="Arial" w:ascii="Arial" w:hAnsi="Arial"/>
          <w:color w:val="FF0000"/>
          <w:sz w:val="16"/>
          <w:szCs w:val="16"/>
        </w:rPr>
        <w:t xml:space="preserve">, </w:t>
      </w:r>
      <w:r>
        <w:rPr>
          <w:rFonts w:cs="Arial" w:ascii="Arial" w:hAnsi="Arial"/>
          <w:b/>
          <w:color w:val="FF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N.İ.HİZ.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46-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28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0"/>
              </w:rPr>
              <w:t>TOZ BESLEYICI EGZOTERMI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237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ANGANEZ, ALASIM KATKI MALZE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2817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OZ ORTU ALUMINY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1590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AC GALVANIZLI 1000X2000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25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PN8515 (NÖTR AST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01846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UBE DEGASS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0184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UBE DEGASS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07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EPCE GRAF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3007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EPCE GRAF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0184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LUNG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A0184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PLUNG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1982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BIN SIVA VE TAMIR HARCI (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399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FRAKTER PLAS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725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ASTAR SIVI METAL TASIMA POT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0626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ENTONIT,TEKNIK DOKU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426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UM, 2 NO LU TABI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00986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EMIR OKSIT KIRMIZI SENTET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01059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FLAK 212A DOKUM MALZEM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1389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DYUM SILIKAT SIV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918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PISTIRICI MAC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328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YA KALIP VE MAC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A02416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RECINE ALKALI FENO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IDDIKA HOYLADI</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6-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83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Z BESLEYICI EGZOTERM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BESLEYEN T-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370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ANGANEZ, ALASIM KATKI MALZE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MANGANEZ, ALASIM KATKI MALZEME MRC BILGILERI: AWJN: NET AĞIRLIĞI KILOGRAM 100,0 CXCY: KONTROL DAİRESİ TARAFINDAN VERİLEN PARÇA İSMİ TIP-1 METALIK MANGANEZ MATT: MALZEME % 99 MANGAN PKTY: BİRİM PAKET TİPİ SAC VARIL TEXT: GENEL KAREKTERİSTİK ÖZELLİĞİ TIP-1 KATI HALDEDIR, DOKUM ISLEMINDE KULLANILIR, 1.5 MM KALINLIGINDA KATOT YAPRAKLARI HALINDEDIR ZZZK: ŞARTNAME/STANDART VERİLERİ HUKUMET SARTNAMESI 7 BMK-D-137/EYLUL-20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2817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Z ORTU ALUMINY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MRC NİHAİ MALZEME TANIMLAMASI DOKUM FIRININDA ERGITMEDE  </w:t>
              <w:br/>
              <w:t xml:space="preserve"> CH713 AWJN NET AĞIRLIĞI KILOGRAM 25,0  </w:t>
              <w:br/>
              <w:t xml:space="preserve"> CH713 CLQL KULLANIM ADI ALUMINYUM ORTU TOZU  </w:t>
              <w:br/>
              <w:t xml:space="preserve"> CH713 FEAT ÖZEL HUSUSLAR 680-690 MRC DERECEDE REAKSIYONA GIRER,YOGUNLUGU:1,2-1,3 GR/CM3,ERGIMIS ALUMINYUM ICINDEKI OKSIT METAL OLMAYAN EMPURITELERI ALIR.  </w:t>
              <w:br/>
              <w:t xml:space="preserve"> CH713 FTLD FONKSİYONEL AÇIKLAMA ALUMINYUM ALASIMLARININ ERIMESI ESNASINDA KULLANILAN KORUYUCU ORTU, TEMIZLEME TOZU  </w:t>
              <w:br/>
              <w:t xml:space="preserve"> CH713 MATT MALZEME ALUMINYUM   </w:t>
              <w:br/>
              <w:t xml:space="preserve"> CH713 PKTY BİRİM PAKET TİPİ TORB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590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C GALVANIZLI 1000X2000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AC GALVANIZLI 1000X2000X3MM MRC BILGILERI: AARN: ÜRETİM METODU HADDELI ABGL: ENİ MILIMETRE NOMINAL 1000.0 ABRY: UZUNLUK MILIMETRE NOMINAL 2000.0 ADVM: KESİT KALINLIĞI MILIMETRE NOMINAL 3.0 AGTA: TEMEL ŞEKIL STILI OLUKLU(DUZ MERKEZLI) FEAT: ÖZEL HUSUSLAR KENAR TIPI:M1 MATL: MALZEME CELIK ERD-6108 SURF: YÜZEY İŞLEMİ GALVENIZE</w:t>
            </w:r>
          </w:p>
        </w:tc>
      </w:tr>
      <w:tr>
        <w:trPr>
          <w:trHeight w:val="22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258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PN8515 (NÖTR ASTAR)</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 SPN 851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0184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 DEGA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LA4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A0184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 DEGA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LA6                  </w:t>
            </w:r>
          </w:p>
        </w:tc>
      </w:tr>
      <w:tr>
        <w:trPr>
          <w:trHeight w:val="22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733</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PCE GRAFIT</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SICK 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3007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PCE GRAF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SICK 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1847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LUNG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TC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184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LUNG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TC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982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BIN SIVA VE TAMIR HARCI (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OBIN SIVA VE TAMIR HARCI (2) MRC BILGILERI: NAME: MALZEME İSMİ DÖKÜM KATKI VE YARDIMCI MALZEMESI TEXT: GENEL KAREKTERİSTİK ÖZELLİĞİ DÜŞÜK ALÜM. OKST. İÇEREN HARÇ#TANE BÜYÜKLÜĞÜ:1MM (MAX)#ALÜMİNYUM OKSİT:%82(MİN)#SİLİSYUMDİOKSİT: %7 (MİN).#YOĞUNLUK:O.S. 2,4 -+0,2 G/CM3#KULLANIM SICAKLIĞI:1600 DEREC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39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FRAKTER PLAS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HYPLAS BLU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254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STAR SIVI METAL TASIMA POT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ALB 701 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626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NTONIT,TEKNIK DO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MRC 16897 TEXT GENEL KAREKTERİSTİK ÖZELLİĞİ CaO : ençok %0.7, KIZDIRMA KAYBI : enfazla( kütlece) %6.5, TANE BUYUKLUGU (kuru elek) : 150 mikron(elek altı) : enaz%97 75 mikron(elek altı) : enaz %90, LIKIT LIMIT DEGERI : en az 350 g, SINTERLESME SICAKLIGI : 1300 C.de yüzeyi yağsı parlak olmalı. JELLESME KATSAYISI : en az 8.3  </w:t>
              <w:br/>
              <w:t xml:space="preserve"> 16897 ZZZK ŞARTNAME/STANDART VERİLERİ HUKUMET STANDARDI TS 5360 / NISAN 199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26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 2 NO LU TABI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TN</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  2 NO'LU TABII KU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986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EMIR OKSIT KIRMIZI SENTE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EMIR OKSIT KIRMIZI SENTETIK MRC BILGILERI: AGXW: FİZİKSEL FORMU TOZ CBJH: TASARLANDIĞI MALZEME DEMIR OKSIT PIGMENTI CLQL: KULLANIM ADI KIRMIZI DEMIR OKSIT PIGMENTI#ORGANIK RENK VERICI MADDE ICERMEYEN FEAT: ÖZEL HUSUSLAR DEMIR OKSIT(FE2O3) MIKTARI:EN AZ %93#TOPLAM SULFATLAR (SO3):EN FAZLA %2#NEM UCUCU BILESENLER :EN FAZLA %1 # SUDA COZUNEBILEN MADDE MIKTARI:EN FAZLA %0.2#325 NOLU 45 MIKRON ELEK BAKIYESI:EN FAZLA%1# PH DEGERI:EN AZ 5 HUES: RENK KIRMIZI MEDA: HANGİ AMAÇ İÇİN TASARLANDIĞI BOYA HAMMADDESI-BOYA IMALATINDA ANTIKOROZIF VE RENK PIGMENTI OLARAK KULLANILIR NAME: MALZEME İSMİ SENTETIK KIRMIZI DEMIR OKSIT PKTY: BİRİM PAKET TİPİ 20+/-5 KG POLIETILEN TORB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0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FLAK 212A DOKUM MALZEM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EFLAK 212A DOKUM MALZEMESI MRC BILGILERI: TEXT: GENEL KAREKTERİSTİK ÖZELLİĞİ 212A*DOKUM MALZEME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38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ODYUM SILIKAT SIV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ODYUM SILIKAT SIVI MRC BILGILERI: TEXT: GENEL KAREKTERİSTİK ÖZELLİĞİ SODYUM SILIKAT (CAM SUYU)#SINIF:SIVI TIP:ALKALI#TUR:1-2-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18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PISTIRICI MAC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YAPISTIRICI MACA MRC BILGILERI: BPJZ: KULLANIM YERİ HER TURLU MACA VE KALIP YAPISTIRMA VE TAMIR ISLEMLERINDE KULLANILAN,HAVADA SERTLESEN YUKSEK SICAKLIGA DAYANIKLI INORGANIK ESASLI YAPISTIRICI. FEAT: ÖZEL HUSUSLAR NEM MIKTARI,%:20.00-32.00#KABUK BAGLAMA SURESI,DK:4.00#STOK SURESI,25ºC:3 AY,KURU VE KAPALI ORTAMLARDA# HUES: RENK ACIK KAHVE YARI AKISKAN NAME: MALZEME İSMİ YAPISTIRICI MAC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28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OYA KALIP VE MAC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 xml:space="preserve">MRC MALZEME İSMİ KALIP VE MACA BOYASI  </w:t>
              <w:br/>
              <w:t xml:space="preserve"> 77777 TEXT GENEL KAREKTERİSTİK ÖZELLİĞİ ALUMINA SILIKAT VE GRAFIT# REFRAKTERLI VE DEMIR OKSITLI# RENK:KIRMIZI-KAHVERENGI# KATI MADDE MIKTARI (125ºC):%44,5-46# YOGUNLUK:1,38-1,41 G/CM3# PREMIX BOMESI:80-90 (FIRCA ILE UYGULAMA)# COKME (24 H MAX.):%5# SUYLA KARISTIRILAN TIP# AMBALAJ:25 KG.PLASTIK VARI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16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CINE ALKALI FEN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iCs/>
                <w:color w:val="000000"/>
                <w:sz w:val="16"/>
                <w:szCs w:val="16"/>
              </w:rPr>
            </w:pPr>
            <w:r>
              <w:rPr>
                <w:rFonts w:cs="Arial" w:ascii="Arial" w:hAnsi="Arial"/>
                <w:iCs/>
                <w:color w:val="000000"/>
                <w:sz w:val="16"/>
                <w:szCs w:val="16"/>
              </w:rPr>
              <w:t xml:space="preserve">P/N-ALPHASET TPA 4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4-15T13:00:00Z</dcterms:modified>
  <cp:revision>280</cp:revision>
  <dc:subject/>
  <dc:title>İSTANBUL TERSANESİ KOMUTANLIĞINCA 4734 SAYILI KAMU İHALE</dc:title>
</cp:coreProperties>
</file>