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Başkan SVL.ME. MUHASEBECİ ARZU ÖLÇENLER MS.2017-GN.808</w:t>
      </w:r>
      <w:r>
        <w:rPr>
          <w:rFonts w:cs="Arial" w:ascii="Arial" w:hAnsi="Arial"/>
          <w:sz w:val="16"/>
          <w:szCs w:val="16"/>
        </w:rPr>
        <w:t xml:space="preserve">, </w:t>
      </w:r>
      <w:r>
        <w:rPr>
          <w:rFonts w:cs="Arial" w:ascii="Arial" w:hAnsi="Arial"/>
          <w:b/>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4.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47-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487"/>
        <w:gridCol w:w="1252"/>
        <w:gridCol w:w="3759"/>
        <w:gridCol w:w="695"/>
        <w:gridCol w:w="557"/>
        <w:gridCol w:w="1395"/>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ERTLESTIRICI RECINE TH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7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P BOY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5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LET GAZ GIDERM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5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ARABAS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5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KSTR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97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GON GAZ YUKSEK SAFLIKT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2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ĞLA ATEŞ ŞAMOT REFRAK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TERMOKOPUL KAĞIT RULO 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Ç TUGLA ATEŞ</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01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ÖMÜR MANGA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40X40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50X50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2327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60X60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75X50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75X75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100X75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KOPUK 100X100X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50X2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60X2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70X2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7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RAMIK KOPUK 100X2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ZIRKON.KOPUK 100X100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OPUK ZIRKONYUM 50X2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OPUK ZIRKONYUM 60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OPUK ZIRKONYUM 80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OPUK DOKUM ZR 50X50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1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KOPUK DOKUM ZR 75X75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696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MLEK BESLEYICI DOKUM 0,93DM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MLEK BESLEYICI DOKUM 0,36DM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MLEK BESLEYICI DOKUM 0,46DM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IDDIKA HOYLADI</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7-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6" w:type="dxa"/>
        <w:jc w:val="left"/>
        <w:tblInd w:w="-289" w:type="dxa"/>
        <w:tblLayout w:type="fixed"/>
        <w:tblCellMar>
          <w:top w:w="0" w:type="dxa"/>
          <w:left w:w="70" w:type="dxa"/>
          <w:bottom w:w="0" w:type="dxa"/>
          <w:right w:w="70" w:type="dxa"/>
        </w:tblCellMar>
      </w:tblPr>
      <w:tblGrid>
        <w:gridCol w:w="440"/>
        <w:gridCol w:w="1197"/>
        <w:gridCol w:w="3183"/>
        <w:gridCol w:w="709"/>
        <w:gridCol w:w="567"/>
        <w:gridCol w:w="4820"/>
      </w:tblGrid>
      <w:tr>
        <w:trPr>
          <w:trHeight w:val="38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 </w:t>
              <w:br/>
              <w:t>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1614</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TLESTIRICI RECINE TH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SERTER TH8                   </w:t>
            </w:r>
          </w:p>
        </w:tc>
      </w:tr>
      <w:tr>
        <w:trPr>
          <w:trHeight w:val="12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8772</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LIP BOY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KULLANIM ADI KALIP VE MACA BOYASI  </w:t>
              <w:br/>
              <w:t xml:space="preserve">AY269 FEAT ÖZEL HUSUSLAR ZIRKON ICEREN ALKOL ILE SEYRELTILEBILEN KALIP VE MACA BOYAMAYA UYGUN BIR URUNDUR.#YOGUNLUK (20 DERECEDE) 1,95 G/CM3, KATI MADDE MIKTARI: %70, YANMA NOKTASI: &lt;21 SANTIGRAD DERECE  </w:t>
              <w:br/>
              <w:t>AY269 NAME MALZEME İSMİ ZIRKOFLUID 3139</w:t>
            </w:r>
          </w:p>
        </w:tc>
      </w:tr>
      <w:tr>
        <w:trPr>
          <w:trHeight w:val="1078"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8526</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BLET GAZ GIDERM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ABLET GAZ GIDERME MRC BILGILERI: FEAT: ÖZEL HUSUSLAR CURUF OLUSUMUNU AZALTACAKTIR ERGIME NOKTASI EN AZ 1000 SANTIGRAT DERECE OLACAKTIR EN AZ 200 G?LIK TABLETLER HALINDE OLACAKTIR TEXT: GENEL KAREKTERİSTİK ÖZELLİĞİ DOKUM KATKI MADDESI CESIT:2#</w:t>
            </w:r>
          </w:p>
        </w:tc>
      </w:tr>
      <w:tr>
        <w:trPr>
          <w:trHeight w:val="52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6507</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 ARABAS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EL ARABASI  </w:t>
              <w:br/>
              <w:t xml:space="preserve">77777 TEXT GENEL KAREKTERİSTİK ÖZELLİĞİ TEK TEKERLEKLI#DOLGU LASTIK TEKERLEKLI #2 KOLLU </w:t>
            </w:r>
          </w:p>
        </w:tc>
      </w:tr>
      <w:tr>
        <w:trPr>
          <w:trHeight w:val="66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96555</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KSTRI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KSTRIN MRC BILGILERI: TEXT: GENEL KAREKTERİSTİK ÖZELLİĞİ DOKUM KUMU KALIP KATKI MLZ# RUTUBET: %2,6MAX.#COZUNURLUK:100MAX.# PH:MAX 3</w:t>
            </w:r>
          </w:p>
        </w:tc>
      </w:tr>
      <w:tr>
        <w:trPr>
          <w:trHeight w:val="255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79793</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GON GAZ YUKSEK SAFLIKT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RGON GAZ YUKSEK SAFLIKTA MRC BILGILERI: CLQL: KULLANIM ADI SPEKTROMETRIK ARGON FEAT: ÖZEL HUSUSLAR TOPLAM SAFIYET: HACIMCE %99,999 GAYRISAFIYETLER: OKSIJEN MAX: 2 PPM AZOT MAX : 4 PPM NEM MAX : 2 PPM FIZIKSEL OZELLIKLERI: MOLEKUL AGIRLIGI: 39,95 GR/MOLGR YOGUNLUK : 1,669 KG/M3 ( 15 C , 1 BAR ) SPESIFIK GRAVITE : 1,38 ( HAVA=1 ) RENKSIZ, KOKUSUZ, ZEHIRSIZ TUP OZELLIKLERI: TS11169 A UYGUN YUKSEK BASINCA DAYANIKLI, CELIK CEKME DIKISSIZ TUP RAL5012 KODLU ACIK MAVI RENKTE BOYALI VANA OZELLIKLERI: TS1520 E UYGUN, C BICIMI R5/8 (IC) TEXT: GENEL KAREKTERİSTİK ÖZELLİĞİ KULLANIM ALANLARI: SPEKTROMETRE CIHAZLARI, GAZ KROMOTOGRAFI CIHAZLARI</w:t>
            </w:r>
          </w:p>
        </w:tc>
      </w:tr>
      <w:tr>
        <w:trPr>
          <w:trHeight w:val="54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5243</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ĞLA ATEŞ ŞAMOT REFRAKT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NF-4                 </w:t>
            </w:r>
          </w:p>
        </w:tc>
      </w:tr>
      <w:tr>
        <w:trPr>
          <w:trHeight w:val="97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8944</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C TERMOKOPUL KAĞIT RULO 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C TERMOKOPUL KAĞIT RULO 30 MRC BILGILERI: TEXT: GENEL KAREKTERİSTİK ÖZELLİĞİ DALDIRMA TERMOKUPL UCU KAGIT RULO GOVDELI BOY:30 CM CAM AYAKLI CURUF ICERMEYEN ERGIMIS METALLERDE BIR KAC KEZ KULLANIM ICIN</w:t>
            </w:r>
          </w:p>
        </w:tc>
      </w:tr>
      <w:tr>
        <w:trPr>
          <w:trHeight w:val="40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8558</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RÇ TUGLA ATEŞ</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H-2                </w:t>
            </w:r>
          </w:p>
        </w:tc>
      </w:tr>
      <w:tr>
        <w:trPr>
          <w:trHeight w:val="567"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00157</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ÖMÜR MANGA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ÖMÜR MANGAL MRC BILGILERI: TEXT: GENEL KAREKTERİSTİK ÖZELLİĞİ IGNE YAPRAKLI AGACLARIN YAKILMASINDAN IMAL EDILIR#</w:t>
            </w:r>
          </w:p>
        </w:tc>
      </w:tr>
      <w:tr>
        <w:trPr>
          <w:trHeight w:val="13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03</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40X40X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SERAMIK KOPUK 40X40X22 MRC BILGILERI: NAME: MALZEME İSMİ FILTRE SERAMIK KOPUK TEXT: GENEL KAREKTERİSTİK ÖZELLİĞİ MLZ:SILISYUM KARBUR(SIC)ESASLIEBAT:40X40X22 MM#BIRIM ALANDAKI#GOZENEK MIKTARI:PPI 10#SEKIL :KARE#METAL DOKUM ISLERI ICIN#</w:t>
            </w:r>
          </w:p>
        </w:tc>
      </w:tr>
      <w:tr>
        <w:trPr>
          <w:trHeight w:val="114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04</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50X50X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SERAMIK KOPUK 50X50X22 MRC BILGILERI: NAME: MALZEME İSMİ FILTRE SERAMIK KOPUK TEXT: GENEL KAREKTERİSTİK ÖZELLİĞİ MLZ:SILISYUM KARBUR(SIC)ESASLIEBAT:50X50X22 MM#BIRIM ALANDAKI#GOZENEK MIKTARI:PPI 10#SEKIL:KARE#METAL DOKUM ISLERI ICIN#</w:t>
            </w:r>
          </w:p>
        </w:tc>
      </w:tr>
      <w:tr>
        <w:trPr>
          <w:trHeight w:val="113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05</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60X60X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SERAMIK KOPUK 60X60X22 MRC BILGILERI: NAME: MALZEME İSMİ FILTRE SERAMIK KOPUK TEXT: GENEL KAREKTERİSTİK ÖZELLİĞİ MLZ:SILISYUM KARBUR(SIC)ESASLIEBAT:60X60X22 MM#BIRIM ALANDAKI#GOZENEK MIKTARI:PPI 10#SEKIL:KARE#METAL DOKUM ISLERI ICIN#</w:t>
            </w:r>
          </w:p>
        </w:tc>
      </w:tr>
      <w:tr>
        <w:trPr>
          <w:trHeight w:val="11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06</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75X50X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SERAMIK KOPUK 75X50X22 MRC BILGILERI: NAME: MALZEME İSMİ FLITRE SERAMIK KOPUK TEXT: GENEL KAREKTERİSTİK ÖZELLİĞİ MLZ:SILISYUM KARBUR(SIC)ESASLIEBAT:75X50X22 MM#BIRIM ALANDAKI#GOZENEK MIKTARI:PPI 10#SEKIL:DIKDORTGEN#METAL DOKUM ISLERI ICIN#</w:t>
            </w:r>
          </w:p>
        </w:tc>
      </w:tr>
      <w:tr>
        <w:trPr>
          <w:trHeight w:val="112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07</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75X75X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SERAMIK KOPUK 75X75X22 MRC BILGILERI: NAME: MALZEME İSMİ FILITRE SERAMIK KOPUK TEXT: GENEL KAREKTERİSTİK ÖZELLİĞİ MLZ:SILISYUM KARBUR(SIC)ESASLIEBAT:75X75X22 MM#BIRIM ALANDAKI#GOZENEK MIKTARI:PPI 10#SEKIL:KARE#METAL DOKUM ISLERI ICIN#</w:t>
            </w:r>
          </w:p>
        </w:tc>
      </w:tr>
      <w:tr>
        <w:trPr>
          <w:trHeight w:val="11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09</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100X75X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SERAMIK KOPUK 100X75X22 MRC BILGILERI: NAME: MALZEME İSMİ FILITRE SERAMIK KOPUK TEXT: GENEL KAREKTERİSTİK ÖZELLİĞİ MLZ: SILISYUM KARBUR(SIC)ESASLIEBAT:100X75X22 MM#BIRIM ALANDAKI#GOZENEK MIKTARI: PPI 10#SEKIL: DIKDORTGEN#METAL DOKUM ISLERI ICIN#</w:t>
            </w:r>
          </w:p>
        </w:tc>
      </w:tr>
      <w:tr>
        <w:trPr>
          <w:trHeight w:val="114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10</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KOPUK 100X100X2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SERAMIKKOPUK 100X100X22 MRC BILGILERI: NAME: MALZEME İSMİ FILITRE SERAMIK KOPUK TEXT: GENEL KAREKTERİSTİK ÖZELLİĞİ MLZ: SILISYUM KARBUR(SIC)ESASLIEBAT:100X100X22 MM#BIRIM ALANDAKI#GOZENEK MIKTARI: PPI 10#SEKIL: KARE#METAL DOKUM ISLERI ICIN#</w:t>
            </w:r>
          </w:p>
        </w:tc>
      </w:tr>
      <w:tr>
        <w:trPr>
          <w:trHeight w:val="111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12</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50X22 M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SERAMIK KOPUK 50X22 MM MRC BILGILERI: NAME: MALZEME İSMİ FILITRE SERAMIK KOPUK TEXT: GENEL KAREKTERİSTİK ÖZELLİĞİ MLZ: SILISYUM KARBUR(SIC)ESASLIEBAT:50X22 MM#BIRIM ALANDAKI#GOZENEK MIKTARI: PPI 10#SEKIL: YUVARLAK#METAL DOKUM ISLERI ICIN#</w:t>
            </w:r>
          </w:p>
        </w:tc>
      </w:tr>
      <w:tr>
        <w:trPr>
          <w:trHeight w:val="111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13</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60X22 M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SERAMIK KOPUK 60X22 MM MRC BILGILERI: NAME: MALZEME İSMİ FILITRE SERAMIK KOPUK TEXT: GENEL KAREKTERİSTİK ÖZELLİĞİ MLZ: SILISYUM KARBUR(SIC)ESASLIEBAT:60X22 MM#BIRIM ALANDAKI#GOZENEK MIKTARI:PPI 10#SEKIL:YUVARLAK#METAL DOKUM ISLERI ICIN#</w:t>
            </w:r>
          </w:p>
        </w:tc>
      </w:tr>
      <w:tr>
        <w:trPr>
          <w:trHeight w:val="113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14</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70X22 M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SERAMIK KOPUK 70X22 MM MRC BILGILERI: NAME: MALZEME İSMİ FILITRE SERAMIK KOPUK TEXT: GENEL KAREKTERİSTİK ÖZELLİĞİ MLZ:SILISYUM KARBUR(SIC)ESASLIEBAT:70X22 MM#BIRIM ALANDAKI#GOZENEK MIKTARI:PPI 10#SEKIL:YUVARLAK#METAL DOKUM ISLERI ICIN#</w:t>
            </w:r>
          </w:p>
        </w:tc>
      </w:tr>
      <w:tr>
        <w:trPr>
          <w:trHeight w:val="112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716</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SERAMIK KOPUK 100X22 M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SERAMIK KOPUK 100X22 MM MRC BILGILERI: NAME: MALZEME İSMİ FILITRE SERAMIK KOPUK TEXT: GENEL KAREKTERİSTİK ÖZELLİĞİ MLZ: SILISYUM KARBUR(SIC)ESASLIEBAT:100X22 MM#BIRIM ALANDAKI#GOZENEK MIKTARI: PPI 10#SEKIL: YUVARLAK#METAL DOKUM ISLERI ICIN#</w:t>
            </w:r>
          </w:p>
        </w:tc>
      </w:tr>
      <w:tr>
        <w:trPr>
          <w:trHeight w:val="98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9073</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ZIRKON.KOPUK 100X100X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ZIRKON.KOPUK 100X100X25 MRC BILGILERI: TEXT: GENEL KAREKTERİSTİK ÖZELLİĞİ ZIRCONYUM KOPUK FILTRE SEKIL: KARE EBAT:100X100X25 MM BIRIM ALANDAKI GOZENEK MIKTARI(PPI):10 BIRIM ISI DAYANIMI:1690 DRC. PASLANMAZ VE CELIK DOKUMLER ICIN</w:t>
            </w:r>
          </w:p>
        </w:tc>
      </w:tr>
      <w:tr>
        <w:trPr>
          <w:trHeight w:val="112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9076</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KOPUK ZIRKONYUM 50X25M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KOPUK ZIRKONYUM 50X25MM MRC BILGILERI: TEXT: GENEL KAREKTERİSTİK ÖZELLİĞİ ZIRKONYUM ESASLI KOPUK FILTRE SEKIL: YUVARLAK CAP:50 MM YUKSEKLIK:25 MM BIRIM ALANDAKI GOZENEK MIKTARI(PPI):10 BIRIM ISI DAYANIMI:1690 DRC. PAZLANMAZ VE CELIK DOKUMLER ICIN</w:t>
            </w:r>
          </w:p>
        </w:tc>
      </w:tr>
      <w:tr>
        <w:trPr>
          <w:trHeight w:val="112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9126</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KOPUK ZIRKONYUM 60X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KOPUK ZIRKONYUM 60X25 MRC BILGILERI: TEXT: GENEL KAREKTERİSTİK ÖZELLİĞİ ZIRKONYUM ESASLI KOPUK FILTRE SEKIL: YUVARLAK CAP:60 MM YUKSEKLIK:25 MM BIRIM ALANDAKI GOZENEK MIKTARI(PPI):10 BIRIM ISI DAYANIMI:1690 DRC. PAZLANMAZ VE CELIK DOKUMLER ICIN</w:t>
            </w:r>
          </w:p>
        </w:tc>
      </w:tr>
      <w:tr>
        <w:trPr>
          <w:trHeight w:val="112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9128</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KOPUK ZIRKONYUM 80X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KOPUK ZIRKONYUM 80X25 MRC BILGILERI: TEXT: GENEL KAREKTERİSTİK ÖZELLİĞİ ZIRKONYUM ESASLI KOPUK FILTRE SEKIL: YUVARLAK CAP:80 MM YUKSEKLIK:25 MM BIRIM ALANDAKI GOZENEK MIKTARI(PPI):10 BIRIM ISI DAYANIMI:1690 DRC. PAZLANMAZ VE CELIK DOKUMLER ICIN</w:t>
            </w:r>
          </w:p>
        </w:tc>
      </w:tr>
      <w:tr>
        <w:trPr>
          <w:trHeight w:val="100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9142</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KOPUK DOKUM ZR 50X50X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KOPUK DOKUM ZR 50X50X25 MRC BILGILERI: TEXT: GENEL KAREKTERİSTİK ÖZELLİĞİ ZIRCONYUM KOPUK FILTRE SEKIL: KARE EBAT:50X50X25 MM BIRIM ALANDAKI GOZENEK MIKTARI(PPI):10 BIRIM ISI DAYANIMI:1690 DRC. PASLANMAZ VE CELIK DOKUMLER ICIN</w:t>
            </w:r>
          </w:p>
        </w:tc>
      </w:tr>
      <w:tr>
        <w:trPr>
          <w:trHeight w:val="988"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9143</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 KOPUK DOKUM ZR 75X75X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RE KOPUK DOKUM ZR 75X75X25 MRC BILGILERI: TEXT: GENEL KAREKTERİSTİK ÖZELLİĞİ ZIRCONYUM KOPUK FILTRE SEKIL: KARE EBAT:75X75X25 MM BIRIM ALANDAKI GOZENEK MIKTARI(PPI):10 BIRIM ISI DAYANIMI:1690 DRC. PASLANMAZ VE CELIK DOKUMLER ICIN</w:t>
            </w:r>
          </w:p>
        </w:tc>
      </w:tr>
      <w:tr>
        <w:trPr>
          <w:trHeight w:val="212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69679</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MLEK BESLEYICI DOKUM 0,93DM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MLEK BESLEYICI DOKUM 0,93DM3 MRC BILGILERI: ABHP: TOPLAM UZUNLUK MILIMETRE NOMINAL + 150,0 ADAV: TOPLAM ÇAP 1 NCI UC: 76 MM 2. NCI UC : 130 MM CLQL: KULLANIM ADI BESLEYICI GOMLEK FEAT: ÖZEL HUSUSLAR SEKIL: BIR UCU KONIK, SILINDIR SEKLINDE, KONIK UC UZUNLUGU:43 mm, BUYUK IC CAP:94 mm, KUCUK(KONIK) IC CAP 48 mm, HACIM: 0.93 dm³, REAKSIYONA GIRIS SURESI: 100-135 sn, REAKSIYON SURESI: 90-110 sn, MAX.SICAKLIK NOKTASI: 1500 °C, YOGUNLUK:0.65-0.75 gr/cm3 TEXT: GENEL KAREKTERİSTİK ÖZELLİĞİ IZOLASYON KARAKTERLI BESLEYICI GOMLEKLER</w:t>
            </w:r>
          </w:p>
        </w:tc>
      </w:tr>
      <w:tr>
        <w:trPr>
          <w:trHeight w:val="154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0714</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MLEK BESLEYICI DOKUM 0,36DM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MLEK BESLEYICI DOKUM 0,36DM3 MRC BILGILERI: NAME: MALZEME İSMİ BESLEYICI GOMLEK DOKUM TEXT: GENEL KAREKTERİSTİK ÖZELLİĞİ KESIK KONIK UCLU SILINDIR KESIK KONI UC CAPI:34 MM SILINDIRIK IC CAP:50 MM SILINDIRIK DIS CAP:75 MM KESIK KONIK UZUNLUGU:15 MM TOPLAM YUKSEKLIK:150 MM HACIM:0,36 DM3 SEKILLENDIRILMIS BESLEYICI YUKSEK EGZOTERMIK KARAKTERLI BESLEYICI GOMLEK</w:t>
            </w:r>
          </w:p>
        </w:tc>
      </w:tr>
      <w:tr>
        <w:trPr>
          <w:trHeight w:val="1551"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0716</w:t>
            </w:r>
          </w:p>
        </w:tc>
        <w:tc>
          <w:tcPr>
            <w:tcW w:w="318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MLEK BESLEYICI DOKUM 0,46DM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OMLEK BESLEYICI DOKUM 0,46DM3 MRC BILGILERI: NAME: MALZEME İSMİ BESLEYICI GOMLEK DOKUM TEXT: GENEL KAREKTERİSTİK ÖZELLİĞİ KESIK KONIK UCLU SILINDIR KESIK KONI UC CAPI:38 MM SILINDIRIK IC CAP:78 MM SILINDIRIK DIS CAP:100 MM KESIK KONIK UZUNLUGU:27 MM TOPLAM YUKSEKLIK:150 MM HACIM:0,46 DM3 SEKILLENDIRILMIS BESLEYICI YUKSEK EGZOTERMIK KARAKTERLI BESLEYICI GOMLE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15T13:05:00Z</dcterms:modified>
  <cp:revision>285</cp:revision>
  <dc:subject/>
  <dc:title>İSTANBUL TERSANESİ KOMUTANLIĞINCA 4734 SAYILI KAMU İHALE</dc:title>
</cp:coreProperties>
</file>