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Başkan SVL.ME. MUHASEBECİ ARZU ÖLÇENLER MS.2017-GN.808</w:t>
      </w:r>
      <w:r>
        <w:rPr>
          <w:rFonts w:cs="Arial" w:ascii="Arial" w:hAnsi="Arial"/>
          <w:sz w:val="16"/>
          <w:szCs w:val="16"/>
        </w:rPr>
        <w:t xml:space="preserve">, </w:t>
      </w:r>
      <w:r>
        <w:rPr>
          <w:rFonts w:cs="Arial" w:ascii="Arial" w:hAnsi="Arial"/>
          <w:b/>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4.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48-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487"/>
        <w:gridCol w:w="1252"/>
        <w:gridCol w:w="3759"/>
        <w:gridCol w:w="695"/>
        <w:gridCol w:w="557"/>
        <w:gridCol w:w="1395"/>
        <w:gridCol w:w="1531"/>
        <w:gridCol w:w="825"/>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99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LUMINYUM TITANBOR 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7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UMINYUM STRONSIYUM %1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0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FRAKTER PLAST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TH1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4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LET GAZ GIDERME BAKI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4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A ELEKTRIKLI ERGIM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803</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BAĞLAYICI, YAG ESAS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ER YAG ESASLI BAGLAYI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9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ALUMINASILIKAT ALKOL B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2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KALIP ZIRKON ALKOL BAZ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8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MDF SET 150+50M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452</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YAPISTIRICI MAC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25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KOL IZOPROPI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7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PIRTO (BEY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 A4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AS09</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KOPUK DOKUM 100X150X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40X2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751</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STAR HARC, DOKUM ARK OCAG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6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GAN METAL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86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MALAK, KUR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0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LET GAZ GIDERME DOKU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60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ASIM BAKIR/LITYU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7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ZIRKONSILIKAT ALKOL BAZ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1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10X1700X22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24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GANEZ METAL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4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ALUMINASILIKAT ALKOL B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IDDIKA HOYLADI</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48-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74" w:type="dxa"/>
        <w:jc w:val="left"/>
        <w:tblInd w:w="-289" w:type="dxa"/>
        <w:tblLayout w:type="fixed"/>
        <w:tblCellMar>
          <w:top w:w="0" w:type="dxa"/>
          <w:left w:w="70" w:type="dxa"/>
          <w:bottom w:w="0" w:type="dxa"/>
          <w:right w:w="70" w:type="dxa"/>
        </w:tblCellMar>
      </w:tblPr>
      <w:tblGrid>
        <w:gridCol w:w="440"/>
        <w:gridCol w:w="1197"/>
        <w:gridCol w:w="3183"/>
        <w:gridCol w:w="709"/>
        <w:gridCol w:w="567"/>
        <w:gridCol w:w="4678"/>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 </w:t>
              <w:br/>
              <w:t>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2999</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UMINYUM TITANBOR 5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ALUMINYUM TITANBOR 5-1  </w:t>
              <w:br/>
              <w:t xml:space="preserve">16085 AGXW FİZİKSEL FORMU SEKIL:CUBUK / KANGAL / LEVHA / INGOT  </w:t>
              <w:br/>
              <w:t xml:space="preserve">16085 AGXZ BİRİM PAKET TİPİ EN COK 500 GRAMLIK PAKETLER HALINDE  </w:t>
              <w:br/>
              <w:t xml:space="preserve">16085 BBRC BİLEŞİM VE YÜZDE TITANYUM (TI):%5# BOR (B):%1# ALUMINYUM (AI):EN AZ %93  </w:t>
              <w:br/>
              <w:t xml:space="preserve">16085 FEAT ÖZEL HUSUSLAR ALUMINYUM TITANBOR ALASIMI# DOKUM ICIN TANE INCELTICI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2770</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UMINYUM STRONSIYUM %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ALUMINYUM STRONSIYUM %15  </w:t>
              <w:br/>
              <w:t xml:space="preserve">77777 TEXT GENEL KAREKTERİSTİK ÖZELLİĞİ SR:%13,5-16,5#SI:0,3 (MAX)#MG:0,1 (MAX)#FE:0,30 (MAX)#AL:GERISIALUMINYUM DOKUM ISLERINDE#MODIFIKASYON ICIN ALSIM#ELEMENTI OLARAK KULLANILIR#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4028</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FRAKTER PLASTIK</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INSEPLAST-70 PF</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1619</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TLESTIRICI RECINE TH1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P/N: SERTER TH13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3487</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BLET GAZ GIDERME BAKI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P/N: LOGAS 50-2B</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3486</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TA ELEKTRIKLI ERGIM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7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P/N: BU300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8803</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ĞLAYICI, YAG ESASL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P/N: ALA-MERSET/AGR SY30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8797</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TER YAG ESASLI BAGLAYIC</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P/N: ALA-MERSET AGS</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7943</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YA ALUMINASILIKAT ALKOL BAZ</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RC UYGULAMA METODU ALKOL BAZLI ALUMINA-SILIKAT ESASLI BOYA  </w:t>
              <w:br/>
              <w:t xml:space="preserve">15705 CBGS PİGMENT MALZEMESİNİN TİPİ #KATI ICERIGI ORT %45 # YOGUNLUK ORT 1,2 G/CM3 #  </w:t>
              <w:br/>
              <w:t xml:space="preserve">15705 CBGT ANA MALZEMENİN TİPİ AMBALAJ 60 KG.LIK VARIL  </w:t>
              <w:br/>
              <w:t xml:space="preserve">15705 NAME MALZEME İSMİ DOKUMHANE KALIP VE MACA BOYASI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4292</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YA KALIP ZIRKON ALKOL BAZL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RC BUYUK HACIMLI CELIK DOKUMLER ILE KALIN KESITLI SFERO DOKUMLERDE KULLANILIR  </w:t>
              <w:br/>
              <w:t xml:space="preserve">15705 AHEE UYGULAMA METODU FIRCA ILE UYGULAMA  </w:t>
              <w:br/>
              <w:t xml:space="preserve">15705 CBGT ANA MALZEMENİN TİPİ ALKOL BAZLI, ZIRKON ESASLI, KALIP VE MACA BOYASI  </w:t>
              <w:br/>
              <w:t xml:space="preserve">15705 FEAT ÖZEL HUSUSLAR PROMIKS BOMESI:71-81   </w:t>
              <w:br/>
              <w:t xml:space="preserve">15705 NAME MALZEME İSMİ DOKUMHANE KALIP VE MACA BOYASI  </w:t>
              <w:br/>
              <w:t xml:space="preserve">15705 PKTY BİRİM PAKET TİPİ 25 KG.LIK BIDONDA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6807</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PISTIRICI MDF SET 150+50M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YAPISTIRICI KITI  </w:t>
              <w:br/>
              <w:t xml:space="preserve">77777 TEXT GENEL KAREKTERİSTİK ÖZELLİĞİ KONTAKT/HIZLI YAPISTIRICI#50 GRAM YAPISTIRICI#150 ML SPREY#AHSAP VE KOSE YAPISTIRMA#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452</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PISTIRICI MAC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PISTIRICI MACA MRC BILGILERI: NAME: MALZEME İSMİ MACA YAPISTIRICISI TEXT: GENEL KAREKTERİSTİK ÖZELLİĞİ MACA YAPISTIRMA ISINDE#HAVADA SERTLESME:3,5-4 SAAT</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92524</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KOL IZOPROPI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KOL IZOPROPIL MRC BILGILERI: TEXT: GENEL KAREKTERİSTİK ÖZELLİĞİ ALKOL IZOPROPIL# BOYA HAMMADDESI# SAFLIK: %99 (MIN)# YOGUNLUK (20ºC):0,785-0,787 GR/CM3# SU MIKTARI: %0,20# RENK: SEFFAF</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6797</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PIRTO (BEYAZ)</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ISPIRTO (BEYAZ)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629</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CINE ALKALI FENOLIK A4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ALFANOL A41</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628</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TLESTIRICI RECINE AS09</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AS09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9131</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KOPUK DOKUM 100X150X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7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MRC MALZEME İSMİ KOPUK FILTRE  </w:t>
              <w:br/>
              <w:t xml:space="preserve">77777 TEXT GENEL KAREKTERİSTİK ÖZELLİĞİ SILISYUM KARBUR ESASLI#SEKIL: DIKDORTGEN#EBAT:100X150X22 MM#BIRIM ALANDAKI GOZENEK#MIKTARI(PPI):10 BIRIM#ISI DAYANIMI:1450 DRC.#ALASIMLI DOKUMLER ICIN#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711</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SERAMIK KOPUK 40X22 M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7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MRC MALZEME İSMİ FILITRE SERAMIK KOPUK  </w:t>
              <w:br/>
              <w:t xml:space="preserve">77777 TEXT GENEL KAREKTERİSTİK ÖZELLİĞİ MLZ: SILISYUM KARBUR(SIC)ESASLIEBAT:40X22 MM#BIRIM ALANDAKI#GOZENEK MIKTARI: PPI 10#SEKIL: YUVARLAK #METAL DOKUM ISLERI ICIN#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02751</w:t>
            </w:r>
          </w:p>
        </w:tc>
        <w:tc>
          <w:tcPr>
            <w:tcW w:w="318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ASTAR HARC, DOKUM ARK OCAG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ASTAR HARC, DOKUM ARK OCAGI MRC BILGILERI: NAME: MALZEME İSMİ ASTAR HARC, DOKUM ARK OCAGI TEXT: GENEL KAREKTERİSTİK ÖZELLİĞİ DEMIR ESASLI MLZ.ERGITMEDE KULLANILIR# ENDUKSIYON OCAGI ASTARI# MGO: %95,5 MIN.# AL2O3:%0,1MIN.# FE2O3:%0,25 MIN# SIO2:%1,55MAX.#CAO:%3 MAX.# TANE IRILIGI:0-5MM# KULLANIM SICAKLIGI:1750 C EN AZ</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02623</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GAN METALIK</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IN 1,5 mm KALINLIĞINDA KATOT YAPRAKLAR HALİNDE Mn%98,5 mın s%0,022 MAX C% 0,013 MAX P%0,003</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78625</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OMALAK, KURU</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MALAK, KURU MRC BILGILERI: AWJN: NET AĞIRLIĞI KILOGRAM 50,0 CLQL: KULLANIM ADI GOMALAK FCLS: FONKSİYONEL SINIFLANDIRMA GOMALAK (SELLAK) VERNIGI FEAT: ÖZEL HUSUSLAR FIZIKSEL FORMU : KURU PUL FTLD: FONKSİYONEL AÇIKLAMA BEZIR YAGI YAPIMINDA KULLANILIR. HUES: RENK KOYU SARI MATT: MALZEME GOMALAK PKTY: BİRİM PAKET TİPİ TORBA, PLASTIK ZZZK: ŞARTNAME/STANDART VERİLERİ HUKUMET STANDARDI TS 10865</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025</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BLET GAZ GIDERME DOKU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DEGASER 190</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8606</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ASIM BAKIR/LITYU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IZGARA KULCE FORMUNDA  </w:t>
              <w:br/>
              <w:t xml:space="preserve">CA526 MATT MALZEME # LI= %1,5 - %2,2 # % DEMIR EN COK %0,10 # BAKIR VE LITYUM TOPLAMI EN AZ %99,70 #  </w:t>
              <w:br/>
              <w:t xml:space="preserve">CA526 NAME MALZEME İSMİ BAKIR LITYUM ALASIMI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772</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YA ZIRKONSILIKAT ALKOL BAZL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EMIR ESASLI METALLERIN DOKUMLERINDE KULLANILIR  </w:t>
              <w:br/>
              <w:t xml:space="preserve">15705 CBGT ANA MALZEMENİN TİPİ ALKOL BAZLI ZIRKONSILIKAT ESASLI KALIP VE MACA BOYASI  </w:t>
              <w:br/>
              <w:t xml:space="preserve">15705 FEAT ÖZEL HUSUSLAR #KATI ICERIGI YAKLASIK %77 # ZIRKON SILIKAT YAKLASIK %76 # VE # AZ MIKTAR ALUMINYUM SILIKAT # ICERIR  </w:t>
              <w:br/>
              <w:t xml:space="preserve">15705 NAME MALZEME İSMİ DOKUMHANE KALIP VE MACA BOYASI  </w:t>
              <w:br/>
              <w:t xml:space="preserve">15705 PKTY BİRİM PAKET TİPİ 100 KG.LIK VARIL  </w:t>
              <w:br/>
              <w:t xml:space="preserve">15705 SUPP İLAVE ÖZELLİKLER YOGUNLUK YAKLASIK 2,2 GRAM/CM3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6112</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TRAPLAK ADS 10X1700X2200M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RC 77777 TEXT GENEL KAREKTERİSTİK ÖZELLİĞİ ADI KONTRAPLAK ADS#EBATLARI 10X1700X2200#KULLANIM DIS HAVA SARTLARI# </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32468</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GANEZ METALIK</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GANEZ METALIK MRC BILGILERI: AGAV: NİHAİ MALZEME TANIMLAMASI METALIK MANGANEZ FEAT: ÖZEL HUSUSLAR MIN 1.5 mm KALINLIGINDA KATOT YAPRAKLARI HALINDE MATT: MALZEME Mn %98.5 MIN S %0.022 MAX C %0.013 MAX P %0.003 Fe+Se+Si %0.07 MAX</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5448</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YA ALUMINASILIKAT ALKOL BAZ</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RC KULLANIM YERİ PIK,SFERO DOKUM KALIP VE MACALAR ICIN  </w:t>
              <w:br/>
              <w:t xml:space="preserve">29686 AHEE UYGULAMA METODU FIRCA DALDIRMA,SPREY VE YIKAMA ILE UYGULAMA  </w:t>
              <w:br/>
              <w:t xml:space="preserve">29686 FEAT ÖZEL HUSUSLAR KATI MADDE MIKTARI (125ºC):%68-72# PROMIKS BOMESI:100-110# COKME (40 BE,24 SAAT):%10  </w:t>
              <w:br/>
              <w:t xml:space="preserve">29686 HUES RENK KIRMIZI  </w:t>
              <w:br/>
              <w:t xml:space="preserve">29686 NAME MALZEME İSMİ ALKOL BAZLI, ALUMINA SILKAT ESASLI KALIP VE MACA BAYASI  </w:t>
              <w:br/>
              <w:t xml:space="preserve">29686 PKTY BİRİM PAKET TİPİ 25 KG.LIK PLASTIK BIDONDA  </w:t>
              <w:br/>
              <w:t>29686 SUPP İLAVE ÖZELLİKLER STOK SURESI (20°C):KAPALI AMBALAJDA VE KURU ORTAMDA, 6 AY</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4-15T13:20:00Z</dcterms:modified>
  <cp:revision>309</cp:revision>
  <dc:subject/>
  <dc:title>İSTANBUL TERSANESİ KOMUTANLIĞINCA 4734 SAYILI KAMU İHALE</dc:title>
</cp:coreProperties>
</file>