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KAD.KD.BÇVŞ. ERAY BAŞÇI 2000/2143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RAY BAŞÇ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w:t>
      </w:r>
      <w:r>
        <w:rPr>
          <w:rFonts w:cs="Arial" w:ascii="Arial" w:hAnsi="Arial"/>
          <w:b/>
          <w:color w:val="000000"/>
          <w:sz w:val="16"/>
          <w:szCs w:val="16"/>
        </w:rPr>
        <w:t>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50-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33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VINILLI BOY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ERAY BAŞÇI</w:t>
      </w:r>
      <w:r>
        <w:rPr>
          <w:rFonts w:cs="Arial" w:ascii="Arial" w:hAnsi="Arial"/>
          <w:b/>
          <w:sz w:val="18"/>
          <w:szCs w:val="18"/>
        </w:rPr>
        <w:tab/>
        <w:tab/>
        <w:tab/>
        <w:tab/>
        <w:t xml:space="preserve">Tel: 216 493 94 94 – </w:t>
      </w:r>
      <w:r>
        <w:rPr>
          <w:rFonts w:cs="Arial" w:ascii="Arial" w:hAnsi="Arial"/>
          <w:b/>
          <w:color w:val="FF0000"/>
          <w:sz w:val="18"/>
          <w:szCs w:val="18"/>
        </w:rPr>
        <w:t>392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UHARREM YAVUZ</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İBEL KUTLUCA</w:t>
        <w:tab/>
        <w:tab/>
        <w:tab/>
        <w:tab/>
      </w:r>
      <w:r>
        <w:rPr>
          <w:rFonts w:cs="Arial" w:ascii="Arial" w:hAnsi="Arial"/>
          <w:b/>
          <w:sz w:val="18"/>
          <w:szCs w:val="18"/>
        </w:rPr>
        <w:t>Tel: 216 493 94 94 –</w:t>
      </w:r>
      <w:r>
        <w:rPr>
          <w:rFonts w:cs="Arial" w:ascii="Arial" w:hAnsi="Arial"/>
          <w:b/>
          <w:color w:val="FF0000"/>
          <w:sz w:val="18"/>
          <w:szCs w:val="18"/>
        </w:rPr>
        <w:t xml:space="preserve"> 247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ASTAR BOYALARDA KULLANIL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EL MALZEMENİN TİPİ EPOKSI   </w:t>
              <w:br/>
              <w:t xml:space="preserve">39023 FEAT ÖZEL HUSUSLAR ICERIK: %50 ±1 KSILOL, %20 ±1 BUTIL ALKOL, %10 ±1 METIL IZOBUTIL KETON, %10 ±1 METIL ETIL KETON, %10 ±1 METIL GLIKOL KULLANIM YERI: EPOKSI BOYALARIN INCELTILMESINDE KULLANILIR. GORUNUM: RENKSIZ, SAYDAM   </w:t>
              <w:br/>
              <w:t xml:space="preserve">39023 MEDA HANGİ AMAÇ İÇİN TASARLANDIĞI BOY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ER BİRİM PAKETTEKİ MİKTAR KILOGRAM 15,0  </w:t>
              <w:br/>
              <w:t xml:space="preserve">39023 CBHP TEMEL MALZEMENİN TİPİ EPOKSI   </w:t>
              <w:br/>
              <w:t xml:space="preserve">39023 FEAT ÖZEL HUSUSLAR ICERIK: %30 +/-1 KSILOL, %60 METIL IZOBUTIL KETON, %10 ETIL GLIKOL ASETAT KULLANIM YERI: VINIL EPOKSI MODIFIYE ESASLI BOYALARIN INCELTILMESINDE KULLANILIR. GORUNUM: RENKSIZ, SAYDAM   </w:t>
              <w:br/>
              <w:t xml:space="preserve">39023 MEDA HANGİ AMAÇ İÇİN TASARLANDIĞI BOYA   </w:t>
              <w:br/>
              <w:t xml:space="preserve">39023 PKTY BİRİM PAKET TİPİ TENEKE   </w:t>
              <w:br/>
              <w:t>39023 ZZZK ŞARTNAME/STANDART VERİLERİ HUKUMET SARTNAMESI 202/8010/9279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33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ILLI BOY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ULLANIM ADI VINIL ESASLI TINER   </w:t>
              <w:br/>
              <w:t xml:space="preserve">39023 FEAT ÖZEL HUSUSLAR VINILLI BOYALARI INCELTMEK ICIN KULLANILIR. RENK: BERRAK ICERIGI METIL IZO BUTIL KETON: %35+/-1 TOLUOL: %25+/-1 KSILOL: %20+/-1 METIL ETIL KETON: %15+/-1 BUTIL ESETAT: %5+/-1 BIRIM AMBALAJ TIPI:15 KG'LIK TENEKE  </w:t>
              <w:br/>
              <w:t xml:space="preserve">39023 MEDA HANGİ AMAÇ İÇİN TASARLANDIĞI BOYA   </w:t>
              <w:br/>
              <w:t xml:space="preserve">39023 PKTY BİRİM PAKET TİPİ TENEKE   </w:t>
              <w:br/>
              <w:t>39023 ZZZK ŞARTNAME/STANDART VERİLERİ HUKUMET SARTNAMESI 202-8010-9280A/ MAYIS 200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0T06:44:00Z</dcterms:modified>
  <cp:revision>242</cp:revision>
  <dc:subject/>
  <dc:title>İSTANBUL TERSANESİ KOMUTANLIĞINCA 4734 SAYILI KAMU İHALE</dc:title>
</cp:coreProperties>
</file>