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Bahse konu malzeme yüklenici firma </w:t>
      </w:r>
      <w:r>
        <w:rPr>
          <w:rFonts w:cs="Arial" w:ascii="Arial" w:hAnsi="Arial"/>
          <w:b/>
          <w:color w:val="000000"/>
          <w:sz w:val="16"/>
          <w:szCs w:val="16"/>
        </w:rPr>
        <w:t>sözleşme tarihinden</w:t>
      </w:r>
      <w:r>
        <w:rPr>
          <w:rFonts w:cs="Arial" w:ascii="Arial" w:hAnsi="Arial"/>
          <w:color w:val="000000"/>
          <w:sz w:val="16"/>
          <w:szCs w:val="16"/>
        </w:rPr>
        <w:t xml:space="preserve"> itibaren en geç </w:t>
      </w:r>
      <w:r>
        <w:rPr>
          <w:rFonts w:cs="Arial" w:ascii="Arial" w:hAnsi="Arial"/>
          <w:b/>
          <w:color w:val="000000"/>
          <w:sz w:val="16"/>
          <w:szCs w:val="16"/>
        </w:rPr>
        <w:t>90 takvim günü</w:t>
      </w:r>
      <w:r>
        <w:rPr>
          <w:rFonts w:cs="Arial" w:ascii="Arial" w:hAnsi="Arial"/>
          <w:color w:val="000000"/>
          <w:sz w:val="16"/>
          <w:szCs w:val="16"/>
        </w:rPr>
        <w:t xml:space="preserve"> içerisinde İstanbul Tersanesi K.lığı 425 İk.Dem-Teç Mal Saymanlığı  Transit  Ambarına tam / eksiksiz ve kullanılmamış malzeme olarak, tek parti halinde teslim edilecek; buna müteakip muayene yapılacaktır. Yüklenici işi zamanında bitirmediği takdirde sözleşme bedelinin </w:t>
      </w:r>
      <w:r>
        <w:rPr>
          <w:rFonts w:cs="Arial" w:ascii="Arial" w:hAnsi="Arial"/>
          <w:b/>
          <w:color w:val="000000"/>
          <w:sz w:val="16"/>
          <w:szCs w:val="16"/>
        </w:rPr>
        <w:t>onbinde altısı (0,0006)</w:t>
      </w:r>
      <w:r>
        <w:rPr>
          <w:rFonts w:cs="Arial" w:ascii="Arial" w:hAnsi="Arial"/>
          <w:color w:val="000000"/>
          <w:sz w:val="16"/>
          <w:szCs w:val="16"/>
        </w:rPr>
        <w:t xml:space="preserve"> oranında günlük gecikme cezası ödey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KD.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mal alımıyla ilgili olarak </w:t>
      </w:r>
      <w:r>
        <w:rPr>
          <w:rFonts w:cs="Arial" w:ascii="Arial" w:hAnsi="Arial"/>
          <w:b/>
          <w:color w:val="000000"/>
          <w:sz w:val="16"/>
          <w:szCs w:val="16"/>
        </w:rPr>
        <w:t>SÖZLEŞME</w:t>
      </w:r>
      <w:r>
        <w:rPr>
          <w:rFonts w:cs="Arial" w:ascii="Arial" w:hAnsi="Arial"/>
          <w:color w:val="000000"/>
          <w:sz w:val="16"/>
          <w:szCs w:val="16"/>
        </w:rPr>
        <w:t xml:space="preserve"> düzenlenecektir. Sözleşme </w:t>
      </w:r>
      <w:r>
        <w:rPr>
          <w:rFonts w:cs="Arial" w:ascii="Arial" w:hAnsi="Arial"/>
          <w:b/>
          <w:color w:val="000000"/>
          <w:sz w:val="16"/>
          <w:szCs w:val="16"/>
        </w:rPr>
        <w:t>damga vergisine</w:t>
      </w:r>
      <w:r>
        <w:rPr>
          <w:rFonts w:cs="Arial" w:ascii="Arial" w:hAnsi="Arial"/>
          <w:color w:val="000000"/>
          <w:sz w:val="16"/>
          <w:szCs w:val="16"/>
        </w:rPr>
        <w:t xml:space="preserve"> tabidir. Yükleniciden sözleşme bedelinin </w:t>
      </w:r>
      <w:r>
        <w:rPr>
          <w:rFonts w:cs="Arial" w:ascii="Arial" w:hAnsi="Arial"/>
          <w:b/>
          <w:color w:val="000000"/>
          <w:sz w:val="16"/>
          <w:szCs w:val="16"/>
        </w:rPr>
        <w:t>%6</w:t>
      </w:r>
      <w:r>
        <w:rPr>
          <w:rFonts w:cs="Arial" w:ascii="Arial" w:hAnsi="Arial"/>
          <w:color w:val="000000"/>
          <w:sz w:val="16"/>
          <w:szCs w:val="16"/>
        </w:rPr>
        <w:t xml:space="preserve"> sı oranında </w:t>
      </w:r>
      <w:r>
        <w:rPr>
          <w:rFonts w:cs="Arial" w:ascii="Arial" w:hAnsi="Arial"/>
          <w:b/>
          <w:color w:val="000000"/>
          <w:sz w:val="16"/>
          <w:szCs w:val="16"/>
        </w:rPr>
        <w:t>KESİN TEMİNAT</w:t>
      </w:r>
      <w:r>
        <w:rPr>
          <w:rFonts w:cs="Arial" w:ascii="Arial" w:hAnsi="Arial"/>
          <w:color w:val="000000"/>
          <w:sz w:val="16"/>
          <w:szCs w:val="16"/>
        </w:rPr>
        <w:t xml:space="preserve"> alınacaktır. Teminatın geri bırakılması Muayene ve kabul işlemlerinin ardından İdare tarafından onaylandıktan sonra, firmanın yazılı müracaatı ile yapılacaktır.</w:t>
      </w:r>
    </w:p>
    <w:p>
      <w:pPr>
        <w:pStyle w:val="Normal"/>
        <w:jc w:val="both"/>
        <w:rPr>
          <w:rFonts w:ascii="Arial" w:hAnsi="Arial" w:cs="Arial"/>
          <w:b/>
          <w:b/>
          <w:color w:val="000000"/>
          <w:sz w:val="16"/>
          <w:szCs w:val="16"/>
        </w:rPr>
      </w:pPr>
      <w:r>
        <w:rPr>
          <w:rFonts w:cs="Arial" w:ascii="Arial" w:hAnsi="Arial"/>
          <w:b/>
          <w:color w:val="000000"/>
          <w:sz w:val="16"/>
          <w:szCs w:val="16"/>
        </w:rPr>
        <w:t>15. Garanti</w:t>
      </w:r>
      <w:r>
        <w:rPr>
          <w:rFonts w:cs="Arial" w:ascii="Arial" w:hAnsi="Arial"/>
          <w:color w:val="000000"/>
          <w:sz w:val="16"/>
          <w:szCs w:val="16"/>
        </w:rPr>
        <w:t xml:space="preserve"> ile ilgili hususlar Sözleşmede belirtildiği gibi olacaktır. Bahse konu malzeme </w:t>
      </w:r>
      <w:r>
        <w:rPr>
          <w:rFonts w:cs="Arial" w:ascii="Arial" w:hAnsi="Arial"/>
          <w:b/>
          <w:color w:val="000000"/>
          <w:sz w:val="16"/>
          <w:szCs w:val="16"/>
        </w:rPr>
        <w:t>2 (İki) yıl garantili</w:t>
      </w:r>
      <w:r>
        <w:rPr>
          <w:rFonts w:cs="Arial" w:ascii="Arial" w:hAnsi="Arial"/>
          <w:color w:val="000000"/>
          <w:sz w:val="16"/>
          <w:szCs w:val="16"/>
        </w:rPr>
        <w:t xml:space="preserve"> olacak, yüklenici firma bununla ilgili belgeyi idareye teslim edecekti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Bu alımla ilgili teknik olarak bilgi alınacak uzman personel İşçi </w:t>
      </w:r>
      <w:r>
        <w:rPr>
          <w:rFonts w:cs="Arial" w:ascii="Arial" w:hAnsi="Arial"/>
          <w:b/>
          <w:sz w:val="16"/>
          <w:szCs w:val="16"/>
        </w:rPr>
        <w:t>Yusuf KESKİN</w:t>
      </w:r>
      <w:r>
        <w:rPr>
          <w:rFonts w:cs="Arial" w:ascii="Arial" w:hAnsi="Arial"/>
          <w:sz w:val="16"/>
          <w:szCs w:val="16"/>
        </w:rPr>
        <w:t xml:space="preserve"> (İrtibat No:</w:t>
      </w:r>
      <w:r>
        <w:rPr>
          <w:rFonts w:cs="Arial" w:ascii="Arial" w:hAnsi="Arial"/>
          <w:b/>
          <w:sz w:val="16"/>
          <w:szCs w:val="16"/>
        </w:rPr>
        <w:t>3330</w:t>
      </w:r>
      <w:r>
        <w:rPr>
          <w:rFonts w:cs="Arial" w:ascii="Arial" w:hAnsi="Arial"/>
          <w:sz w:val="16"/>
          <w:szCs w:val="16"/>
        </w:rPr>
        <w:t>)’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4.2025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0-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394"/>
        <w:gridCol w:w="3481"/>
        <w:gridCol w:w="556"/>
        <w:gridCol w:w="557"/>
        <w:gridCol w:w="1531"/>
        <w:gridCol w:w="1678"/>
        <w:gridCol w:w="820"/>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8"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71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C KALDIRMA ELEKTROPERMANEN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İZ.SVL.ME. MEHMET KALENDER</w:t>
        <w:tab/>
        <w:tab/>
        <w:tab/>
        <w:tab/>
      </w:r>
      <w:r>
        <w:rPr>
          <w:rFonts w:cs="Arial" w:ascii="Arial" w:hAnsi="Arial"/>
          <w:b/>
          <w:sz w:val="18"/>
          <w:szCs w:val="18"/>
        </w:rPr>
        <w:t>Tel: 216 493 94 94 –</w:t>
      </w:r>
      <w:r>
        <w:rPr>
          <w:rFonts w:cs="Arial" w:ascii="Arial" w:hAnsi="Arial"/>
          <w:b/>
          <w:color w:val="FF0000"/>
          <w:sz w:val="18"/>
          <w:szCs w:val="18"/>
        </w:rPr>
        <w:t xml:space="preserve"> 218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0-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632" w:type="dxa"/>
        <w:jc w:val="left"/>
        <w:tblInd w:w="-289" w:type="dxa"/>
        <w:tblLayout w:type="fixed"/>
        <w:tblCellMar>
          <w:top w:w="0" w:type="dxa"/>
          <w:left w:w="70" w:type="dxa"/>
          <w:bottom w:w="0" w:type="dxa"/>
          <w:right w:w="70" w:type="dxa"/>
        </w:tblCellMar>
      </w:tblPr>
      <w:tblGrid>
        <w:gridCol w:w="440"/>
        <w:gridCol w:w="1408"/>
        <w:gridCol w:w="2936"/>
        <w:gridCol w:w="567"/>
        <w:gridCol w:w="485"/>
        <w:gridCol w:w="4796"/>
      </w:tblGrid>
      <w:tr>
        <w:trPr>
          <w:trHeight w:val="4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23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287143</w:t>
            </w:r>
          </w:p>
        </w:tc>
        <w:tc>
          <w:tcPr>
            <w:tcW w:w="29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SAC KALDIRMA ELEKTROPERMANEN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796"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TEKNİK İSTERLER:</w:t>
            </w:r>
            <w:r>
              <w:rPr>
                <w:rFonts w:cs="Arial" w:ascii="Arial" w:hAnsi="Arial"/>
                <w:color w:val="000000"/>
                <w:sz w:val="16"/>
                <w:szCs w:val="16"/>
              </w:rPr>
              <w:br/>
              <w:t xml:space="preserve">1-380V enerji beslemesi ve 50Hz olacaktır. </w:t>
              <w:br/>
              <w:t xml:space="preserve">2-Aparat, en az 5 ayak ve her bir ayakta en az 3 adet tutucu manyetik modül olacaktır. En dıştaki ayaklar </w:t>
              <w:br/>
              <w:t xml:space="preserve">Arasındaki boyuna mesafe hidrolik olarak ayarlanabilir(teleskopik) özellikte olacaktır. </w:t>
              <w:br/>
              <w:t xml:space="preserve">3- Sistemin 15 modül dahil toplam tutma ve taşıma kapasitesi min.7500kg, max. 8000kg olacaktır. </w:t>
              <w:br/>
              <w:t xml:space="preserve">4- Aparat ile kaldırılabilecek sacların genişliği minimum 2000mm en fazla 2500mm olacaktır. </w:t>
              <w:br/>
              <w:t xml:space="preserve">5- Aparat ile kaldırılabilecek sacların boyu minimum 6000mm en fazla 10000mm olacaktır. </w:t>
              <w:br/>
              <w:t xml:space="preserve">6- Aparat kreyn kancasına bağlanabilir özellikte olacaktır. </w:t>
              <w:br/>
              <w:t xml:space="preserve">7- Her ayakta en az 3 adet manyetik modül olacaktır. </w:t>
              <w:br/>
              <w:t xml:space="preserve">8- Aparat çalışmıyor iken sabit yere konumlandırabilmek için boşta kullanılan sehpa ayakları olacaktır. </w:t>
              <w:br/>
              <w:t xml:space="preserve">9- Aparat kapalı halde min. 6000mm ve hidrolik ayakların açılmış halde uzunluğu min 9400mm olacaktır. </w:t>
              <w:br/>
              <w:t xml:space="preserve">10- Kapalı halde iken 6000 mm saclarda min. 4 ton kaldırma kapasitesine sahip olacaktır. </w:t>
              <w:br/>
              <w:t xml:space="preserve">11-Zincir ile üst bağlantı elamanı olacak ve en az 4 noktadan aparata sabitlemesi olacaktır. </w:t>
              <w:br/>
              <w:t xml:space="preserve">12- Ağır yüklerde salınım gidermek için yüksek mukavemetli çelik yaylar kullanılacaktır. </w:t>
              <w:br/>
              <w:t xml:space="preserve">13- Aparat, astar boyalı ve boyasız çelik saclarında yakalayabilecek özellikte olacaktır. </w:t>
              <w:br/>
              <w:t xml:space="preserve">14- Mıknatıs gücünü azaltarak fazla alınan sacın bırakılması imkanı olacak. Bu hususu yüklenici tarafından taahhüt edecektir. </w:t>
              <w:br/>
              <w:t xml:space="preserve">15- Aparat 2 modda çalışacaktır. Kullanıcı tarafından gerektiğinde uç noktada bulunan iki ayaklar devre dışı bırakılabilir özellikte olacaktır. birinci modda merkezdeki 3 ayak, sıralı 9 manyetik modül çalışabilir ve ikinci modda ise 5  ayak,  toplam 15 modül hepsi aktif şekilde çalışabilir özellikte olacaktır. </w:t>
              <w:br/>
              <w:t xml:space="preserve">16-Aparat, kendi üzerinden ve uzaktan da kumanda edilebilecektir. </w:t>
              <w:br/>
              <w:t xml:space="preserve">17- Ayaklar arasındaki mesafeyi ayarlayan buton olacaktır. </w:t>
              <w:br/>
              <w:t xml:space="preserve">18- Aparat, manyetik aktif sac parçalarını tutuyor iken manyetik kumanda edilmesini engelleyen bir elektronik emniyet olacaktır.  </w:t>
              <w:br/>
              <w:t xml:space="preserve">19- Aparat farklı renklerde ikaz ışıkları ile görülebilecektir. Manyetik ON manyetik OFF gösterilecektir. </w:t>
              <w:br/>
              <w:t xml:space="preserve">20- Aparat, çalışırken enerji kesilmesi durumunda, azami taşıma kapasitesine eşit ağırlıktaki sac plakaları en az 24 saat süreyle bırakmayacak özellikte olacaktır. </w:t>
              <w:br/>
              <w:t xml:space="preserve">21-Aparat uzaktan kumanda ünitesi ile en az 5 metre mesafeden kumanda edilebilir özellikte olacaktır. </w:t>
              <w:br/>
              <w:t>22- Aparat TS EN 13155 standardına uygun olacaktır. Bu husus yüklenici tarafından taahhüt edecektir. Yüklenici ve üretici tedarikçi firma iş bu CE belgesine sahip olması ve bu belge ile teslimat edecektir.</w:t>
              <w:br/>
              <w:t xml:space="preserve">23- Aparat üzerinde enerjinin var olduğunu gösterir sinyal lambası bulunacaktır. </w:t>
              <w:br/>
              <w:t xml:space="preserve">24.Aparatla birlikte türkçe basılı 3 takım doküman verilecektir. </w:t>
              <w:br/>
              <w:t xml:space="preserve">(Emniyet ve çalıştırma talimatları, bakım ve onarım talimatları, arıza takibi ve arıza bulma yolları, parça kataloğu ve elektrik şemalarını içeren dökümanlar) </w:t>
              <w:br/>
              <w:t xml:space="preserve">25. Aparatın muayene işlemleri tamamlandıktan sonra; operatörlük, arıza bulma ve giderme yolları, dokümanların incelenmesi ve emniyet hususları hakkında idare tarafından belirlenen sayıda personele eğitim verilecekt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09T13:34:00Z</dcterms:modified>
  <cp:revision>262</cp:revision>
  <dc:subject/>
  <dc:title>İSTANBUL TERSANESİ KOMUTANLIĞINCA 4734 SAYILI KAMU İHALE</dc:title>
</cp:coreProperties>
</file>