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ZEKERİYA AKTAŞ 2019-002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04.2024 tarihi saat 12: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ZEKERİYA AKTAŞ</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52-24</w:t>
      </w:r>
    </w:p>
    <w:tbl>
      <w:tblPr>
        <w:tblW w:w="5100" w:type="pct"/>
        <w:jc w:val="left"/>
        <w:tblInd w:w="-75" w:type="dxa"/>
        <w:tblLayout w:type="fixed"/>
        <w:tblCellMar>
          <w:top w:w="0" w:type="dxa"/>
          <w:left w:w="70" w:type="dxa"/>
          <w:bottom w:w="0" w:type="dxa"/>
          <w:right w:w="70" w:type="dxa"/>
        </w:tblCellMar>
      </w:tblPr>
      <w:tblGrid>
        <w:gridCol w:w="487"/>
        <w:gridCol w:w="1252"/>
        <w:gridCol w:w="3759"/>
        <w:gridCol w:w="695"/>
        <w:gridCol w:w="559"/>
        <w:gridCol w:w="1395"/>
        <w:gridCol w:w="1531"/>
        <w:gridCol w:w="823"/>
      </w:tblGrid>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67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RAPLAK KAVAK 1.SIN.KAL.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556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PLEXIGLASS 5X1350X200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557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SEFFAF KIRMZ 3x1350x200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492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DF LAM BEYAZ 18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17521</w:t>
            </w:r>
          </w:p>
        </w:tc>
        <w:tc>
          <w:tcPr>
            <w:tcW w:w="375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MDF LAM AKCA.1830X3660X18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4559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RAPLAK KAVAK 1.SNF. 18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6046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RAPLAK ADS 15X1250X250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8613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PLEXIGLASS 4X1350X200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3742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AKRILIK 3X1500X2000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3743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AKRILIK 3X1500X2000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11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RAPLAK ADS 18X1700X220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423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PVC SEFFAF 0.8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25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DF LAM BEYAZ 2100X2800X8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25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DF LAM AKCA.1830X3660X8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46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LAMA ZEMIN KAUCUK ESASL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ZEKERİYA AKTAŞ</w:t>
      </w:r>
      <w:r>
        <w:rPr>
          <w:rFonts w:cs="Arial" w:ascii="Arial" w:hAnsi="Arial"/>
          <w:b/>
          <w:sz w:val="18"/>
          <w:szCs w:val="18"/>
        </w:rPr>
        <w:tab/>
        <w:tab/>
        <w:tab/>
        <w:tab/>
        <w:t xml:space="preserve">Tel: 216 493 94 94 – </w:t>
      </w:r>
      <w:r>
        <w:rPr>
          <w:rFonts w:cs="Arial" w:ascii="Arial" w:hAnsi="Arial"/>
          <w:b/>
          <w:color w:val="FF0000"/>
          <w:sz w:val="18"/>
          <w:szCs w:val="18"/>
        </w:rPr>
        <w:t>330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OKAN KARAKURT</w:t>
        <w:tab/>
        <w:tab/>
        <w:tab/>
        <w:tab/>
      </w:r>
      <w:r>
        <w:rPr>
          <w:rFonts w:cs="Arial" w:ascii="Arial" w:hAnsi="Arial"/>
          <w:b/>
          <w:sz w:val="18"/>
          <w:szCs w:val="18"/>
        </w:rPr>
        <w:t xml:space="preserve">Tel: 216 493 94 94 – </w:t>
      </w:r>
      <w:r>
        <w:rPr>
          <w:rFonts w:cs="Arial" w:ascii="Arial" w:hAnsi="Arial"/>
          <w:b/>
          <w:color w:val="FF0000"/>
          <w:sz w:val="18"/>
          <w:szCs w:val="18"/>
        </w:rPr>
        <w:t>4211</w:t>
      </w:r>
    </w:p>
    <w:p>
      <w:pPr>
        <w:pStyle w:val="Normal"/>
        <w:tabs>
          <w:tab w:val="clear" w:pos="708"/>
          <w:tab w:val="left" w:pos="4140" w:leader="none"/>
          <w:tab w:val="left" w:pos="4536" w:leader="none"/>
        </w:tabs>
        <w:rPr/>
      </w:pPr>
      <w:r>
        <w:rPr>
          <w:rFonts w:cs="Arial" w:ascii="Arial" w:hAnsi="Arial"/>
          <w:b/>
          <w:color w:val="FF0000"/>
          <w:sz w:val="18"/>
          <w:szCs w:val="18"/>
        </w:rPr>
        <w:t>TEKHZ.SVL.ME. SAMET ÇELİK</w:t>
        <w:tab/>
        <w:tab/>
        <w:tab/>
        <w:tab/>
      </w:r>
      <w:r>
        <w:rPr>
          <w:rFonts w:cs="Arial" w:ascii="Arial" w:hAnsi="Arial"/>
          <w:b/>
          <w:sz w:val="18"/>
          <w:szCs w:val="18"/>
        </w:rPr>
        <w:t xml:space="preserve">Tel: 216 493 94 94 – </w:t>
      </w:r>
      <w:r>
        <w:rPr>
          <w:rFonts w:cs="Arial" w:ascii="Arial" w:hAnsi="Arial"/>
          <w:b/>
          <w:color w:val="FF0000"/>
          <w:sz w:val="18"/>
          <w:szCs w:val="18"/>
        </w:rPr>
        <w:t>421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52-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697"/>
        <w:gridCol w:w="567"/>
        <w:gridCol w:w="412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671</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RAPLAK KAVAK 1.SIN.KAL.15</w:t>
            </w:r>
          </w:p>
        </w:tc>
        <w:tc>
          <w:tcPr>
            <w:tcW w:w="6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UZUNLUK MILIMETRE NOMINAL 2200.0  </w:t>
              <w:br/>
              <w:t xml:space="preserve">36785 ABKW TOPLAM YÜKSEKLİK MILIMETRE NOMINAL 15.0  </w:t>
              <w:br/>
              <w:t xml:space="preserve">36785 ABMK TOPLAM GENİŞLİK MILIMETRE NOMINAL 1700.0  </w:t>
              <w:br/>
              <w:t xml:space="preserve">36785 CLQL KULLANIM ADI KONTRAPLAK KAVAK 1.SIN.KAL.15   </w:t>
              <w:br/>
              <w:t xml:space="preserve">36785 FEAT ÖZEL HUSUSLAR KALITE: 1.SINIF   </w:t>
              <w:br/>
              <w:t xml:space="preserve">36785 MATT MALZEME KAVAK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556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PLEXIGLASS 5X1350X2000</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ENİ MILIMETRE NOMINAL 1350.0  </w:t>
              <w:br/>
              <w:t xml:space="preserve">18304 ABNM KALINLIK MILIMETRE NOMINAL 5.0  </w:t>
              <w:br/>
              <w:t xml:space="preserve">18304 ABRY UZUNLUK MILIMETRE NOMINAL 2000.0  </w:t>
              <w:br/>
              <w:t xml:space="preserve">18304 CLQL KULLANIM ADI FORGLAS SEFFAF   </w:t>
              <w:br/>
              <w:t xml:space="preserve">18304 HUES RENK HER IKI TARAF SEFFAF   </w:t>
              <w:br/>
              <w:t xml:space="preserve">18304 MATL MALZEME PLASTIK AKRILIK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557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SEFFAF KIRMZ 3x1350x2000</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ENİ MILIMETRE NOMINAL 1350.0  </w:t>
              <w:br/>
              <w:t xml:space="preserve">18304 ABNM KALINLIK MILIMETRE NOMINAL 3.0  </w:t>
              <w:br/>
              <w:t xml:space="preserve">18304 ABRY UZUNLUK MILIMETRE NOMINAL 2000.0  </w:t>
              <w:br/>
              <w:t xml:space="preserve">18304 CLQL KULLANIM ADI FORGLAS,KIRM.SEFFAF   </w:t>
              <w:br/>
              <w:t xml:space="preserve">18304 HUES RENK HER IKI TARAF KIRMIZI  </w:t>
              <w:br/>
              <w:t xml:space="preserve">18304 MATL MALZEME PLASTIK AKRILIK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492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DF LAM BEYAZ 18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H</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UZUNLUK MILIMETRE NOMINAL 3660,0   </w:t>
              <w:br/>
              <w:t xml:space="preserve">AQ806 ABMK TOPLAM GENİŞLİK MILIMETRE NOMINAL 1830,0   </w:t>
              <w:br/>
              <w:t xml:space="preserve">AQ806 CLQL KULLANIM ADI MDF LAM  </w:t>
              <w:br/>
              <w:t xml:space="preserve">AQ806 FEAT ÖZEL HUSUSLAR KALINLIK: 18 MM KALITESI: 1.SINIF  </w:t>
              <w:br/>
              <w:t xml:space="preserve">AQ806 HUES RENK BEYAZ   </w:t>
              <w:br/>
              <w:t xml:space="preserve">AQ806 MATT MALZEME KATI SIKISTIRILMIS LIFLI KAGIT   </w:t>
              <w:br/>
              <w:t xml:space="preserve">AQ806 SFTT YÜZEY İŞLEM PVC KAPLI   </w:t>
              <w:br/>
              <w:t xml:space="preserve">AQ806 ZZZK ŞARTNAME/STANDART VERİLERİ HUKUMET STANDARDI TS 6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1752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DF LAM AKCA.1830X3660X18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UZUNLUK MILIMETRE NOMINAL 3660,0   </w:t>
              <w:br/>
              <w:t xml:space="preserve">AQ806 ABMK TOPLAM GENİŞLİK MILIMETRE NOMINAL 1830,0   </w:t>
              <w:br/>
              <w:t xml:space="preserve">AQ806 CLQL KULLANIM ADI MDF LAM  </w:t>
              <w:br/>
              <w:t xml:space="preserve">AQ806 FEAT ÖZEL HUSUSLAR KALINLIK:18 MM RENK:AKCAAGAC  </w:t>
              <w:br/>
              <w:t xml:space="preserve">AQ806 MATT MALZEME ODUN LIFI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4559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RAPLAK KAVAK 1.SNF. 18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UZUNLUK MİLİMETRE NOMİNAL 2200,0   </w:t>
              <w:br/>
              <w:t xml:space="preserve">36785 ABMK TOPLAM GENİŞLİK MİLİMETRE NOMİNAL 1700,0   </w:t>
              <w:br/>
              <w:t xml:space="preserve">36785 FEAT ÖZEL HUSUSLAR KALINLIK:18 MM KALİTESİ:1.SINIF  </w:t>
              <w:br/>
              <w:t xml:space="preserve">36785 MATT MALZEME KAVAK   </w:t>
              <w:br/>
              <w:t xml:space="preserve">36785 ZZZK ŞARTNAME/STANDART VERİLERİ HÜKÜMET STANDARDI TS 46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6046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RAPLAK ADS 15X1250X2500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UZUNLUK MILIMETRE NOMINAL 2500.0  </w:t>
              <w:br/>
              <w:t xml:space="preserve">36785 ABKW TOPLAM YÜKSEKLİK MILIMETRE NOMINAL 15,0   </w:t>
              <w:br/>
              <w:t xml:space="preserve">36785 ABMK TOPLAM GENİŞLİK MILIMETRE NOMINAL 1250,0   </w:t>
              <w:br/>
              <w:t xml:space="preserve">36785 CLQL KULLANIM ADI KONTRAPLAK ADS, KALINLIK 15MM  </w:t>
              <w:br/>
              <w:t xml:space="preserve">36785 FEAT ÖZEL HUSUSLAR FORMALDEHIT SALINIM SINIFI:E1 SINIFI: 1 TABAKA: EN AZ 9 KAT KAT KALIINLIĞI MİN :0.5 MM  </w:t>
              <w:br/>
              <w:t xml:space="preserve">36785 FTLD FONKSİYONEL AÇIKLAMA YAPISAL AMAÇLI (S) KONTRAPLAK ADS DIS HAVA SARTLARINA DAYANIMLI  </w:t>
              <w:br/>
              <w:t xml:space="preserve">36785 MATT MALZEME ADS AGACIN TURU:KAYIN  </w:t>
              <w:br/>
              <w:t xml:space="preserve">36785 ZZZK ŞARTNAME/STANDART VERİLERİ HUKUMET STANDARDI TS EN 636 202-0000-5530-002-000-Ç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8613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PLEXIGLASS 4X1350X2000</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ENİ MILIMETRE NOMINAL 1350,0   </w:t>
              <w:br/>
              <w:t xml:space="preserve">18304 ABNM KALINLIK MILIMETRE NOMINAL 4,0   </w:t>
              <w:br/>
              <w:t xml:space="preserve">18304 ABRY UZUNLUK MILIMETRE NOMINAL 2000,0   </w:t>
              <w:br/>
              <w:t xml:space="preserve">18304 ABWN MALZEME ŞEFFAFLIĞI ACIK (SEFFAF)   </w:t>
              <w:br/>
              <w:t xml:space="preserve">18304 CLQL KULLANIM ADI MIKA SEFFAF PLEXIGLASS  </w:t>
              <w:br/>
              <w:t xml:space="preserve">18304 HUES RENK HER IKI TARAF SEFFAF   </w:t>
              <w:br/>
              <w:t xml:space="preserve">18304 MATL MALZEME PLASTIK AKRILIK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3742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AKRILIK 3X1500X2000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ÜRETİM METODU DOKUM  </w:t>
              <w:br/>
              <w:t xml:space="preserve">18304 AASF SERTLİK DEĞERİ, NONMETAL NOMINAL ROCKWELL M 99.0  </w:t>
              <w:br/>
              <w:t xml:space="preserve">18304 ABGL ENİ MILIMETRE NOMINAL 1500.0  </w:t>
              <w:br/>
              <w:t xml:space="preserve">18304 ABNM KALINLIK MILIMETRE NOMINAL 3.0  </w:t>
              <w:br/>
              <w:t xml:space="preserve">18304 ABRY UZUNLUK MILIMETRE NOMINAL 2000.0  </w:t>
              <w:br/>
              <w:t xml:space="preserve">18304 ABWN MALZEME ŞEFFAFLIĞI ACIK (SEFFAF)  </w:t>
              <w:br/>
              <w:t xml:space="preserve">18304 CXCY KONTROL DAİRESİ TARAFINDAN VERİLEN PARÇA İSMİ AKRILIK LEVHA  </w:t>
              <w:br/>
              <w:t xml:space="preserve">18304 HUES RENK KIRMIZI  </w:t>
              <w:br/>
              <w:t xml:space="preserve">18304 MATL MALZEME POLIMETILMETAKRILAT  </w:t>
              <w:br/>
              <w:t xml:space="preserve">18304 SUPP İLAVE ÖZELLİKLER HER IKI TARAFI PE KORUMALI FILMLI.  </w:t>
              <w:br/>
              <w:t xml:space="preserve">18304 ZZZK ŞARTNAME/STANDART VERİLERİ HUKUMET SARTNAMESI 202-0000-9330-001-000-0 21 MAYIS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3743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AKRILIK 3X1500X2000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ÜRETİM METODU DOKUM  </w:t>
              <w:br/>
              <w:t xml:space="preserve">18304 AASF SERTLİK DEĞERİ, NONMETAL NOMINAL ROCKWELL M 99.0  </w:t>
              <w:br/>
              <w:t xml:space="preserve">18304 ABGL ENİ MILIMETRE NOMINAL 1500.0  </w:t>
              <w:br/>
              <w:t xml:space="preserve">18304 ABNM KALINLIK MILIMETRE NOMINAL 3.0  </w:t>
              <w:br/>
              <w:t xml:space="preserve">18304 ABRY UZUNLUK MILIMETRE NOMINAL 2000.0  </w:t>
              <w:br/>
              <w:t xml:space="preserve">18304 CXCY KONTROL DAİRESİ TARAFINDAN VERİLEN PARÇA İSMİ AKRILIK LEVHA  </w:t>
              <w:br/>
              <w:t xml:space="preserve">18304 HUES RENK BEYAZ  </w:t>
              <w:br/>
              <w:t xml:space="preserve">18304 MATL MALZEME POLIMETILMETAKRILAT  </w:t>
              <w:br/>
              <w:t xml:space="preserve">18304 SUPP İLAVE ÖZELLİKLER HER IKI TARAFI PE KORUMALI FILMLI.  </w:t>
              <w:br/>
              <w:t xml:space="preserve">18304 ZZZK ŞARTNAME/STANDART VERİLERİ HUKUMET SARTNAMESI 202-0000-9330-001-000-0 21 MAYIS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11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RAPLAK ADS 18X1700X2200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H</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18X1700X2200MM 1.SINIF</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423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PVC SEFFAF 0.8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PVC 0.8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25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DF LAM BEYAZ 2100X2800X8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BEYAZ 2100X2800X8 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25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DF LAM AKCA.1830X3660X8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AKCAAGAC 1830X3660X8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46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LAMA ZEMIN KAUCUK ESASLI</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UZUNLUK 10 METRE  </w:t>
              <w:br/>
              <w:t xml:space="preserve">47078 ABMK TOPLAM GENİŞLİK 1200 MM  </w:t>
              <w:br/>
              <w:t xml:space="preserve">47078 ADVM KESİT KALINLIĞI 3 MM +/- 0.40 MM  </w:t>
              <w:br/>
              <w:t xml:space="preserve">47078 AGAV NİHAİ MALZEME TANIMLAMASI KAUCUK ESASLI ZEMIN KAPLAMA  </w:t>
              <w:br/>
              <w:t xml:space="preserve">47078 AGUC BİRİM PAKETTEKİ MALZEME SAYISI 10 METRE  </w:t>
              <w:br/>
              <w:t xml:space="preserve">47078 CLQL KULLANIM ADI KAUCUK ESASLI ZEMIN KAPLAMA  </w:t>
              <w:br/>
              <w:t xml:space="preserve">47078 FEAT ÖZEL HUSUSLAR ANTIBAKTERIYEL  </w:t>
              <w:br/>
              <w:t xml:space="preserve">47078 MATT MALZEME KAUCUK ESASLI  </w:t>
              <w:br/>
              <w:t xml:space="preserve">47078 NAME MALZEME İSMİ KAPLAMA ZEMIN KAUCUK ESASLI  </w:t>
              <w:br/>
              <w:t xml:space="preserve">47078 PKTY BİRİM PAKET TİPİ RULO  </w:t>
              <w:br/>
              <w:t xml:space="preserve">47078 PRPY ÖZEL KARAKTERİSTİKLER DIA ELEKTRIK OZELLIK:15 KW  </w:t>
              <w:br/>
              <w:t xml:space="preserve">47078 SPCL ÖZEL TEST HUSUSLARI ANTISTATIK OZELLIK:10 OHM  </w:t>
              <w:br/>
              <w:t xml:space="preserve">47078 SUCB HACİMCE DAĞITIM BİRİMİ METREKARE  </w:t>
              <w:br/>
              <w:t xml:space="preserve">47078 SUPP İLAVE ÖZELLİKLER PARA DESENLI  </w:t>
              <w:br/>
              <w:t xml:space="preserve">47078 TEXT GENEL KAREKTERİSTİK ÖZELLİĞİ SES YALITKANLIGI:20 DB  </w:t>
              <w:br/>
              <w:t xml:space="preserve">47078 ZZZK ŞARTNAME/STANDART VERİLERİ ISO 2230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4-22T10:56:00Z</dcterms:modified>
  <cp:revision>266</cp:revision>
  <dc:subject/>
  <dc:title>İSTANBUL TERSANESİ KOMUTANLIĞINCA 4734 SAYILI KAMU İHALE</dc:title>
</cp:coreProperties>
</file>