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4.2024 tarihi saat 12: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53-24</w:t>
      </w:r>
    </w:p>
    <w:tbl>
      <w:tblPr>
        <w:tblW w:w="5100" w:type="pct"/>
        <w:jc w:val="left"/>
        <w:tblInd w:w="-75" w:type="dxa"/>
        <w:tblLayout w:type="fixed"/>
        <w:tblCellMar>
          <w:top w:w="0" w:type="dxa"/>
          <w:left w:w="70" w:type="dxa"/>
          <w:bottom w:w="0" w:type="dxa"/>
          <w:right w:w="70" w:type="dxa"/>
        </w:tblCellMar>
      </w:tblPr>
      <w:tblGrid>
        <w:gridCol w:w="487"/>
        <w:gridCol w:w="1252"/>
        <w:gridCol w:w="3759"/>
        <w:gridCol w:w="695"/>
        <w:gridCol w:w="559"/>
        <w:gridCol w:w="1395"/>
        <w:gridCol w:w="1531"/>
        <w:gridCol w:w="823"/>
      </w:tblGrid>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15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75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CELIK ALTIKOSE 2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80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8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91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55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014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15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8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PAS.YUVARLAK 8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88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PAS.YUVARLAK 26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88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PAS.YUVARLAK 32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88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PAS.YUVARLAK 6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53-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697"/>
        <w:gridCol w:w="567"/>
        <w:gridCol w:w="412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158</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75MM</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UBUK CELIK YUVARLAK 75MM MRC BILGILERI: ADVL: KESİDİN DIŞ ÇAPI MILIMETRE NOMINAL 75.0 AGTA: TEMEL ŞEKIL STILI YUVARLAK CLQL: KULLANIM ADI CUBUK CELIK YUVARLAK 75 MATL: MALZEME C45 ALASIMSIZ KALITE CEL.C-1050 ZZZK: ŞARTNAME/STANDART VERİLERİ HUKUMET STANDARDI TS 129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1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AS.CELIK ALTIKOSE 22</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UBUK PAS.CELIK ALTIKOSE 22 MRC BILGILERI: AGTA: TEMEL ŞEKIL STILI ALTIGEN BMNZ: KARŞILIKLI İKİ YÜZEY ARASI GENİŞLİK MILIMETRE NOMINAL 22.0 CLQL: KULLANIM ADI CUBUK CELIK ALTIKOSE 22 MATL: MALZEME 12CRNI188 OSTENITIK PASLANMAZ CELIK C-3915 ZZZK: ŞARTNAME/STANDART VERİLERİ HUKUMET STANDARDI TS 253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80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8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UBUK CELIK YUVARLAK 8MM MRC BILGILERI: AARN: ÜRETİM METODU HADDELI ABRY: UZUNLUK 3000 MM ADVL: KESİDİN DIŞ ÇAPI 8 MM AGTA: TEMEL ŞEKIL STILI YUVARLAK MATL: MALZEME CIVA CELIK L2 2210(115CRV3) NAME: MALZEME İSMİ CUBUK CELIK YUVARLAK 8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91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55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UBUK CELIK YUVARLAK 55MM MRC BILGILERI: NAME: MALZEME İSMİ CELIK CUBUK YUVARLAK TEXT: GENEL KAREKTERİSTİK ÖZELLİĞİ CAP:55MMCELIK C4140(42CR MO4)#TS 129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014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150</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UBUK CELIK YUVARLAK 15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88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CELIK PAS.YUVARLAK 8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UBUK CELIK PAS.YUVARLAK 8 MM MRC BILGILERI: ADVL: KESİDİN DIŞ ÇAPI 8 MM AGAV: NİHAİ MALZEME TANIMLAMASI CUBUK PASLANMAZ CELIK YUVARLAK 8 MM AGTA: TEMEL ŞEKIL STILI YUVARLAK MATL: MALZEME AISI 309 (EN 1.4828) NAME: MALZEME İSMİ OSTENITIK PASLANMAZ CELIK</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88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CELIK PAS.YUVARLAK 26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UBUK CELIK PAS.YUVARLAK 26 MM MRC BILGILERI: ADVL: KESİDİN DIŞ ÇAPI 26 MM AGAV: NİHAİ MALZEME TANIMLAMASI CUBUK PASLANMAZ CELIK YUVARLAK 26 MM AGTA: TEMEL ŞEKIL STILI YUVARLAK MATL: MALZEME AISI 309 (EN 1.4828) NAME: MALZEME İSMİ OSTENITIK PASLANMAZ CELIK</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88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CELIK PAS.YUVARLAK 32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UBUK CELIK PAS.YUVARLAK 32 MM MRC BILGILERI: ADVL: KESİDİN DIŞ ÇAPI 32 MM AGAV: NİHAİ MALZEME TANIMLAMASI CUBUK PASLANMAZ CELIK YUVARLAK 32 MM AGTA: TEMEL ŞEKIL STILI YUVARLAK MATL: MALZEME AISI 309 (EN 1.4828) NAME: MALZEME İSMİ OSTENITIK PASLANMAZ CELIK</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88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CELIK PAS.YUVARLAK 60 MM</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UBUK CELIK PAS.YUVARLAK 60 MM MRC BILGILERI: ADVL: KESİDİN DIŞ ÇAPI 60 MM AGAV: NİHAİ MALZEME TANIMLAMASI CUBUK PASLANMAZ CELIK YUVARLAK 60 MM AGTA: TEMEL ŞEKIL STILI YUVARLAK MATL: MALZEME AISI 309 (EN 1.4828) NAME: MALZEME İSMİ OSTENITIK PASLANMAZ CELIK</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4-22T10:56:00Z</dcterms:modified>
  <cp:revision>272</cp:revision>
  <dc:subject/>
  <dc:title>İSTANBUL TERSANESİ KOMUTANLIĞINCA 4734 SAYILI KAMU İHALE</dc:title>
</cp:coreProperties>
</file>