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K. II.KAD.KD.BÇVŞ. KORHAN TERZİOĞLU 2000/21223</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Mustafa NOHUTÇU(İrtibat:4208), ’du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KORHAN TERZİ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K.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58-24</w:t>
      </w:r>
    </w:p>
    <w:tbl>
      <w:tblPr>
        <w:tblW w:w="4950" w:type="pct"/>
        <w:jc w:val="left"/>
        <w:tblInd w:w="-75" w:type="dxa"/>
        <w:tblLayout w:type="fixed"/>
        <w:tblCellMar>
          <w:top w:w="0" w:type="dxa"/>
          <w:left w:w="70" w:type="dxa"/>
          <w:bottom w:w="0" w:type="dxa"/>
          <w:right w:w="70" w:type="dxa"/>
        </w:tblCellMar>
      </w:tblPr>
      <w:tblGrid>
        <w:gridCol w:w="633"/>
        <w:gridCol w:w="1239"/>
        <w:gridCol w:w="3468"/>
        <w:gridCol w:w="555"/>
        <w:gridCol w:w="555"/>
        <w:gridCol w:w="1386"/>
        <w:gridCol w:w="1527"/>
        <w:gridCol w:w="83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1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OMPA UNITESI, SANTRIFUJLU- VAKUMLU, GUC TAHRIK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II.KAD.KD.BÇVŞ. KORHAN TERZİOĞLU</w:t>
      </w:r>
      <w:r>
        <w:rPr>
          <w:rFonts w:cs="Arial" w:ascii="Arial" w:hAnsi="Arial"/>
          <w:b/>
          <w:sz w:val="18"/>
          <w:szCs w:val="18"/>
        </w:rPr>
        <w:tab/>
        <w:tab/>
        <w:tab/>
        <w:tab/>
        <w:t xml:space="preserve">Tel: 216 493 94 94 – </w:t>
      </w:r>
      <w:r>
        <w:rPr>
          <w:rFonts w:cs="Arial" w:ascii="Arial" w:hAnsi="Arial"/>
          <w:b/>
          <w:color w:val="FF0000"/>
          <w:sz w:val="18"/>
          <w:szCs w:val="18"/>
        </w:rPr>
        <w:t>136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RİÇ ÇULHA</w:t>
        <w:tab/>
        <w:tab/>
        <w:tab/>
        <w:tab/>
      </w:r>
      <w:r>
        <w:rPr>
          <w:rFonts w:cs="Arial" w:ascii="Arial" w:hAnsi="Arial"/>
          <w:b/>
          <w:sz w:val="18"/>
          <w:szCs w:val="18"/>
        </w:rPr>
        <w:t xml:space="preserve">Tel: 216 493 94 94 – </w:t>
      </w:r>
      <w:r>
        <w:rPr>
          <w:rFonts w:cs="Arial" w:ascii="Arial" w:hAnsi="Arial"/>
          <w:b/>
          <w:color w:val="FF0000"/>
          <w:sz w:val="18"/>
          <w:szCs w:val="18"/>
        </w:rPr>
        <w:t>2422</w:t>
      </w:r>
    </w:p>
    <w:p>
      <w:pPr>
        <w:pStyle w:val="Normal"/>
        <w:tabs>
          <w:tab w:val="clear" w:pos="708"/>
          <w:tab w:val="left" w:pos="4140" w:leader="none"/>
        </w:tabs>
        <w:rPr/>
      </w:pPr>
      <w:r>
        <w:rPr>
          <w:rFonts w:cs="Arial" w:ascii="Arial" w:hAnsi="Arial"/>
          <w:b/>
          <w:color w:val="FF0000"/>
          <w:sz w:val="18"/>
          <w:szCs w:val="18"/>
        </w:rPr>
        <w:t>TEK.HİZ.SVL.ME. NEJLA KAYMAZ</w:t>
        <w:tab/>
        <w:tab/>
        <w:tab/>
        <w:tab/>
      </w:r>
      <w:r>
        <w:rPr>
          <w:rFonts w:cs="Arial" w:ascii="Arial" w:hAnsi="Arial"/>
          <w:b/>
          <w:sz w:val="18"/>
          <w:szCs w:val="18"/>
        </w:rPr>
        <w:t>Tel: 216 493 94 94 –</w:t>
      </w:r>
      <w:r>
        <w:rPr>
          <w:rFonts w:cs="Arial" w:ascii="Arial" w:hAnsi="Arial"/>
          <w:b/>
          <w:color w:val="FF0000"/>
          <w:sz w:val="18"/>
          <w:szCs w:val="18"/>
        </w:rPr>
        <w:t xml:space="preserve"> 247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158-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242"/>
        <w:gridCol w:w="2719"/>
        <w:gridCol w:w="576"/>
        <w:gridCol w:w="492"/>
        <w:gridCol w:w="44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702351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POMPA UNITESI, SANTRIFUJLU- VAKUMLU, GUC TAHRIK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UNITESI,SANTRIFUJLU- VAKUMLU, GUC TAHRIKLI MRC BILGILERI: ABHP: TOPLAM UZUNLUK MILIMETRE NOMINAL 610.0 ABKW: TOPLAM YÜKSEKLİK MILIMETRE NOMINAL 505.0 ABMK: TOPLAM GENİŞLİK MILIMETRE NOMINAL 400.0 ARAG: AKIM DEĞERİ AMPER 22.4 ARJA: BASINÇ DEĞERİ BAR 16.0 BDWW: GÜC DEĞERİ KILOWATT 11.0 CLQL: KULLANIM ADI SANTRIFUJ POMPA CSBH: VOLTAJ VE AKIM TİPİ-VOLT OLARAK AC 380.0 MATT: MALZEME DEMIR DOKUM NAME: MALZEME İSMİ POMPA UNITESI,SANTRIFUJLU- VAKUMLU,GUC TAHRIKLI TEXT: GENEL KAREKTERİSTİK ÖZELLİĞİ MANOMETRIK YUKSEKLIK (HM) : 17 MSS BASMA KAPASITESI (QM) : 100 M³/H TRIFAZE. 15 HP (11 KW), 1700 D/DK SALYANGOZ MERKEZINDEN MIL UCUNA OLAN MESAFE: 470 MM POMPA MIL EKSENINDEN, BASMA FLANSI YUZEYINE OLAN MESAFE: 280 MM EMME AGZI: 125 MM CIKIS AGZI: 100 MM MIL CAPI: 32 MM MIL UCU UZUNLUGU: 80 MM ZZZK: ŞARTNAME/STANDART VERİLERİ HUKUMET STANDARDI DIN 24255</w:t>
              <w:br/>
              <w:br/>
            </w:r>
            <w:r>
              <w:rPr>
                <w:rFonts w:cs="Arial" w:ascii="Arial" w:hAnsi="Arial"/>
                <w:b/>
                <w:bCs/>
                <w:color w:val="000000"/>
                <w:sz w:val="20"/>
                <w:szCs w:val="20"/>
              </w:rPr>
              <w:t>(KIZGIN SUDA KULLANILACAKTIR. 110 °C KIZGIN SUYA UYGUN MEKANİK KEÇE VE GGG 40 SFERO DÖKÜM GÖV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9:07:00Z</dcterms:modified>
  <cp:revision>252</cp:revision>
  <dc:subject/>
  <dc:title>İSTANBUL TERSANESİ KOMUTANLIĞINCA 4734 SAYILI KAMU İHALE</dc:title>
</cp:coreProperties>
</file>