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SVL.ME. MUHASEBECİ ARZU ÖLÇENLER MS.2017-GN.808</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6.04.2024 tarihi saat 12: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RZU ÖLÇENLE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SVL.ME. MUHASEBECİ</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163-24</w:t>
      </w:r>
    </w:p>
    <w:tbl>
      <w:tblPr>
        <w:tblW w:w="5100" w:type="pct"/>
        <w:jc w:val="left"/>
        <w:tblInd w:w="-75" w:type="dxa"/>
        <w:tblLayout w:type="fixed"/>
        <w:tblCellMar>
          <w:top w:w="0" w:type="dxa"/>
          <w:left w:w="70" w:type="dxa"/>
          <w:bottom w:w="0" w:type="dxa"/>
          <w:right w:w="70" w:type="dxa"/>
        </w:tblCellMar>
      </w:tblPr>
      <w:tblGrid>
        <w:gridCol w:w="487"/>
        <w:gridCol w:w="1252"/>
        <w:gridCol w:w="3759"/>
        <w:gridCol w:w="695"/>
        <w:gridCol w:w="559"/>
        <w:gridCol w:w="1395"/>
        <w:gridCol w:w="1531"/>
        <w:gridCol w:w="823"/>
      </w:tblGrid>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401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BILESIMI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061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VE,REGULATING,FLUID PRESSU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966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NCIR/HALAT KILIDI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5048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ANELE 28 (1 1/8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3453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LDING COMPOUND</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5997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PE,INSULATION,ELECTRICAL</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5189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GLAMA YAGI, SOGUTUCU KOMPRES.</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Q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7998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GLAMA YAGI, UCAK PISTONLU MOTO</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55966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VE,REGULATING,FL</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79634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CTİTE (495)</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824880</w:t>
            </w:r>
          </w:p>
        </w:tc>
        <w:tc>
          <w:tcPr>
            <w:tcW w:w="375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SIZDIRMAZLIK BILESIMI 50 ML.</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88296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CTİTE 638</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21729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CHTMASSE</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26178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PISTIRICI HIZLI ESNEK PLASTIK 20 G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26249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BON ÇÖZÜCÜ</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28243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S ALMA KİMYASAL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5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2358132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MIZLEYICI VE YAG SOKUCU AEROSOL 400 ML</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1828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SH BUTTON</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91204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HESIF(LOCTITE 495)</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35177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VE,REGULATING,TE</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37223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TE DETACHANTE, MA</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22041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VANA, GLOB</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22041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VANA, GLOB</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22041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VANA, GLOB</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22041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VANA, GLOB</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39685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O DISIDRATATO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47337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ERDRIER,REFRIG</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50632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O DISIDRATATO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62680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VANA, GLOB</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68531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0CTITE598</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56752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FDICHTCOMPOUND (SIZDIRMAZLIK BILESIM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256987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VE REGULATING FL</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257719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VE REGULATING FL</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269291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VE REGULATING FL</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073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NTESE</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189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FLON BANT</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421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TUBU BEYAZ</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979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Z ARGON YUKSEK SAFLIKTA</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8398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PISTIRICI 404 SEFFAF</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8576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Z TULBENT,SALASPU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018</w:t>
            </w:r>
          </w:p>
        </w:tc>
        <w:tc>
          <w:tcPr>
            <w:tcW w:w="375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LEVHA BAKIR 0.5X500X100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34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Z AMERIKAN</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725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 SU NO:36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725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 DEMİR BEZ NO: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729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 DEMİR BEZ NO:3</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GN.İ.HİZ.SVL.ME. ARZU ÖLÇENLER</w:t>
        <w:tab/>
        <w:tab/>
        <w:tab/>
        <w:tab/>
      </w:r>
      <w:r>
        <w:rPr>
          <w:rFonts w:cs="Arial" w:ascii="Arial" w:hAnsi="Arial"/>
          <w:b/>
          <w:sz w:val="18"/>
          <w:szCs w:val="18"/>
        </w:rPr>
        <w:t xml:space="preserve">Tel: 216 493 94 94 – </w:t>
      </w:r>
      <w:r>
        <w:rPr>
          <w:rFonts w:cs="Arial" w:ascii="Arial" w:hAnsi="Arial"/>
          <w:b/>
          <w:color w:val="FF0000"/>
          <w:sz w:val="18"/>
          <w:szCs w:val="18"/>
        </w:rPr>
        <w:t xml:space="preserve">1808 </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GN.İ.HİZ.SVL.ME. TÜLAY YILGIN</w:t>
        <w:tab/>
        <w:tab/>
        <w:tab/>
        <w:tab/>
      </w:r>
      <w:r>
        <w:rPr>
          <w:rFonts w:cs="Arial" w:ascii="Arial" w:hAnsi="Arial"/>
          <w:b/>
          <w:sz w:val="18"/>
          <w:szCs w:val="18"/>
        </w:rPr>
        <w:t>Tel: 216 493 94 94 –</w:t>
      </w:r>
      <w:r>
        <w:rPr>
          <w:rFonts w:cs="Arial" w:ascii="Arial" w:hAnsi="Arial"/>
          <w:b/>
          <w:color w:val="FF0000"/>
          <w:sz w:val="18"/>
          <w:szCs w:val="18"/>
        </w:rPr>
        <w:t xml:space="preserve"> 1807</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SA.ÜC.İŞÇİ EMİN GÖDEK</w:t>
        <w:tab/>
        <w:tab/>
        <w:tab/>
        <w:tab/>
      </w:r>
      <w:r>
        <w:rPr>
          <w:rFonts w:cs="Arial" w:ascii="Arial" w:hAnsi="Arial"/>
          <w:b/>
          <w:sz w:val="18"/>
          <w:szCs w:val="18"/>
        </w:rPr>
        <w:t>Tel: 216 493 94 94 –</w:t>
      </w:r>
      <w:r>
        <w:rPr>
          <w:rFonts w:cs="Arial" w:ascii="Arial" w:hAnsi="Arial"/>
          <w:b/>
          <w:color w:val="FF0000"/>
          <w:sz w:val="18"/>
          <w:szCs w:val="18"/>
        </w:rPr>
        <w:t xml:space="preserve"> 1856</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63-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18"/>
        <w:gridCol w:w="1220"/>
        <w:gridCol w:w="3208"/>
        <w:gridCol w:w="585"/>
        <w:gridCol w:w="485"/>
        <w:gridCol w:w="4085"/>
      </w:tblGrid>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2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0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14011</w:t>
            </w:r>
          </w:p>
        </w:tc>
        <w:tc>
          <w:tcPr>
            <w:tcW w:w="320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BILESIMI .</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T</w:t>
            </w:r>
          </w:p>
        </w:tc>
        <w:tc>
          <w:tcPr>
            <w:tcW w:w="408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ALÜMİNYUM DEVCON  P/N:DEVCON F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20612</w:t>
            </w:r>
          </w:p>
        </w:tc>
        <w:tc>
          <w:tcPr>
            <w:tcW w:w="32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VE,REGULATING,FLUID PRESSUR</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V46BB1-2IN  V46BB2</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29668</w:t>
            </w:r>
          </w:p>
        </w:tc>
        <w:tc>
          <w:tcPr>
            <w:tcW w:w="32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NCIR/HALAT KILIDI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85"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4"/>
                <w:szCs w:val="14"/>
              </w:rPr>
              <w:t xml:space="preserve">MRC KANCA AĞIZ AÇIKLIĞININ GENİŞLİĞİ 1.438 INCHES NOMINAL  </w:t>
              <w:br/>
              <w:t xml:space="preserve"> 11074 ADJU İÇ UZUNLUK 3.250 INCHES NOMINAL  </w:t>
              <w:br/>
              <w:t xml:space="preserve"> 11074 AHNV CONDITION, END THREADED  </w:t>
              <w:br/>
              <w:t xml:space="preserve"> 11074 AJRB MALZEME ÇAPI 0.875 INCHES NOMINAL  </w:t>
              <w:br/>
              <w:t xml:space="preserve"> 11074 BZQQ KIRILMA MUKAVEMETİ 43250.0 POUNDS MINIMUM  </w:t>
              <w:br/>
              <w:t xml:space="preserve"> 11074 CTWJ STYLE, HEAD, CLOSURE 5 SHOULDER EYE  </w:t>
              <w:br/>
              <w:t xml:space="preserve"> 11074 CTXK EMNİYETLİ ÇALIŞTIRMA YÜK DEĞERİ 8650.000 POUNDS MAXIMUM  </w:t>
              <w:br/>
              <w:t xml:space="preserve"> 11074 FEAT ÖZEL HUSUSLAR 1.000 IN. DIAMETERNE  </w:t>
              <w:br/>
              <w:t xml:space="preserve"> 11074 MATT MALZEME STEEL  </w:t>
              <w:br/>
              <w:t xml:space="preserve"> 11074 SFTT YÜZEY İŞLEM ZINC  </w:t>
              <w:br/>
              <w:t xml:space="preserve"> 11074 STYL STİL BELİRTECİ 110 ANCHOR  </w:t>
              <w:br/>
              <w:t xml:space="preserve"> 11074 ZZZT KESİN OLMAYAN ŞARTNAME/STANDART VERİLERİ 4A TYPE AND A GRADE AND 2 CLASS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850487</w:t>
            </w:r>
          </w:p>
        </w:tc>
        <w:tc>
          <w:tcPr>
            <w:tcW w:w="32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IT ANELE 28 (1 1/8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KANCA AĞIZ AÇIKLIĞININ GENİŞLİĞİ 1.812 INCHES NOMINAL  </w:t>
              <w:br/>
              <w:t xml:space="preserve"> 11074 ADJU İÇ UZUNLUK 4.250 INCHES NOMINAL  </w:t>
              <w:br/>
              <w:t xml:space="preserve"> 11074 AHNV CONDITION,END THREADED  </w:t>
              <w:br/>
              <w:t xml:space="preserve"> 11074 AJRB MALZEME ÇAPI 1.125 INCHES NOMINAL  </w:t>
              <w:br/>
              <w:t xml:space="preserve"> 11074 BZQQ KIRILMA MUKAVEMETİ 66800.0 POUNDS NOMINAL  </w:t>
              <w:br/>
              <w:t xml:space="preserve"> 11074 CTWJ STYLE,HEAD,CLOSURE 5 SHOULDER EYE  </w:t>
              <w:br/>
              <w:t xml:space="preserve"> 11074 MATT MALZEME STEEL  </w:t>
              <w:br/>
              <w:t xml:space="preserve"> 11074 SFTT YÜZEY İŞLEM ZINC  </w:t>
              <w:br/>
              <w:t xml:space="preserve"> 11074 STYL STİL BELİRTECİ 110 ANCHOR  </w:t>
              <w:br/>
              <w:t xml:space="preserve"> 11074 ZZZT KESİN OLMAYAN ŞARTNAME/STANDART VERİLERİ 4A TYPE AND A GRADE AND 2 CLASS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334534</w:t>
            </w:r>
          </w:p>
        </w:tc>
        <w:tc>
          <w:tcPr>
            <w:tcW w:w="32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OLDING COMPOUND</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T</w:t>
            </w:r>
          </w:p>
        </w:tc>
        <w:tc>
          <w:tcPr>
            <w:tcW w:w="40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RONZ  DEVCON P/N. : 1026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559976</w:t>
            </w:r>
          </w:p>
        </w:tc>
        <w:tc>
          <w:tcPr>
            <w:tcW w:w="32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PE,INSULATION,ELECTRICAL</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RO</w:t>
            </w:r>
          </w:p>
        </w:tc>
        <w:tc>
          <w:tcPr>
            <w:tcW w:w="40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VOLT CİNSİNDEN ELEKTRİK VOLTAJI DİRENCİ NOT RATED  </w:t>
              <w:br/>
              <w:t xml:space="preserve"> 33476 ACGY VOLTAJ CİNSİNDEN MİL KALINLIĞI BAŞINA DİELEKTRİK MALZEME VOLTAJ DEĞERİ 300.0  </w:t>
              <w:br/>
              <w:t xml:space="preserve"> 33476 AKGF NOMİNAL GENİŞLİK 1.000 INCHES  </w:t>
              <w:br/>
              <w:t xml:space="preserve"> 33476 AKGG NOMİNAL UZUNLUK 432.0 INCHES  </w:t>
              <w:br/>
              <w:t xml:space="preserve"> 33476 AZKQ SICAKLIK DEĞERİ -130.0 DEG FAHRENHEIT MINIMUM AND 500.0 DEG FAHRENHEIT MAXIMUM  </w:t>
              <w:br/>
              <w:t xml:space="preserve"> 33476 CQNS KESİM TİPİ VE SAYISI 1 SINGLE  </w:t>
              <w:br/>
              <w:t xml:space="preserve"> 33476 CRZG NOMİNAL TOPLAM KALINLIK 0.0400 INCHES  </w:t>
              <w:br/>
              <w:t xml:space="preserve"> 33476 CXBT KİLOVOLT CİNSİNDEN MİLİMETRE KALINLIĞI BAŞINA DİELEKTRİK MALZEME VOLTAJI NOT RATED  </w:t>
              <w:br/>
              <w:t xml:space="preserve"> 33476 FEAT ÖZEL HUSUSLAR GREEN GUIDE LINE  </w:t>
              <w:br/>
              <w:t xml:space="preserve"> 33476 HUES RENK BLACK OVERALL  </w:t>
              <w:br/>
              <w:t xml:space="preserve"> 33476 MATT MALZEME RUBBER OVERALL  </w:t>
              <w:br/>
              <w:t xml:space="preserve"> 33476 MDCL MALZEME DOKÜMANI VE SINIFLANDIRMASI MIL-I-46852,TYPE 2 MIL SPEC SINGLE MATERIAL RESPONSE OVERALL  </w:t>
              <w:br/>
              <w:t xml:space="preserve"> 33476 ZZZT KESİN OLMAYAN ŞARTNAME/STANDART VERİLERİ II TYPE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351899</w:t>
            </w:r>
          </w:p>
        </w:tc>
        <w:tc>
          <w:tcPr>
            <w:tcW w:w="32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GLAMA YAGI, SOGUTUCU KOMPRES.</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QT</w:t>
            </w:r>
          </w:p>
        </w:tc>
        <w:tc>
          <w:tcPr>
            <w:tcW w:w="40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ICEMATIC E-68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79984</w:t>
            </w:r>
          </w:p>
        </w:tc>
        <w:tc>
          <w:tcPr>
            <w:tcW w:w="32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GLAMA YAGI, UCAK PISTONLU MOTO</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OCTITE  8021-CY400ML</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559664</w:t>
            </w:r>
          </w:p>
        </w:tc>
        <w:tc>
          <w:tcPr>
            <w:tcW w:w="32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VE,REGULATING,FL</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46BC-9510 (P/N)</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796341</w:t>
            </w:r>
          </w:p>
        </w:tc>
        <w:tc>
          <w:tcPr>
            <w:tcW w:w="32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OCTİTE (495)</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FİZİKSEL FORMU FLUESSIGKEIT  </w:t>
              <w:br/>
              <w:t xml:space="preserve">11297 AGXZ BİRİM PAKET TİPİ FLASCHE, KUNSTSTOFF  </w:t>
              <w:br/>
              <w:t xml:space="preserve">11297 AKKF HER BİRİM PAKETTEKİ MİKTAR 20,00 GRAMM  </w:t>
              <w:br/>
              <w:t xml:space="preserve">11297 ALXZ ÖZEL KULLANIM DİZAYNI ZUR VERKLEBUNG VON KUNSTSTOFFEN, GUMMIQUALITAETEN UND VERBINDUNGEN DIESER MATERIALIEN MIT METALLEN  </w:t>
              <w:br/>
              <w:t xml:space="preserve">11297 AMSP TEMEL MALZEME HARZ, SYNTHETISCH  </w:t>
              <w:br/>
              <w:t xml:space="preserve">11297 AQME ÖZEL MALZEME ETHYLCYANACRYLAT  </w:t>
              <w:br/>
              <w:t xml:space="preserve">11297 AQMF AYRI KATALİZÖR NICHT EINBEGRIFFEN  </w:t>
              <w:br/>
              <w:t xml:space="preserve">11297 AQMG RENK BOYASI NICHT EINBEGRIFFEN  </w:t>
              <w:br/>
              <w:t xml:space="preserve">11297 AQMH ISIYLA VULKANİZE EDİLEBİLME ÖZELLİĞİ NICHT EINBEGRIFFEN  </w:t>
              <w:br/>
              <w:t xml:space="preserve">11297 CLQL KULLANIM ADI SEKUNDENKLEBER  </w:t>
              <w:br/>
              <w:t xml:space="preserve">11297 FEAT ÖZEL HUSUSLAR EINKOMPONENTEN-KLEBSTOFF  </w:t>
              <w:br/>
              <w:t xml:space="preserve">11297 HUES RENK FARBLOS  </w:t>
              <w:br/>
              <w:t xml:space="preserve">11297 YALS :[VERSORGUNGSARTIKELBEGRENZ] SCHNELLKLEBER, 20 G KUNSTSTOFFFLASCHE  </w:t>
              <w:br/>
              <w:t xml:space="preserve">11297 YVAR :[HERSTELLERDATEN MIT VARIA] D2617 LOCTITE IS495 / 20 GRAMM/; D261 LOCTITE 495/ 20 GRAMM/  </w:t>
              <w:br/>
              <w:t xml:space="preserve">11297 YYAB :[ERGAENZENDE SICHERHEITSHINWE] GEFADA  </w:t>
              <w:br/>
              <w:t xml:space="preserve">11297 YYBL :[CHEMISCHE CHARAKTERISIER] KLEBSTOFF AUF CYANACRYLATBASIS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824880</w:t>
            </w:r>
          </w:p>
        </w:tc>
        <w:tc>
          <w:tcPr>
            <w:tcW w:w="32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BILESIMI 50 ML.</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OCTITE 510 50 ML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882966</w:t>
            </w:r>
          </w:p>
        </w:tc>
        <w:tc>
          <w:tcPr>
            <w:tcW w:w="32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OCTİTE 638</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LOCTİTE 638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217292</w:t>
            </w:r>
          </w:p>
        </w:tc>
        <w:tc>
          <w:tcPr>
            <w:tcW w:w="32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CHTMASSE</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50545 (ELASTOSİL N189  90 ML)</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261786</w:t>
            </w:r>
          </w:p>
        </w:tc>
        <w:tc>
          <w:tcPr>
            <w:tcW w:w="32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PISTIRICI HIZLI ESNEK PLASTIK 20 G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OCTITE 406 KLEB/20 G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262498</w:t>
            </w:r>
          </w:p>
        </w:tc>
        <w:tc>
          <w:tcPr>
            <w:tcW w:w="32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RBON ÇÖZÜCÜ</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LI</w:t>
            </w:r>
          </w:p>
        </w:tc>
        <w:tc>
          <w:tcPr>
            <w:tcW w:w="40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URCO 9045-6 (TURK HENKEL)</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282438</w:t>
            </w:r>
          </w:p>
        </w:tc>
        <w:tc>
          <w:tcPr>
            <w:tcW w:w="32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S ALMA KİMYASAL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0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OXIDINE SUPER</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581326</w:t>
            </w:r>
          </w:p>
        </w:tc>
        <w:tc>
          <w:tcPr>
            <w:tcW w:w="32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MIZLEYICI VE YAG SOKUCU AEROSOL 400 ML</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OCTITE 7063 400ML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718288</w:t>
            </w:r>
          </w:p>
        </w:tc>
        <w:tc>
          <w:tcPr>
            <w:tcW w:w="32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USH BUTTON</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604336048</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3912046</w:t>
            </w:r>
          </w:p>
        </w:tc>
        <w:tc>
          <w:tcPr>
            <w:tcW w:w="32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DHESIF(LOCTITE 495)</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 / N ADHESIF(LOCTITE 495)</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4351775</w:t>
            </w:r>
          </w:p>
        </w:tc>
        <w:tc>
          <w:tcPr>
            <w:tcW w:w="32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VE,REGULATING,TE</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WR2006GLW   (P/N)</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372239</w:t>
            </w:r>
          </w:p>
        </w:tc>
        <w:tc>
          <w:tcPr>
            <w:tcW w:w="32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TE DETACHANTE, M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OCTITE 7850  3L</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1220415</w:t>
            </w:r>
          </w:p>
        </w:tc>
        <w:tc>
          <w:tcPr>
            <w:tcW w:w="32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VANA, GLOB</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6210/2</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1220416</w:t>
            </w:r>
          </w:p>
        </w:tc>
        <w:tc>
          <w:tcPr>
            <w:tcW w:w="32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VANA, GLOB</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6210/3</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1220417</w:t>
            </w:r>
          </w:p>
        </w:tc>
        <w:tc>
          <w:tcPr>
            <w:tcW w:w="32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VANA, GLOB</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6210/5</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1220418</w:t>
            </w:r>
          </w:p>
        </w:tc>
        <w:tc>
          <w:tcPr>
            <w:tcW w:w="32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VANA, GLOB</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6210/6</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1396855</w:t>
            </w:r>
          </w:p>
        </w:tc>
        <w:tc>
          <w:tcPr>
            <w:tcW w:w="32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LTRO DISIDRATATOR</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4303/2</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1473379</w:t>
            </w:r>
          </w:p>
        </w:tc>
        <w:tc>
          <w:tcPr>
            <w:tcW w:w="32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LTERDRIER,REFRIG</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4316/4</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1506327</w:t>
            </w:r>
          </w:p>
        </w:tc>
        <w:tc>
          <w:tcPr>
            <w:tcW w:w="32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LTRO DISIDRATATOR</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4305/3</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1626805</w:t>
            </w:r>
          </w:p>
        </w:tc>
        <w:tc>
          <w:tcPr>
            <w:tcW w:w="32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VANA, GLOB</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6210/4</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1685310</w:t>
            </w:r>
          </w:p>
        </w:tc>
        <w:tc>
          <w:tcPr>
            <w:tcW w:w="32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0CTITE598</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0CTITE598</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0567521</w:t>
            </w:r>
          </w:p>
        </w:tc>
        <w:tc>
          <w:tcPr>
            <w:tcW w:w="32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FDICHTCOMPOUND (SIZDIRMAZLIK BILESIM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HER BİRİM PAKETTEKİ MİKTAR 600ML BLACK  </w:t>
              <w:br/>
              <w:t xml:space="preserve">03268 NAME MALZEME İSMİ GUVERTE ARMUZ DOLGU MACUNU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2569870</w:t>
            </w:r>
          </w:p>
        </w:tc>
        <w:tc>
          <w:tcPr>
            <w:tcW w:w="32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VE REGULATING FL</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 34L0028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2577193</w:t>
            </w:r>
          </w:p>
        </w:tc>
        <w:tc>
          <w:tcPr>
            <w:tcW w:w="32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VE REGULATING FL</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WVFX20-3N310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2692918</w:t>
            </w:r>
          </w:p>
        </w:tc>
        <w:tc>
          <w:tcPr>
            <w:tcW w:w="32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VE REGULATING FL</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0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WVFX40-003F124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0732</w:t>
            </w:r>
          </w:p>
        </w:tc>
        <w:tc>
          <w:tcPr>
            <w:tcW w:w="32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ENTESE</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TOPLAM UZUNLUK MILIMETRE NOMINAL + 105,000000   </w:t>
              <w:br/>
              <w:t xml:space="preserve"> 22894 ABMK TOPLAM GENİŞLİK MILIMETRE NOMINAL + 62,000000   </w:t>
              <w:br/>
              <w:t xml:space="preserve"> 22894 CLQL KULLANIM ADI TAS MENTESE, DUZ  </w:t>
              <w:br/>
              <w:t xml:space="preserve"> 22894 MATT MALZEME CELIK   </w:t>
              <w:br/>
              <w:t xml:space="preserve"> 22894 SFTT YÜZEY İŞLEM NIKEL   </w:t>
              <w:br/>
              <w:t xml:space="preserve"> 22894 TEXT GENEL KAREKTERİSTİK ÖZELLİĞİ ICDEN YAYLI, KARE YUVALI, DUZ TIP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1898</w:t>
            </w:r>
          </w:p>
        </w:tc>
        <w:tc>
          <w:tcPr>
            <w:tcW w:w="32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FLON BANT</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6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TOPLAM UZUNLUK 12 METRE   </w:t>
              <w:br/>
              <w:t xml:space="preserve">AK224 ABMK TOPLAM GENİŞLİK 10-12 mm   </w:t>
              <w:br/>
              <w:t xml:space="preserve">AK224 HUES RENK BEYAZ   </w:t>
              <w:br/>
              <w:t xml:space="preserve">AK224 MATT MALZEME TEFLON   </w:t>
              <w:br/>
              <w:t xml:space="preserve">AK224 TEXT GENEL KAREKTERİSTİK ÖZELLİĞİ KALINLIK: 0.075 MM, MAKARAYA SARILI  </w:t>
              <w:br/>
              <w:t xml:space="preserve">AK224 ZZZK ŞARTNAME/STANDART VERİLERİ HUKUMET SARTNAMESI 901-B-19 EYLUL/1999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4215</w:t>
            </w:r>
          </w:p>
        </w:tc>
        <w:tc>
          <w:tcPr>
            <w:tcW w:w="32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USTUBU BEYAZ</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0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NİHAİ MALZEME TANIMLAMASI OAKUM  </w:t>
              <w:br/>
              <w:t xml:space="preserve"> 04315 AWJN NET AĞIRLIĞI KILOGRAM + 50,0  </w:t>
              <w:br/>
              <w:t xml:space="preserve"> 04315 BBRJ ÖZEL KULLANIM ÖZELLİĞİ TEMIZLIK ISLERINDE KULLANILIR   </w:t>
              <w:br/>
              <w:t xml:space="preserve"> 04315 CLQL KULLANIM ADI USTUBU (KITIK)  </w:t>
              <w:br/>
              <w:t xml:space="preserve"> 04315 FCLS FONKSİYONEL SINIFLANDIRMA TEMIZLIK MALZEMESI  </w:t>
              <w:br/>
              <w:t xml:space="preserve"> 04315 FEAT ÖZEL HUSUSLAR CIFT TARANMIS PACAVRA  </w:t>
              <w:br/>
              <w:t xml:space="preserve"> 04315 HUES RENK BEYAZ   </w:t>
              <w:br/>
              <w:t xml:space="preserve"> 04315 MATT MALZEME TEKSTIL ATIGI (PAMUK)   </w:t>
              <w:br/>
              <w:t xml:space="preserve"> 04315 PKTY BİRİM PAKET TİPİ 50 KG.LIK CUVAL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9793</w:t>
            </w:r>
          </w:p>
        </w:tc>
        <w:tc>
          <w:tcPr>
            <w:tcW w:w="32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AZ ARGON YUKSEK SAFLIKT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40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SPEKTROMETRIK ARGON  </w:t>
              <w:br/>
              <w:t xml:space="preserve"> AP438 FEAT ÖZEL HUSUSLAR TOPLAM SAFIYET: HACIMCE %99,999 GAYRISAFIYETLER: OKSIJEN MAX: 2 PPM AZOT MAX : 4 PPM NEM MAX : 2 PPM FIZIKSEL OZELLIKLERI: MOLEKUL AGIRLIGI: 39,95 GR/MOLGR YOGUNLUK : 1,669 KG/M3 ( 15 C , 1 BAR ) SPESIFIK GRAVITE : 1,38 ( HAVA=1 ) RENKSIZ, KOKUSUZ, ZEHIRSIZ TUP OZELLIKLERI: TS11169'A UYGUN YUKSEK BASINCA DAYANIKLI, CELIK CEKME DIKISSIZ TUP RAL5012 KODLU ACIK MAVI RENKTE BOYALI VANA OZELLIKLERI: TS1520'E UYGUN, C BICIMI R5/8" (IC)   </w:t>
              <w:br/>
              <w:t xml:space="preserve"> AP438 TEXT GENEL KAREKTERİSTİK ÖZELLİĞİ KULLANIM ALANLARI: SPEKTROMETRE CIHAZLARI, GAZ KROMOTOGRAFI CIHAZLARI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83986</w:t>
            </w:r>
          </w:p>
        </w:tc>
        <w:tc>
          <w:tcPr>
            <w:tcW w:w="32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PISTIRICI 404 SEFFAF</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8040-KKY-000001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85765</w:t>
            </w:r>
          </w:p>
        </w:tc>
        <w:tc>
          <w:tcPr>
            <w:tcW w:w="32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EZ TULBENT,SALASPUR</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8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0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14"/>
              </w:rPr>
            </w:pPr>
            <w:r>
              <w:rPr>
                <w:rFonts w:cs="Arial" w:ascii="Arial" w:hAnsi="Arial"/>
                <w:color w:val="000000"/>
                <w:sz w:val="14"/>
                <w:szCs w:val="14"/>
              </w:rPr>
              <w:t xml:space="preserve">MRC ENİ MILIMETRE MINIMUM 830,0   </w:t>
              <w:br/>
              <w:t xml:space="preserve">25687 AHWD DOKUMA TİPİ 1/1 BEZ AYAGI (DUZ DOKUMA)   </w:t>
              <w:br/>
              <w:t xml:space="preserve">25687 AKKK KUMAŞ AĞIRLIĞI GRAM/ M2 MINIMUM 52,0   </w:t>
              <w:br/>
              <w:t xml:space="preserve">25687 CLQL KULLANIM ADI TULBENT BEZI, BEYAZ, NONSTRIL (83 CM.)  </w:t>
              <w:br/>
              <w:t xml:space="preserve">25687 FEAT ÖZEL HUSUSLAR IPLIK SIKLIGI,C/A, MIN:17 / 13 ADET/CM, KOPMA MUKAVEMETI,C/A, MIN:175/95 N, YIRTILMA MUKAVEMETI,C/A, MIN:13 N IPLIK SOKULMESINI ONLEYICI IKI KENARDA KENAR DOKUSU MEVCUT   </w:t>
              <w:br/>
              <w:t xml:space="preserve">25687 FMAT ELYAF MALZEMESİ Temel % 100 PAMUK   </w:t>
              <w:br/>
              <w:t xml:space="preserve">25687 HUES RENK Temel BEYAZ   </w:t>
              <w:br/>
              <w:t xml:space="preserve">25687 LGTH UZUNLUK METRE 1000,0  </w:t>
              <w:br/>
              <w:t xml:space="preserve">25687 SUPP İLAVE ÖZELLİKLER HIDROFIL, ABSORBAN, NONSTRERIL BEZ TULBENT, BIRIM AMBALAJ MIKTARI:1, BIRIM AMBALAJ TIPI:RULO VE DISI POLIETILEN POSETTE AMBAJLI   </w:t>
              <w:br/>
              <w:t xml:space="preserve">25687 ZZZK ŞARTNAME/STANDART VERİLERİ HUKUMET SARTNAMESI M.S.B.ILAC TEK.S.NO:2006-009/MAYIS-2006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018</w:t>
            </w:r>
          </w:p>
        </w:tc>
        <w:tc>
          <w:tcPr>
            <w:tcW w:w="32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BAKIR 0.5X500X100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0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ÜRETİM METODU HADDELI  </w:t>
              <w:br/>
              <w:t xml:space="preserve">37015 ABGL ENİ MILIMETRE NOMINAL 500.0  </w:t>
              <w:br/>
              <w:t xml:space="preserve">37015 ABRY UZUNLUK MILIMETRE NOMINAL 1000.0  </w:t>
              <w:br/>
              <w:t xml:space="preserve">37015 ADVM KESİT KALINLIĞI MILIMETRE NOMINAL 0.5  </w:t>
              <w:br/>
              <w:t xml:space="preserve">37015 CLQL KULLANIM ADI LEVHA BAKIR 0.5X500X1000   </w:t>
              <w:br/>
              <w:t xml:space="preserve">37015 MATL MALZEME CU+AG MIN %99.9   </w:t>
              <w:br/>
              <w:t xml:space="preserve">37015 SFCD YÜZEY DURUMU TAMAMI DUZ   </w:t>
              <w:br/>
              <w:t xml:space="preserve">37015 ZZZK ŞARTNAME/STANDART VERİLERİ HUKUMET SARTNAMESI 202-9535-2001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347</w:t>
            </w:r>
          </w:p>
        </w:tc>
        <w:tc>
          <w:tcPr>
            <w:tcW w:w="32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EZ AMERIKAN</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0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ILIMETRE NOMINAL 900,0   </w:t>
              <w:br/>
              <w:t xml:space="preserve">25693 AHWD DOKUMA TİPİ 1/1 DUZ DOKUMA (BEZ AYAGI)   </w:t>
              <w:br/>
              <w:t xml:space="preserve">25693 AKKK KUMAŞ AĞIRLIĞI GRAM/ M2 MINIMUM 150,0   </w:t>
              <w:br/>
              <w:t xml:space="preserve">25693 CLQL KULLANIM ADI AMERIKAN BEZI, 90 CM  </w:t>
              <w:br/>
              <w:t xml:space="preserve">25693 FEAT ÖZEL HUSUSLAR IPLIK NO. COZGU VE ATKI YONUNDE:20/1 Ne, IPLIK SIKLIGI: C/A: 23 / 21 ADET/CM, 5 X20 CM'DE KOPMA MUKAVEMETI C:65 / A:40 KGF, TEK DILLI YIRTILMA MUKAVEMETI C:1,5 A: 2 (E.AZ) KGF,   </w:t>
              <w:br/>
              <w:t xml:space="preserve">25693 FMAT ELYAF MALZEMESİ TEMEL % 100 PAMUK   </w:t>
              <w:br/>
              <w:t xml:space="preserve">25693 HUES RENK TEMEL EKRU (HAM)   </w:t>
              <w:br/>
              <w:t xml:space="preserve">25693 ZZZK ŞARTNAME/STANDART VERİLERİ HUKUMET SARTNAMESI MSB ILAC TEK.S.NO:98-011/AGUSTOS-1998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7254</w:t>
            </w:r>
          </w:p>
        </w:tc>
        <w:tc>
          <w:tcPr>
            <w:tcW w:w="32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MPARA SU NO:36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99999-NIIN-DA0052514</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7257</w:t>
            </w:r>
          </w:p>
        </w:tc>
        <w:tc>
          <w:tcPr>
            <w:tcW w:w="32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MPARA DEMİR BEZ NO: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99999-NIIN-DA0052517</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7293</w:t>
            </w:r>
          </w:p>
        </w:tc>
        <w:tc>
          <w:tcPr>
            <w:tcW w:w="320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MPARA DEMİR BEZ NO:3</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0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99999-NIIN-DA0052520</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4-22T11:00:00Z</dcterms:modified>
  <cp:revision>261</cp:revision>
  <dc:subject/>
  <dc:title>İSTANBUL TERSANESİ KOMUTANLIĞINCA 4734 SAYILI KAMU İHALE</dc:title>
</cp:coreProperties>
</file>