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TEKHZ. SVL.ME. SERDAL ALAÇAM MS.2017-TEK.72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4.2024 tarihi saat 12: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DAL ALAÇAM</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TEKHZ. SVL.M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64-24</w:t>
      </w:r>
    </w:p>
    <w:tbl>
      <w:tblPr>
        <w:tblW w:w="5100" w:type="pct"/>
        <w:jc w:val="left"/>
        <w:tblInd w:w="-75" w:type="dxa"/>
        <w:tblLayout w:type="fixed"/>
        <w:tblCellMar>
          <w:top w:w="0" w:type="dxa"/>
          <w:left w:w="70" w:type="dxa"/>
          <w:bottom w:w="0" w:type="dxa"/>
          <w:right w:w="70" w:type="dxa"/>
        </w:tblCellMar>
      </w:tblPr>
      <w:tblGrid>
        <w:gridCol w:w="487"/>
        <w:gridCol w:w="1252"/>
        <w:gridCol w:w="3759"/>
        <w:gridCol w:w="695"/>
        <w:gridCol w:w="559"/>
        <w:gridCol w:w="1395"/>
        <w:gridCol w:w="1531"/>
        <w:gridCol w:w="823"/>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05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0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KONTAK TEMIZLEME YAGSI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0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KONTAK TEMIZLEME YAG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1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ENT.GUVERTE GRI RAL:7037</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4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O,BOY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51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EFFAF SILIKON (ANTI BAKTERIYE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9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EN. BEYAZ MA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VALF 1 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 PRINC 10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0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1  1/4 PİRİNÇ</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81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KI EMNIYET ENDUSTR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56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RULO YAGLI BOYA 50X2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58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AVRA PARCA BE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ZELİ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32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GER KAUCUK 50X1200X24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2704</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VERNIK POLIURETAN ESAS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68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D40 SPREY</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74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ME YER (ISLAK) PVC 1X10M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489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CLK,1/2 16 BA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C KAPLAMA ANAKAT ELAST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9242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TE,REPAI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2501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HESIVE( LOCTITE 648) YAPIŞTIRIC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2502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KING SEALAN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3782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TTON BUDS</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830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LYKOT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4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PALET 60 KU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4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 KOLU-AYNA GUMUS REN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5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EFFAF SILIKO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8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IM GIDA STRECH EN:64.5C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59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KON ISIYA MUKAVI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9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KNE DUS 750X75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8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P DOLAP 80MM PRIN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4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AMBALAJ PVC 5C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5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115X22 MM P-2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5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115X22 MM P-3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5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180X22 MM P-2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5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180X22 MM P-6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7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MON TUZ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6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ON ISIYLA DARALAN 2.4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URGULU BRONZ 1/2 10BA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3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20X1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9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KAGIT YAPISKAN 5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142X2,5MM BEY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150X3,6MM BEY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250X3,6 MM BEY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bookmarkStart w:id="0" w:name="_Hlk157163147"/>
      <w:bookmarkEnd w:id="0"/>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İZ.SVL.ME. </w:t>
      </w:r>
      <w:r>
        <w:rPr>
          <w:rFonts w:cs="Arial" w:ascii="Arial" w:hAnsi="Arial"/>
          <w:b/>
          <w:bCs/>
          <w:color w:val="FF0000"/>
          <w:sz w:val="18"/>
          <w:szCs w:val="18"/>
        </w:rPr>
        <w:t>SERDAL ALAÇAM</w:t>
      </w:r>
      <w:r>
        <w:rPr>
          <w:rFonts w:cs="Arial" w:ascii="Arial" w:hAnsi="Arial"/>
          <w:b/>
          <w:sz w:val="18"/>
          <w:szCs w:val="18"/>
        </w:rPr>
        <w:tab/>
        <w:tab/>
        <w:tab/>
        <w:tab/>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Lİ KOÇ</w:t>
        <w:tab/>
        <w:tab/>
        <w:tab/>
        <w:tab/>
      </w:r>
      <w:r>
        <w:rPr>
          <w:rFonts w:cs="Arial" w:ascii="Arial" w:hAnsi="Arial"/>
          <w:b/>
          <w:sz w:val="18"/>
          <w:szCs w:val="18"/>
        </w:rPr>
        <w:t xml:space="preserve">Tel: 216 493 94 94 – </w:t>
      </w:r>
      <w:r>
        <w:rPr>
          <w:rFonts w:cs="Arial" w:ascii="Arial" w:hAnsi="Arial"/>
          <w:b/>
          <w:color w:val="FF0000"/>
          <w:sz w:val="18"/>
          <w:szCs w:val="18"/>
        </w:rPr>
        <w:t>218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57163147"/>
      <w:bookmarkStart w:id="2" w:name="_Hlk15716314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2977"/>
        <w:gridCol w:w="585"/>
        <w:gridCol w:w="485"/>
        <w:gridCol w:w="4316"/>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052</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2</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9999-NIIN-DA005251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04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KONTAK TEMIZLEME YAGSIZ</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4"/>
                <w:szCs w:val="14"/>
              </w:rPr>
              <w:t xml:space="preserve">MRC  KURU TIP KONTAK SPREYI  </w:t>
              <w:br/>
              <w:t xml:space="preserve">AZ468 FEAT ÖZEL HUSUSLAR KAPASITESI: 200 ML, KIMYASAL OZELLIKLER((M.W.C SEVIYESI): ISO PARAFIN 1000 MG/M³(HAVA ICINDE), PROPAN -BUTAN 3000 MG/M³(HAVA ICINDE) GORUNUS: RENKSIZ, SAYDAM, AKISKAN SIVI DEPOLAMA SICAKLIGI: &gt;50 °C   </w:t>
              <w:br/>
              <w:t xml:space="preserve">AZ468 TEXT GENEL KAREKTERİSTİK ÖZELLİĞİ ELEKTRONIK VE MEKANIK CIHAZLARIN TEMIZLENMESI VE YAGSIZLASTIRILMASI, ISTENILEN PARCALARIN VE DEVRELERIN TEMIZLIGINDE KULLANILIR. SPREY KUTUSU ICERISINDEDI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05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KONTAK TEMIZLEME YAG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4"/>
                <w:szCs w:val="14"/>
              </w:rPr>
              <w:t xml:space="preserve">MRC YAGLI TIP KONTAK SPREYI  </w:t>
              <w:br/>
              <w:t xml:space="preserve"> AZ468 FEAT ÖZEL HUSUSLAR KAPASITESI: 200 ML, KIMYASAL OZELLIKLERI(M.W.C SEVIYESI): -ALIFATIK PETROL SOLVENTI 2500 MG/M³(HAVA ICINDE), -ALKOL ISOPROPYL 400 MG/M³(HAVA ICINDE) -INHIBITOR C. 600 MG/M³(HAVA ICINDE), -PROPAN-BUTAN 3000 MG/M³(HAVA ICINDE), GORUNUS: ACIK AMBER RENKLI, SAYDAM, AKISKAN SIVI DEPOLAMA SICAKLIGI: &gt;50 °C   </w:t>
              <w:br/>
              <w:t xml:space="preserve"> AZ468 TEXT GENEL KAREKTERİSTİK ÖZELLİĞİ ELEKTRONIK VE MEKANIK CIHAZLARDA KIR, OKSIT, SULFIT VE KATILASMIS YAGLARI COZER, TEMIZLER, SUYU VE RUTUBETI ALIR. TEKRAR YAGLAR VE OKSITLENMEYI ONLEYICI FILIM OLUSTURU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17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ENT.GUVERTE GRI RAL:7037</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UYGULAMA METODU MERDANE   </w:t>
              <w:br/>
              <w:t xml:space="preserve">02100 CBGR PARLAKLIK DEĞERİ,GLOSS PARLAK (50-85 GLOSS UNITE ARASI)   </w:t>
              <w:br/>
              <w:t xml:space="preserve">02100 CBGS PİGMENT MALZEMESİNİN TİPİ TITANYUM OKSIT   </w:t>
              <w:br/>
              <w:t xml:space="preserve">02100 CBGT ANA MALZEMENİN TİPİ ALKID RECINE SOLUSYONU   </w:t>
              <w:br/>
              <w:t xml:space="preserve">02100 CLQL KULLANIM ADI PARLAK SENTETIK BOYA  </w:t>
              <w:br/>
              <w:t xml:space="preserve">02100 CWZM TAM KURUMA ZAMANI SAAT NOMINAL 17,0   </w:t>
              <w:br/>
              <w:t xml:space="preserve">02100 CWZT RENK NUMARASI RAL NO: 7037  </w:t>
              <w:br/>
              <w:t xml:space="preserve">02100 CZFK UÇUCU BİLEŞEN MİKTARI LITREDE GRAM 230,0  </w:t>
              <w:br/>
              <w:t xml:space="preserve">02100 FEAT ÖZEL HUSUSLAR YOGUNLUK: 1,40 GR/ML +/-0,02 KATI MADDE MIKTARI: AGIRLIKCA %77 +/-2 VISKOZITE: 100+5 K.U, PARLAMA NOKTASI: 42 C DERECE DOKUNMA SURESI: 2-4 SAAT KULLANIM YERI:IC VE DIS YUZEYLERDE, METAL, AHSAP,BETON KULLANILIR. PIGMENT MALZEME TIPI: TITANYUMDIOKSIT+KARBON SIYAHI   </w:t>
              <w:br/>
              <w:t xml:space="preserve">02100 HUES RENK GRI, DONANMA   </w:t>
              <w:br/>
              <w:t xml:space="preserve">02100 PKTY BİRİM PAKET TİPİ KUTU   </w:t>
              <w:br/>
              <w:t xml:space="preserve">02100 ZZZK ŞARTNAME/STANDART VERİLERİ HUKUMET STANDARDI TS 39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44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O,BOY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TOPLAM UZUNLUK BAGLANTI METAL:SAPINDAN RULOYA KADAR:27 CM, RULO UZUNLUGU:10 CM, SAP UZUNLUGU:15 CM   </w:t>
              <w:br/>
              <w:t xml:space="preserve"> 19983 ADAV TOPLAM ÇAP MILIMETRE NOMINAL 30,0   </w:t>
              <w:br/>
              <w:t xml:space="preserve"> 19983 CLQL KULLANIM ADI RULO, FIRCA, PARMAK, 10 CM.LIK  </w:t>
              <w:br/>
              <w:t xml:space="preserve"> 19983 FEAT ÖZEL HUSUSLAR PARMAK RULO, BAGLANTI METALI UZUN ''L'' SEKLININ ORTAYA DOGRU ICE KIVRILMIS SEKLINDEDIR  </w:t>
              <w:br/>
              <w:t xml:space="preserve"> 19983 MATT MALZEME RULO KUMASI:PERLON TUTAMAK:PLASTIK, BAGLANTI PARCASI:GALVANIZ DEMIR,   </w:t>
              <w:br/>
              <w:t xml:space="preserve"> 19983 SFTT YÜZEY İŞLEM RULOSU TUYLU, TUY UZUNLUGU: 13 MM   </w:t>
              <w:br/>
              <w:t xml:space="preserve"> 19983 TEXT GENEL KAREKTERİSTİK ÖZELLİĞİ RULO ICINDE : 10 MM.LIK POLIURETAN DESTEK MEVCUT, ICINDE: 6 MM TEL SAP MEVCUT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511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EFFAF SILIKON (ANTI BAKTERIYE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HACİM ÖLÇÜSÜ DESIMETRE KUP 0,31  </w:t>
              <w:br/>
              <w:t xml:space="preserve">19690 AGUC BİRİM PAKETTEKİ MALZEME SAYISI 20   </w:t>
              <w:br/>
              <w:t xml:space="preserve">19690 CLQL KULLANIM ADI SILIKON, IZOLASYON 310 ML  </w:t>
              <w:br/>
              <w:t xml:space="preserve">19690 FEAT ÖZEL HUSUSLAR BAKTERILERE KARSI DAYANIKLI (ANTIBAKTERIYEL) TABANCA ILE ITILEREK BOLGEYE AKITILIR. CALISMA SICAKLIGI : -10° C/+40° C ISI MUKAVEMETI : -40° C/+150° C SARFIYAT : 5X5 MM BOYUTTA 25 ML/M TEK BILESENLIDIR  </w:t>
              <w:br/>
              <w:t xml:space="preserve">19690 FTLD FONKSİYONEL AÇIKLAMA CAM, PVC, METAL, AGAC, BANYO VE MUTFAKLARDAKI FAYANS, LAVABO, KUVET, DUS KABINI, SIHHI TESISAT ELEMANLARININ MONTAJ VE TAMIRLERINDE YAPISMA, DOLDURMA VE SU IZOLASYONU AMACIYLA KULLANILIR.  </w:t>
              <w:br/>
              <w:t xml:space="preserve">19690 HUES RENK SEFFAF   </w:t>
              <w:br/>
              <w:t xml:space="preserve">19690 MATT MALZEME %100 SILIKON   </w:t>
              <w:br/>
              <w:t xml:space="preserve">19690 PKTY BİRİM PAKET TİPİ PLASTIK TUP   </w:t>
              <w:br/>
              <w:t xml:space="preserve">19690 TMDN TİP/MODEL TANIMLAMASI C30017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792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EN. BEYAZ MA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UYGULAMA METODU MERDANE   </w:t>
              <w:br/>
              <w:t xml:space="preserve"> 02100 CBGR PARLAKLIK DEĞERİ,GLOSS MAT ( 5 GLOSS UNITEYE KADAR))   </w:t>
              <w:br/>
              <w:t xml:space="preserve"> 02100 CBGS PİGMENT MALZEMESİNİN TİPİ TITANYUM OKSIT   </w:t>
              <w:br/>
              <w:t xml:space="preserve"> 02100 CBGT ANA MALZEMENİN TİPİ ALKID RECINE   </w:t>
              <w:br/>
              <w:t xml:space="preserve"> 02100 CLQL KULLANIM ADI SENTETIK BOYA  </w:t>
              <w:br/>
              <w:t xml:space="preserve"> 02100 CWZM TAM KURUMA ZAMANI SAAT NOMINAL 24,0   </w:t>
              <w:br/>
              <w:t xml:space="preserve"> 02100 CWZT RENK NUMARASI RAL NO:9010  </w:t>
              <w:br/>
              <w:t xml:space="preserve"> 02100 FEAT ÖZEL HUSUSLAR YOGUNLUK: 1,2 GR/ML %+/-0.02 KATI MADDE MIKTARI: AGIRLIKCA %69 +/-2 VISKOZITE: 107 KU 25 C DERECEDE DOKUNMA SURESI: MAX 6 SAAT KULLANIM YERI:BETON,METAL, AHSAP,IC VE DIS YUZEYLERDE KULLANILIR.   </w:t>
              <w:br/>
              <w:t xml:space="preserve"> 02100 HUES RENK BEYAZ   </w:t>
              <w:br/>
              <w:t xml:space="preserve"> 02100 PKTY BİRİM PAKET TİPİ KUTU   </w:t>
              <w:br/>
              <w:t xml:space="preserve"> 02100 ZZZK ŞARTNAME/STANDART VERİLERİ HUKUMET STANDARDI TS 39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1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KVALF 1 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KULLANILAN BORUNUN NOMİNAL EBATI TUM UCLAR R 1 1/4"   </w:t>
              <w:br/>
              <w:t xml:space="preserve"> 05487 AEHZ MAKSİMUM ÇALIŞTIRMA SICAKLIĞI CELCIUS DERECE (SANTIGRAT) 225.0  </w:t>
              <w:br/>
              <w:t xml:space="preserve"> 05487 AHNC BAĞLANTI STİLİ TUM UCLAR G3C DONER SOMUNLU, SIZDIRMAZ CONTALI  </w:t>
              <w:br/>
              <w:t xml:space="preserve"> 05487 AKGG NOMİNAL UZUNLUK TUM UCLAR MILIMETRE 132.0  </w:t>
              <w:br/>
              <w:t xml:space="preserve"> 05487 AQLR VALF ÇALIŞMA METODU MANUEL  </w:t>
              <w:br/>
              <w:t xml:space="preserve"> 05487 AWLS BAĞLANTI TİPİ DISI VIDALI   </w:t>
              <w:br/>
              <w:t xml:space="preserve"> 05487 CQCN GÜÇ TAHRİK ÇALIŞTIRMA BASINCI BAR NOMINAL 40.0  </w:t>
              <w:br/>
              <w:t xml:space="preserve"> 05487 FEAT ÖZEL HUSUSLAR GIRIS ANAHTAR AGZI OLCUSU :41 MM;CIKIS ANAHTAR AGZI OLCUSU :50 MM;VANA KAFA CAPI :100 MM   </w:t>
              <w:br/>
              <w:t xml:space="preserve"> 05487 MATT MALZEME TAMAMI CELIK  </w:t>
              <w:br/>
              <w:t xml:space="preserve"> 05487 MEDA HANGİ AMAÇ İÇİN TASARLANDIĞI SIVI  </w:t>
              <w:br/>
              <w:t xml:space="preserve"> 05487 ZZZK ŞARTNAME/STANDART VERİLERİ HUKUMET STANDARDI TS 10873 FOY: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5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NTESE PRINC 10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KALINLIĞI MILIMETRE NOMINAL 3.0  </w:t>
              <w:br/>
              <w:t xml:space="preserve"> 22894 ABTB MONTAJ DELİĞİ ÇAPI  MILIMETRE NOMINAL 5.0  </w:t>
              <w:br/>
              <w:t xml:space="preserve"> 22894 ABTJ MONTAJ DELİK SAYISI 8  </w:t>
              <w:br/>
              <w:t xml:space="preserve"> 22894 ADAT GÖVDE GENİŞLİĞİ MILIMETRE NOMINAL 100.0  </w:t>
              <w:br/>
              <w:t xml:space="preserve"> 22894 ADJH MONTAJ METODU DISSIZ DELIKLER  </w:t>
              <w:br/>
              <w:t xml:space="preserve"> 22894 AGLD PERFORMANS TİPİ DUZENLI IS  </w:t>
              <w:br/>
              <w:t xml:space="preserve"> 22894 AKER MENTEŞE MONTAJI TİPİ TAM YUZEY  </w:t>
              <w:br/>
              <w:t xml:space="preserve"> 22894 AKES PİM ÇIKARILABİLİRLİĞİ CIKARILABILIR  </w:t>
              <w:br/>
              <w:t xml:space="preserve"> 22894 AKEX MAFSAL SAYISI 5  </w:t>
              <w:br/>
              <w:t xml:space="preserve"> 22894 AKNB MAFSAL TİPİ KOVAN  </w:t>
              <w:br/>
              <w:t xml:space="preserve"> 22894 ANNQ MALZEME VE YERİ PIRINC TAMAMI  </w:t>
              <w:br/>
              <w:t xml:space="preserve"> 22894 FEAT ÖZEL HUSUSLAR KULLANIM YERI :KAPI   </w:t>
              <w:br/>
              <w:t xml:space="preserve"> 22894 STYL STİL BELİRTECİ 12 KALIN  </w:t>
              <w:br/>
              <w:t xml:space="preserve"> 22894 SUPP İLAVE ÖZELLİKLER TIP : C   </w:t>
              <w:br/>
              <w:t xml:space="preserve"> 22894 ZZZK ŞARTNAME/STANDART VERİLERİ HUKUMET STANDARDI TS 678 FOY: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06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1  1/4 PİRİNÇ</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KULLANILAN BORUNUN NOMİNAL EBATI TUM UCLAR R 1 1/4"   </w:t>
              <w:br/>
              <w:t xml:space="preserve"> 20962 AHNC BAĞLANTI STİLİ TUM UCLAR G9 DUZ  </w:t>
              <w:br/>
              <w:t xml:space="preserve"> 20962 AKGG NOMİNAL UZUNLUK TUM UCLAR MILIMETRE 110.0  </w:t>
              <w:br/>
              <w:t xml:space="preserve"> 20962 AQLR VALF ÇALIŞMA METODU MANUEL  </w:t>
              <w:br/>
              <w:t xml:space="preserve"> 20962 AWLS BAĞLANTI TİPİ ICDEN VIDALI   </w:t>
              <w:br/>
              <w:t xml:space="preserve"> 20962 FEAT ÖZEL HUSUSLAR NOMINAL YUKSEKLIK :170 MM;BICIM TIPI :DUZ KURESEL; VANA KAFA CAPI :K BOYU 300 MM;REKOR CAPLARI :22 MM   </w:t>
              <w:br/>
              <w:t xml:space="preserve"> 20962 MATT MALZEME TAMAMI PIRINC   </w:t>
              <w:br/>
              <w:t xml:space="preserve"> 20962 MEDA HANGİ AMAÇ İÇİN TASARLANDIĞI SIVI  </w:t>
              <w:br/>
              <w:t xml:space="preserve"> 20962 ZZZK ŞARTNAME/STANDART VERİLERİ HUKUMET STANDARDI TS 3148 FOY: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817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SKI EMNIYET ENDUSTR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KULLANIM ADI VUCUT TIPI EMNIYET KEMERI  </w:t>
              <w:br/>
              <w:t xml:space="preserve"> 07997 FEAT ÖZEL HUSUSLAR VUCUT TIPI EMNIYET KEMERI 2 METRE BOYUNDA HALAT ILE KULLANILIR, HALATIN BIR UCUNDA UZUNLUK AYARLAMA APARATI VE EMNIYET KANCASI MEVCUTTUR  </w:t>
              <w:br/>
              <w:t xml:space="preserve"> 07997 MATT MALZEME DOKUMA VE DIKIS IPLIKLERI POLIAMID HALKA VE BAGLANTI ELEMANLARI PASLANMAZ CELIK  </w:t>
              <w:br/>
              <w:t xml:space="preserve"> 07997 ZZZK ŞARTNAME/STANDART VERİLERİ HUKUMET STANDARDI TS EN 36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566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RULO YAGLI BOYA 50X20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TOPLAM UZUNLUK MILIMETRE NOMINAL 200,0   </w:t>
              <w:br/>
              <w:t xml:space="preserve">19983 ADAV TOPLAM ÇAP MILIMETRE NOMINAL 60,0   </w:t>
              <w:br/>
              <w:t xml:space="preserve">19983 MATT MALZEME FIRCA: POLYAMID SAP: PLASTIK   </w:t>
              <w:br/>
              <w:t xml:space="preserve">19983 TMDN TİP/MODEL TANIMLAMASI YAGLI BOYA RULOSU NO:2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3585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CAVRA PARCA BEZ</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TOPLAM UZUNLUK MILIMETRE MINIMUM 300,0   </w:t>
              <w:br/>
              <w:t xml:space="preserve">20325 ABMK TOPLAM GENİŞLİK MILIMETRE MINIMUM 150,0   </w:t>
              <w:br/>
              <w:t xml:space="preserve">20325 CXCY KONTROL DAİRESİ TARAFINDAN VERİLEN PARÇA İSMİ PAÇAVRA PARÇA BEZ, 30X15 CM  </w:t>
              <w:br/>
              <w:t xml:space="preserve">20325 FEAT ÖZEL HUSUSLAR DOKUMA SEKLI:INTERLOKORGU, 1 M² AGIRLIGI: 170 GR/M²,   </w:t>
              <w:br/>
              <w:t xml:space="preserve">20325 MATT MALZEME % 100 PAMUK   </w:t>
              <w:br/>
              <w:t xml:space="preserve">20325 ZZZK ŞARTNAME/STANDART VERİLERİ HÜKÜMET ŞARTNAMESİ 202-7210-1015/KASIM-200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ZELİ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ZELİN YAĞI   P/N:KATI VAZELIN 1KG</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329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NGER KAUCUK 50X1200X24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TOPLAM UZUNLUK MILIMETRE NOMINAL 2400.0  </w:t>
              <w:br/>
              <w:t xml:space="preserve">40585 ABKW TOPLAM YÜKSEKLİK MILIMETRE NOMINAL 50,0   </w:t>
              <w:br/>
              <w:t xml:space="preserve">40585 ABMK TOPLAM GENİŞLİK MILIMETRE NOMINAL 1200.0,0   </w:t>
              <w:br/>
              <w:t xml:space="preserve">40585 FEAT ÖZEL HUSUSLAR DANSITI:28  </w:t>
              <w:br/>
              <w:t xml:space="preserve">40585 HUES RENK GRI   </w:t>
              <w:br/>
              <w:t xml:space="preserve">40585 MATT MALZEME SENTETIK KAUCUK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270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 POLIURETAN ESAS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KULLANIM YERİ SON KAT KAPLAMA (PRC ZEMIN KAPLAMASI ICIN)  </w:t>
              <w:br/>
              <w:t xml:space="preserve">06434 AGAV NİHAİ MALZEME TANIMLAMASI ALIFATIK YAPILI VERNIK  </w:t>
              <w:br/>
              <w:t xml:space="preserve">06434 AHEE UYGULAMA METODU FIRCA VEYA MERDANE VEYA TABANCA   </w:t>
              <w:br/>
              <w:t xml:space="preserve">06434 CBHX REÇİNE MALZEMESİNİN TİPİ POLIURETAN   </w:t>
              <w:br/>
              <w:t xml:space="preserve">06434 CLQL KULLANIM ADI SOLVENTSIZ POLIURETAN VERNIK  </w:t>
              <w:br/>
              <w:t xml:space="preserve">06434 CWZM TAM KURUMA ZAMANI GUN NOMINAL 7,0   </w:t>
              <w:br/>
              <w:t xml:space="preserve">06434 FEAT ÖZEL HUSUSLAR KOMPONENT SAYISI: 2. KARISIM ORANI: AGIRLIKCA 55/45, HACIMSAL 57/43. KARISIM YOGUNLUGU (20°C): 1-1.10 G/CM³. KARISIM OMRU (20°C): 30-500 DK/200GR. KARISIM VISKOZITESI: 1300-2300 MPAS. TOZ TUTMA KURUMASI(23°C): 150-240 DAK. DOKUMA KURUMASI( 23°C): 10-12 SAAT. CALISMA SICAKLIGI:10°C-30°C. RENKSIZ.(SEFFAF)  </w:t>
              <w:br/>
              <w:t xml:space="preserve">06434 NAME MALZEME İSMİ VERNIK SON KAT  </w:t>
              <w:br/>
              <w:t xml:space="preserve">06434 PKTY BİRİM PAKET TİPİ 5 KG.LIK AMBALAJLARDA  </w:t>
              <w:br/>
              <w:t xml:space="preserve">06434 SUPP İLAVE ÖZELLİKLER KAPLAMA ALANI:250 GR/M2 (200 MIKRON KURU FILM KALINLIGINDA)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7682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WD40 SPREY</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WD-4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746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OSEME YER (ISLAK) PVC 1X10M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TOPLAM UZUNLUK MILIMETRE NOMINAL 10000,0   </w:t>
              <w:br/>
              <w:t xml:space="preserve">15581 ABKW TOPLAM YÜKSEKLİK MILIMETRE NOMINAL 12,0   </w:t>
              <w:br/>
              <w:t xml:space="preserve">15581 ABMK TOPLAM GENİŞLİK MILIMETRE NOMINAL 1000,0   </w:t>
              <w:br/>
              <w:t xml:space="preserve">15581 CLQL KULLANIM ADI PVC TABAN DOSEMESI  </w:t>
              <w:br/>
              <w:t xml:space="preserve">15581 FEAT ÖZEL HUSUSLAR KAYMAYI ONLEYICI TIRNAK YUKESKLIGI 6 MM,TIRNAKLAR ARASI MESAFE 6 MM DIR. DIELEKTRIK DAYANIMI MIN 20 KV/MM² DIR.  </w:t>
              <w:br/>
              <w:t xml:space="preserve">15581 MATT MALZEME PVC   </w:t>
              <w:br/>
              <w:t xml:space="preserve">15581 ZZZK ŞARTNAME/STANDART VERİLERİ HUKUMET SARTNAMESI 202-0000-7220-001-000-B NISAN 2007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4896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CLK,1/2 16 B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VALF ÇALIŞMA METODU MANUEL  </w:t>
              <w:br/>
              <w:t xml:space="preserve">20962 AWLS BAĞLANTI TİPİ FLANS  </w:t>
              <w:br/>
              <w:t xml:space="preserve">20962 CCFG VALF BÜYÜKLÜĞÜ MILIMETRE 40.0  </w:t>
              <w:br/>
              <w:t xml:space="preserve">20962 CQGM MAKSİMUM ÇALIŞTIRMA BASINCI BAR 40.0  </w:t>
              <w:br/>
              <w:t xml:space="preserve">20962 CQJX NOMİNAL VİDA DİŞİ EBADI INC 0.5  </w:t>
              <w:br/>
              <w:t xml:space="preserve">20962 CWCF YÜZEYLER ARASI MESAFE MILIMETRE 130.0  </w:t>
              <w:br/>
              <w:t xml:space="preserve">20962 CWDF FLANŞIN YÜZ DİZAYNI KABARIK DOGRU  </w:t>
              <w:br/>
              <w:t xml:space="preserve">20962 CXCY KONTROL DAİRESİ TARAFINDAN VERİLEN PARÇA İSMİ KURESEL VALF 1/2"  </w:t>
              <w:br/>
              <w:t xml:space="preserve">20962 FEAT ÖZEL HUSUSLAR ANMA CAPI:DN15,,BASINC:PN40,AKIS STILI: IKI PORTLU,IKI YOLLU,90 DERECE CEVIRMELIYUZEYLER ARASI MESAFE :115-130 MM ,  </w:t>
              <w:br/>
              <w:t xml:space="preserve">20962 MATT MALZEME CELIK  </w:t>
              <w:br/>
              <w:t xml:space="preserve">20962 MEDA HANGİ AMAÇ İÇİN TASARLANDIĞI SU-YAG-GAZ  </w:t>
              <w:br/>
              <w:t xml:space="preserve">20962 STYL STİL BELİRTECİ A1A BOYUNA, UCLARI FLANSLI  </w:t>
              <w:br/>
              <w:t xml:space="preserve">20962 SUPP İLAVE ÖZELLİKLER TUR:TAM GECISLI,SINIFI:DUZ,TIP:FLANS,CESIT:CELIK  </w:t>
              <w:br/>
              <w:t xml:space="preserve">20962 ZZZK ŞARTNAME/STANDART VERİLERİ HUKUMET STANDARDI TS 3148 FOY -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4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C KAPLAMA ANAKAT ELAST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KULLANIM YERİ PRC ZEMIN KAPLAMASI ICIN  </w:t>
              <w:br/>
              <w:t xml:space="preserve">29027 AHEE UYGULAMA METODU MERDANE  </w:t>
              <w:br/>
              <w:t xml:space="preserve">29027 CCSD ANA FORMÜLASYON TİPİ POLIURETAN  </w:t>
              <w:br/>
              <w:t xml:space="preserve">29027 CLQL KULLANIM ADI KAPLAMA ELASTIK ANAKAT  </w:t>
              <w:br/>
              <w:t xml:space="preserve">29027 CWZT RENK NUMARASI RAL NO 5013  </w:t>
              <w:br/>
              <w:t xml:space="preserve">29027 CXCY KONTROL DAİRESİ TARAFINDAN VERİLEN PARÇA İSMİ PRC KAPLAMA ARAKAT, ELASTIK  </w:t>
              <w:br/>
              <w:t xml:space="preserve">29027 FEAT ÖZEL HUSUSLAR CIFT KOMPONENTLI# POLIURETAN ESASLI# KARISIM YOGUNLUGU:1,4-1,6 GR/CM3# AGIRLIKCA KATI MADDE ORANI:EN AZ %99 # UYGULAMA KALINLIGI:1-5 MM # YANMAYI GECIKTIRICI,ZEHIRLI GAZ YAYMAYAN  </w:t>
              <w:br/>
              <w:t xml:space="preserve">29027 NAME MALZEME İSMİ KAPLAMA ANAKAT ELASTIK  </w:t>
              <w:br/>
              <w:t xml:space="preserve">29027 PKTY BİRİM PAKET TİPİ 5 KG.LIK AMBALAJLARDA  </w:t>
              <w:br/>
              <w:t xml:space="preserve">29027 SUPP İLAVE ÖZELLİKLER KENDILIGINDEN SEVIYELENI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192429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STE,REPAI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LZONA 111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25013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HESIVE( LOCTITE 648) YAPIŞTIRIC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 648 250 ML</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25024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KING SEALAN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ÖZEL HUSUSLAR 50ML QUANTITY:MEDIUM STRENGTH THREADLOCKING:MEDIUM VISCOSITY:THIXOTROPIC, CONTROLLED TORQUE TENSION:COLOUR BLUE:NUTLOCK  </w:t>
              <w:br/>
              <w:t xml:space="preserve"> 77777 PRPY ÖZEL KARAKTERİSTİKLER NPAC  </w:t>
              <w:br/>
              <w:t xml:space="preserve"> 77777 TEXT GENEL KAREKTERİSTİK ÖZELLİĞİ 50ML QUANTITY:MEDIUM STRENGTH THREADLOCKING:MEDIUM VISCOSITY:THIXOTROPIC,CONTROLLED TORQUE TENSION:COLOUR BLUE:NUTLOCK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537823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TTON BUD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C0TT0NBUD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A08301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LYKOT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OLYKOTE G-N PLUS 4004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42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PALET 60 KU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ZIMPARA PALET  </w:t>
              <w:br/>
              <w:t xml:space="preserve"> 77777 TEXT GENEL KAREKTERİSTİK ÖZELLİĞİ SONSUZ BANT ZIMPARA#BOY:710CM*EN:15CM*60KU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42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I KOLU-AYNA GUMUS REN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GENEL KAREKTERİSTİK ÖZELLİĞİ CALISMA MEKANIZMASI:CELIK YAYLI*ELOKSAL*ELEKTROLITIK ALUMINYUM RENKLENDIRMESI*TIP:C-10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54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EFFAF SILIKO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YAPISTIRICI  </w:t>
              <w:br/>
              <w:t xml:space="preserve">77777 TEXT GENEL KAREKTERİSTİK ÖZELLİĞİ SEFFAF YAPISTIRICI#CAM,AYNA VE PLEKSGLAS YAPISTIR310 ML'LIK KARTUSLARDA#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82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LIM GIDA STRECH EN:64.5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GENEL KAREKTERİSTİK ÖZELLİĞİ EN:64.5CM*BOY:1500MT*KALINLIK:15-16MIKRON AGIRLIK:19.350KG FILM 300GR MASURA#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592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KON ISIYA MUKAVI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153.B1.022.031.00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691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E DUS 750X75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GENEL KAREKTERİSTİK ÖZELLİĞİ 750X750*CR-N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781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LP DOLAP 80MM PRINC</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KULP  </w:t>
              <w:br/>
              <w:t xml:space="preserve">77777 TEXT GENEL KAREKTERİSTİK ÖZELLİĞİ EBAT:80 MM# MALZEME:PRINC# VIDALI MONTE# DOLAP ICIN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46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AMBALAJ PVC 5C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BANT AMBALAJ PVC  </w:t>
              <w:br/>
              <w:t xml:space="preserve"> 77777 TEXT GENEL KAREKTERİSTİK ÖZELLİĞİ YAPISKAN POLIPROPILEN#VEYA PVC FILM#GENISLIK:5 CM.#UZUNLUK.100 METRE#RENK:ACIK KAHVERENG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57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ISK 115X22 MM P-2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ZIMPARA DISK  </w:t>
              <w:br/>
              <w:t xml:space="preserve"> 77777 TEXT GENEL KAREKTERİSTİK ÖZELLİĞİ EBAT:115X22 MM#P-24 KUMLU#F827 NORZON ZIRKONYUM TANELI#MAVI RENK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57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ISK 115X22 MM P-3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GENEL KAREKTERİSTİK ÖZELLİĞİ 115X22 MM*P-36 KUMLU*F827 NORZON*ZIRKONYUM TANELI*MAVI RENK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57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ISK 180X22 MM P-2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ZIMPARA DISK  </w:t>
              <w:br/>
              <w:t xml:space="preserve"> 77777 TEXT GENEL KAREKTERİSTİK ÖZELLİĞİ EBAT:180X22 MM.#F827 NORZON ZIRKONYUM TANELI#MAVI RENKLI#KUM SAYISI:P-24 KUMLU#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57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ISK 180X22 MM P-6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GENEL KAREKTERİSTİK ÖZELLİĞİ 180X22 MM*P-60 KUMLU*F827 NORZON*ZIRKONYUM TANELI*MAVI RENK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74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IMON TUZU</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63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RON ISIYLA DARALAN 2.4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TI-2.4 SIYAH</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RGULU BRONZ 1/2 10B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VALF SURGULU 1/2"  </w:t>
              <w:br/>
              <w:t xml:space="preserve"> 77777 TEXT GENEL KAREKTERİSTİK ÖZELLİĞİ ANMA CAPI:DN 15 (1/2")#BASINC:PN 10 BAR#IC VIDALITIP 2:BOSALTMA MUSLUKSUZ#TS 3147 FOY:1#MLZ:BAKIR ALASIMLARI#BRONZ (D-CUPBSSN5ZN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34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20X1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7437 D20X1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799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KAGIT YAPISKAN 5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MALZEME İSMİ MASKELEME BANDI(KAGIT BANT)  </w:t>
              <w:br/>
              <w:t xml:space="preserve">77777 TEXT GENEL KAREKTERİSTİK ÖZELLİĞİ GENISLIK:50MM#UZUNLUK:55M+/-5M#TEK TARAFI YAPISKANLI#RULO HALIND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0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142X2,5MM BEYAZ</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GENEL KAREKTERİSTİK ÖZELLİĞİ BAG KABLO PLASTIK#UZUNLUK:140-150MM#GENİŞLİK:2,3-2,8MM#(POLIAMID 6.6) BEYAZ#142x2.5 MM#BAGLAMA CAPI:35MM#TIP:6 CESIT: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1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150X3,6MM BEYAZ</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T-150M BEYAZ</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5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250X3,6 MM BEYAZ</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GENEL KAREKTERİSTİK ÖZELLİĞİ BAG KABLO PLASTIK#(POLIAMID 6.6) BEYAZ#250x3.6 MM#BAGLAMA CAPI:74MM#UZUNLUK:250-255MM.#GENİŞLİK:3,5-4MM.#TIP:6 CESIT: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22T11:06:00Z</dcterms:modified>
  <cp:revision>269</cp:revision>
  <dc:subject/>
  <dc:title>İSTANBUL TERSANESİ KOMUTANLIĞINCA 4734 SAYILI KAMU İHALE</dc:title>
</cp:coreProperties>
</file>