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5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500.000 TL</w:t>
      </w:r>
      <w:r>
        <w:rPr>
          <w:rFonts w:cs="Arial" w:ascii="Arial" w:hAnsi="Arial"/>
          <w:sz w:val="16"/>
          <w:szCs w:val="16"/>
        </w:rPr>
        <w:t xml:space="preserve"> (beş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 Tedarike ilişkin yapılacak sözleşme ve diğer belgeler için noter tasdiki aranmayacaktır. </w:t>
      </w:r>
      <w:r>
        <w:rPr>
          <w:rFonts w:cs="Arial" w:ascii="Arial" w:hAnsi="Arial"/>
          <w:b/>
          <w:bCs/>
          <w:i/>
          <w:iCs/>
          <w:sz w:val="16"/>
          <w:szCs w:val="16"/>
        </w:rPr>
        <w:t>KARARI TEBLİĞ EDİLEN İSTEKLİ TARAFINDAN İŞE BAŞLAMAYA YÖNELİK İŞLEMLERİ YAPMAMASI (SÖZLEŞMEYİ İMZALAMAMASI) HALİNDE EN EKONOMİK İKİNCİ TEKLİFE TEBLİGAT YAPI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Başkan MÜH. ÜTĞM. SERHAT AKGÜMÜŞ 2019-0659</w:t>
      </w:r>
      <w:r>
        <w:rPr>
          <w:rFonts w:cs="Arial" w:ascii="Arial" w:hAnsi="Arial"/>
          <w:sz w:val="16"/>
          <w:szCs w:val="16"/>
        </w:rPr>
        <w:t xml:space="preserve">, </w:t>
      </w:r>
      <w:r>
        <w:rPr>
          <w:rFonts w:cs="Arial" w:ascii="Arial" w:hAnsi="Arial"/>
          <w:b/>
          <w:sz w:val="16"/>
          <w:szCs w:val="16"/>
        </w:rPr>
        <w:t>ihtiyaç sahibi Müdürlük tarafından görevlendirilecek uzman üye ve Transit Mal Sorumlusu</w:t>
      </w:r>
      <w:r>
        <w:rPr>
          <w:rFonts w:cs="Arial" w:ascii="Arial" w:hAnsi="Arial"/>
          <w:sz w:val="16"/>
          <w:szCs w:val="16"/>
        </w:rPr>
        <w:t xml:space="preserve"> tarafından yapılacaktır. Ancak teknik olarak fiziki muayenenin yeterli olmaması veya </w:t>
      </w:r>
      <w:r>
        <w:rPr>
          <w:rFonts w:cs="Arial" w:ascii="Arial" w:hAnsi="Arial"/>
          <w:color w:val="000000"/>
          <w:sz w:val="16"/>
          <w:szCs w:val="16"/>
        </w:rPr>
        <w:t>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4.2025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sz w:val="16"/>
          <w:szCs w:val="16"/>
        </w:rPr>
        <w:t>SERHAT AKGÜMÜ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KD.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6"/>
          <w:szCs w:val="6"/>
        </w:rPr>
      </w:pPr>
      <w:r>
        <w:rPr>
          <w:rFonts w:cs="Arial" w:ascii="Arial" w:hAnsi="Arial"/>
          <w:b w:val="false"/>
          <w:color w:val="000000"/>
          <w:sz w:val="6"/>
          <w:szCs w:val="6"/>
        </w:rPr>
      </w:r>
    </w:p>
    <w:p>
      <w:pPr>
        <w:pStyle w:val="TextBody"/>
        <w:jc w:val="left"/>
        <w:rPr>
          <w:rFonts w:ascii="Arial" w:hAnsi="Arial" w:cs="Arial"/>
          <w:color w:val="FF0000"/>
          <w:sz w:val="28"/>
          <w:szCs w:val="20"/>
        </w:rPr>
      </w:pPr>
      <w:r>
        <w:rPr>
          <w:rFonts w:cs="Arial" w:ascii="Arial" w:hAnsi="Arial"/>
          <w:color w:val="FF0000"/>
          <w:sz w:val="28"/>
          <w:szCs w:val="20"/>
        </w:rPr>
        <w:t>ONAY 164-25</w:t>
      </w:r>
    </w:p>
    <w:p>
      <w:pPr>
        <w:pStyle w:val="TextBody"/>
        <w:jc w:val="left"/>
        <w:rPr>
          <w:rFonts w:ascii="Arial" w:hAnsi="Arial" w:cs="Arial"/>
          <w:b w:val="false"/>
          <w:b w:val="false"/>
          <w:color w:val="FF0000"/>
          <w:sz w:val="6"/>
          <w:szCs w:val="6"/>
        </w:rPr>
      </w:pPr>
      <w:r>
        <w:rPr>
          <w:rFonts w:cs="Arial" w:ascii="Arial" w:hAnsi="Arial"/>
          <w:b w:val="false"/>
          <w:color w:val="FF0000"/>
          <w:sz w:val="6"/>
          <w:szCs w:val="6"/>
        </w:rPr>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576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 TULBENT, SALASPUR</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08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KALIC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08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KALICI 100-230 A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5189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UBRICATING OIL, REF</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Q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0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 YAYLI DUZ 100-230V A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216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DUIT, PVC, FLEXIBL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38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RIVE GEAR SHAFT</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36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LAT PASLANMAZ CELIK 6MM 7X19</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145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UTP CAT 6 4X2X2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PLAMA ZEMIN KAUCUK ESASL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9791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4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ILIT CELIK DOLAP KOLLU</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45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LP PRINC CEKMEC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09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9293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CKING PREFORME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7998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CKING, PREFORME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2316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92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KOR GAZ DIS 250BAR 8MM1/4</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4184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06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M, PIST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56999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 EXPANSIO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06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ISTON, KOMPRESO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94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Y CEKMECE BILYALI 500MM</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751</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 PROFIL, YAPI MALZ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206-2Z</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64328</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WITCH, ELECTRONI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7075</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EKO SILIKON KIR 1521 00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464</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S ONLEYIC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1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P, GAZ SOGUTUCU FREON R407C</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418"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t>MÜH.ÜTĞM. SERHAT AKGÜMÜŞ</w:t>
      </w:r>
      <w:r>
        <w:rPr>
          <w:rFonts w:cs="Arial" w:ascii="Arial" w:hAnsi="Arial"/>
          <w:b/>
          <w:sz w:val="18"/>
          <w:szCs w:val="18"/>
        </w:rPr>
        <w:tab/>
        <w:tab/>
        <w:tab/>
        <w:tab/>
        <w:t xml:space="preserve">Tel: 216 493 94 94 – </w:t>
      </w:r>
      <w:r>
        <w:rPr>
          <w:rFonts w:cs="Arial" w:ascii="Arial" w:hAnsi="Arial"/>
          <w:b/>
          <w:color w:val="FF0000"/>
          <w:sz w:val="18"/>
          <w:szCs w:val="18"/>
        </w:rPr>
        <w:t>2434</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ENGİN HALİL AKKAYA</w:t>
        <w:tab/>
        <w:tab/>
        <w:tab/>
        <w:tab/>
      </w:r>
      <w:r>
        <w:rPr>
          <w:rFonts w:cs="Arial" w:ascii="Arial" w:hAnsi="Arial"/>
          <w:b/>
          <w:sz w:val="18"/>
          <w:szCs w:val="18"/>
        </w:rPr>
        <w:t>Tel: 216 493 94 94 –</w:t>
      </w:r>
      <w:r>
        <w:rPr>
          <w:rFonts w:cs="Arial" w:ascii="Arial" w:hAnsi="Arial"/>
          <w:b/>
          <w:color w:val="FF0000"/>
          <w:sz w:val="18"/>
          <w:szCs w:val="18"/>
        </w:rPr>
        <w:t xml:space="preserve"> 1319</w:t>
      </w:r>
    </w:p>
    <w:p>
      <w:pPr>
        <w:pStyle w:val="Normal"/>
        <w:tabs>
          <w:tab w:val="clear" w:pos="708"/>
          <w:tab w:val="left" w:pos="4140" w:leader="none"/>
          <w:tab w:val="left" w:pos="4536" w:leader="none"/>
        </w:tabs>
        <w:rPr>
          <w:rFonts w:ascii="Arial" w:hAnsi="Arial" w:cs="Arial"/>
          <w:b/>
          <w:b/>
          <w:color w:val="000000"/>
          <w:sz w:val="18"/>
          <w:szCs w:val="18"/>
        </w:rPr>
      </w:pPr>
      <w:r>
        <w:rPr>
          <w:rFonts w:cs="Arial" w:ascii="Arial" w:hAnsi="Arial"/>
          <w:b/>
          <w:color w:val="FF0000"/>
          <w:sz w:val="18"/>
          <w:szCs w:val="18"/>
        </w:rPr>
        <w:t>TEK.HİZ.SVL.ME. KÜBRA TUFANYAZICI</w:t>
        <w:tab/>
        <w:tab/>
        <w:tab/>
        <w:tab/>
      </w:r>
      <w:r>
        <w:rPr>
          <w:rFonts w:cs="Arial" w:ascii="Arial" w:hAnsi="Arial"/>
          <w:b/>
          <w:sz w:val="18"/>
          <w:szCs w:val="18"/>
        </w:rPr>
        <w:t>Tel: 216 493 94 94 –</w:t>
      </w:r>
      <w:r>
        <w:rPr>
          <w:rFonts w:cs="Arial" w:ascii="Arial" w:hAnsi="Arial"/>
          <w:b/>
          <w:color w:val="FF0000"/>
          <w:sz w:val="18"/>
          <w:szCs w:val="18"/>
        </w:rPr>
        <w:t xml:space="preserve"> 2956</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64-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774" w:type="dxa"/>
        <w:jc w:val="left"/>
        <w:tblInd w:w="-289" w:type="dxa"/>
        <w:tblLayout w:type="fixed"/>
        <w:tblCellMar>
          <w:top w:w="0" w:type="dxa"/>
          <w:left w:w="70" w:type="dxa"/>
          <w:bottom w:w="0" w:type="dxa"/>
          <w:right w:w="70" w:type="dxa"/>
        </w:tblCellMar>
      </w:tblPr>
      <w:tblGrid>
        <w:gridCol w:w="568"/>
        <w:gridCol w:w="1276"/>
        <w:gridCol w:w="3118"/>
        <w:gridCol w:w="567"/>
        <w:gridCol w:w="485"/>
        <w:gridCol w:w="4760"/>
      </w:tblGrid>
      <w:tr>
        <w:trPr>
          <w:trHeight w:val="227"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color w:val="000000"/>
                <w:sz w:val="20"/>
                <w:szCs w:val="20"/>
              </w:rPr>
              <w:t>S. NO</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1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5765</w:t>
            </w:r>
          </w:p>
        </w:tc>
        <w:tc>
          <w:tcPr>
            <w:tcW w:w="3118"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Z TULBENT, SALASPUR</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76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ENİ MILIMETRE MINIMUM 830,0   </w:t>
              <w:br/>
              <w:t xml:space="preserve">25687 AHWD DOKUMA TİPİ 1/1 BEZ AYAGI (DUZ DOKUMA)  </w:t>
              <w:br/>
              <w:t xml:space="preserve">25687 AKKK KUMAŞ AĞIRLIĞI GRAM/ M2 MINIMUM 52,0   </w:t>
              <w:br/>
              <w:t xml:space="preserve">25687 CLQL KULLANIM ADI TULBENT BEZI, BEYAZ, NONSTRIL (83 CM.)  </w:t>
              <w:br/>
              <w:t xml:space="preserve">25687 FEAT ÖZEL HUSUSLAR IPLIK SIKLIGI,C/A, MIN:17 / 13 ADET/CM, KOPMA MUKAVEMETI,C/A, MIN:175/95 N, YIRTILMA MUKAVEMETI,C/A, MIN:13 N IPLIK SOKULMESINI ONLEYICI IKI KENARDA KENAR DOKUSU MEVCUT   </w:t>
              <w:br/>
              <w:t xml:space="preserve">25687 FMAT ELYAF MALZEMESİ Temel % 100 PAMUK   </w:t>
              <w:br/>
              <w:t xml:space="preserve">25687 HUES RENK Temel BEYAZ   </w:t>
              <w:br/>
              <w:t xml:space="preserve">25687 LGTH UZUNLUK METRE 1000,0  </w:t>
              <w:br/>
              <w:t xml:space="preserve">25687 SUPP İLAVE ÖZELLİKLER HIDROFIL, ABSORBAN, NONSTRERIL BEZ TULBENT, BIRIM AMBALAJ MIKTARI:1, BIRIM AMBALAJ TIPI:RULO VE DISI POLIETILEN POSETTE AMBAJLI   </w:t>
              <w:br/>
              <w:t xml:space="preserve">25687 ZZZK ŞARTNAME/STANDART VERİLERİ HUKUMET SARTNAMESI M.S.B.ILAC TEK.S.NO:2006-009/MAYIS-2006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085</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TON KALIC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B190FY</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084</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TON KALICI 100-230 A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B1Y0FY</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351899</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UBRICATING OIL, REF</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QT</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ICEMATIC E-68</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086</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TON YAYLI DUZ 100-230V A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B1Y0DY</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2165</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DUIT, PVC, FLEXIBL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EB-0820</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4384</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RIVE GEAR SHAF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OTORİN TULUMBASI DİŞLİ ŞAFTI</w:t>
              <w:br/>
              <w:t>Z=26613/3 (FC)</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365</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LAT PASLANMAZ CELIK 6MM 7X19</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ÇAP 6 MM  </w:t>
              <w:br/>
              <w:t xml:space="preserve">30295 AGAV NİHAİ MALZEME TANIMLAMASI PASLANMAZ CELIK HALAT 6MM 7X19  </w:t>
              <w:br/>
              <w:t xml:space="preserve">30295 FEAT ÖZEL HUSUSLAR BIRIM AGIRLIK:0,138 KG/M  </w:t>
              <w:br/>
              <w:t xml:space="preserve">30295 MATT MALZEME PASLANMAZ CELIK  </w:t>
              <w:br/>
              <w:t xml:space="preserve">30295 MDCL MALZEME DOKÜMANI VE SINIFLANDIRMASI CIN 3060  </w:t>
              <w:br/>
              <w:t xml:space="preserve">30295 NAME MALZEME İSMİ PASLANMAZ CELIK HALAT  </w:t>
              <w:br/>
              <w:t xml:space="preserve">30295 STYL STİL BELİRTECİ YUVARLAK  </w:t>
              <w:br/>
              <w:t xml:space="preserve">30295 SUPP İLAVE ÖZELLİKLER MIN.KOPMA KUVVETI:1960  </w:t>
              <w:br/>
              <w:t xml:space="preserve">30295 ZZZY REFERANS NUMARASI AYIRMA KARAKTERİSTİKLERİ  4X10 2311 0060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1458</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UTP CAT 6 4X2X2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U</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H06-00402-DP</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9000466</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PLAMA ZEMIN KAUCUK ESAS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UZUNLUK 10 METRE  47078 ABMK TOPLAM GENİŞLİK 1200 MM  47078 ADVM KESİT KALINLIĞI 3 MM +/- 0.40 MM  47078 AGAV NİHAİ MALZEME TANIMLAMASI KAUCUK ESASLI ZEMIN KAPLAMA  47078 AGUC BİRİM PAKETTEKİ MALZEME SAYISI 10 METRE  47078 CLQL KULLANIM ADI KAUCUK ESASLI ZEMIN KAPLAMA  47078 FEAT ÖZEL HUSUSLAR ANTIBAKTERIYEL  47078 MATT MALZEME KAUCUK ESASLI  47078 NAME MALZEME İSMİ KAPLAMA ZEMIN KAUCUK ESASLI  47078 PKTY BİRİM PAKET TİPİ RULO  47078 PRPY ÖZEL KARAKTERİSTİKLER DIA ELEKTRIK OZELLIK:15 KW  47078 SPCL ÖZEL TEST HUSUSLARI ANTISTATIK OZELLIK:10 OHM  47078 SUCB HACİMCE DAĞITIM BİRİMİ METREKARE  47078 SUPP İLAVE ÖZELLİKLER PARA DESENLI  47078 TEXT GENEL KAREKTERİSTİK ÖZELLİĞİ SES YALITKANLIGI:20 DB  47078 ZZZK ŞARTNAME/STANDART VERİLERİ ISO 2230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797911</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230079105 VEYA 137602129</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45480</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ILIT CELIK DOLAP KOLL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KILIT CELIK DOLAP KOLU  </w:t>
              <w:br/>
              <w:t xml:space="preserve">77777 TEXT GENEL KAREKTERİSTİK ÖZELLİĞİ MANDALDAN TIRNAKLI#TIPI DONER ANAHTARLI#KUL.YERI SACDOLAP MASA CEKMECEKILIT SEKLI TUTAMAK GOBEKTEN#GOBEKTEN TIRNAKSIZ#UZUNLUK 65MM#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52452</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LP PRINC CEKMEC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GENEL KAREKTERİSTİK ÖZELLİĞİ NORMAL BOY*CEKME#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60975</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3763120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992934</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CKING PREFORME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N 15059377 MUADİLİ P/N: 137604144</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979986</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CKING, PREFORME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37616163</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823161</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LGO-0056</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921</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KOR GAZ DIS 250BAR 8MM1/4</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NE GÖRE</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841840</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MS28775-014</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060</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M, PIST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KD.PISTON PIMI-68370101-FC</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22569996</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VE, EXPANSIO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TX2-068-3206</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9069</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STON, KOMPRESO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KD PISTON ÇAP 38-68360201-FC</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1945</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AY CEKMECE BILYALI 500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K</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GÖRE (BR46-500MM)</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18751</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 PROFIL, YAPI MALZ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TOPLAM GENİŞLİK MILIMETRE NOMINAL 140,0   37019 ABRY UZUNLUK METRE MINIMUM 6,0   37019 ADXJ SOL FLANŞ YÜKSEKLİĞİ MILIMETRE NOMINAL 60,0   37019 ADXL SOL FLANŞ KALINLIĞI MILIMETRE NOMINAL 60,0   37019 AGTA TEMEL ŞEKIL STILI KANAL  37019 AJGP TABAN FLANŞ KALINLIĞI MILIMETRE NOMINAL 7,0   37019 CLQL KULLANIM ADI U-140  37019 MATL MALZEME FE-37   37019 ZZZK ŞARTNAME/STANDART VERİLERİ HUKUMET STANDARDI TS 912 /1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09780</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206-2Z</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206ZZ</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164328</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WITCH, ELECTRONI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PRV_1308_01</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7075</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EKO SILIKON KIR 1521 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ÖZEL HUSUSLAR SILIKON RTV YUKSEK ISI KIRMIZI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464</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S ONLEYIC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NİHAİ MALZEME TANIMLAMASI PAS ONLEYICI KORUMA KIMYASALI  </w:t>
              <w:br/>
              <w:t xml:space="preserve">48509 AJJX DÖKÜMAN PARÇASI KAYNAĞI FIRMA KATALOK  </w:t>
              <w:br/>
              <w:t xml:space="preserve">48509 BBLT KAPASİTE DEĞERİ 30 LT BIDON  </w:t>
              <w:br/>
              <w:t xml:space="preserve">48509 NAME MALZEME İSMİ PAS ONLEYICI </w:t>
            </w:r>
          </w:p>
        </w:tc>
      </w:tr>
      <w:tr>
        <w:trPr>
          <w:trHeight w:val="22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76"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10</w:t>
            </w:r>
          </w:p>
        </w:tc>
        <w:tc>
          <w:tcPr>
            <w:tcW w:w="3118"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P, GAZ SOGUTUCU FREON R407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48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476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NİHAİ MALZEME TANIMLAMASI SOGUTUCU GAZ FREON R407C  </w:t>
              <w:br/>
              <w:t xml:space="preserve">51170 AWJN NET AĞIRLIĞI 10 KG GAZ, TUP AGIRLIGI 7.5 KG= TOPLAM 17.5 KG  </w:t>
              <w:br/>
              <w:t xml:space="preserve">51170 FEAT ÖZEL HUSUSLAR YENIDEN DOLDURABILIR TUP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4-18T08:03:00Z</dcterms:modified>
  <cp:revision>294</cp:revision>
  <dc:subject/>
  <dc:title>İSTANBUL TERSANESİ KOMUTANLIĞINCA 4734 SAYILI KAMU İHALE</dc:title>
</cp:coreProperties>
</file>