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OPÇU KAD.KD.BÇVŞ. MUHAMMED SERDAR ENSARI 2004/2013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MUHAMMED SERDAR ENSAR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 xml:space="preserve">   Rütbe        : </w:t>
      </w:r>
      <w:r>
        <w:rPr>
          <w:rFonts w:cs="Arial" w:ascii="Arial" w:hAnsi="Arial"/>
          <w:b/>
          <w:color w:val="000000"/>
          <w:sz w:val="16"/>
          <w:szCs w:val="16"/>
        </w:rPr>
        <w:t>TOPÇU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65-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6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368X4.8MM SIYAH PLA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450X8,0 MM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GU KAPI PIRINC 8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4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GUVERTE T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0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14X1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CELIK DOLAP KOL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 PRINC 3 C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4X1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58</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HARC TUGLA ATES (ŞAMO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TUP</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34X1.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32X1.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6X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4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MM CİVA ÇELİĞ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0558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8X0.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0X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16X1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EMNIYET KOVAN 19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28X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30X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YLON AMBALAJ BALON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1.5MM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52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KAGIT YAPISKANLI 3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6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STA SILIK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9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BEZI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75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BESIR BEYAZ YUVARLA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0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CA YER SAP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Z NORMAL 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DUZ NORMAL 3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PVC YER KAPLAM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YLON SERA 35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7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PLASTIK 115X2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0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SORLUK DUZ M.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140X2,5MM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3,6MM BE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70X4,8MM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530X7,6MM SIY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OTOMATIK SIGORT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O SILIKON KIR 1521 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0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ULAM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color w:val="FF0000"/>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708"/>
          <w:tab w:val="left" w:pos="414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2977"/>
        <w:gridCol w:w="697"/>
        <w:gridCol w:w="485"/>
        <w:gridCol w:w="4204"/>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63</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368X4.8MM SIYAH PLAST</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AG KABLO PLASTIK  </w:t>
              <w:br/>
              <w:t xml:space="preserve">77777 TEXT GENEL KAREKTERİSTİK ÖZELLİĞİ POLIAMID 6.6#EBAT:368X4.8MM#RENK:SIYAH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6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450X8,0 MM BEYA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AG KABLO  </w:t>
              <w:br/>
              <w:t xml:space="preserve">77777 TEXT GENEL KAREKTERİSTİK ÖZELLİĞİ "KABLO BAĞI#UZUNLUK:440-460MM.#GENİŞLİK:7,8-8,3MM.#BAĞLAMA ÇAPI:MAX.90MM.#MALZEMESİ:POLİAMİD 6/6.#RENK:BEYAZ.#TİP:6.ÇEŞİT: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56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RGU KAPI PIRINC 8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SURGU KAPI PIRINC  </w:t>
              <w:br/>
              <w:t xml:space="preserve"> 77777 TEXT GENEL KAREKTERİSTİK ÖZELLİĞİ UZUNLUK:80 MM.#GENISLIK:35 MM.#KALINLIK:2 MM.#MALZEMESI:PIRINC#USTTEN MONTAJLI#DELIK SAYISI:6 ADET#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4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GUVERTE TI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KAFLEX 298 S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05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14X1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7 D14X1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CELIK DOLAP KOLLU</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KILIT CELIK DOLAP KOLU  </w:t>
              <w:br/>
              <w:t xml:space="preserve"> 77777 TEXT GENEL KAREKTERİSTİK ÖZELLİĞİ MANDALDAN TIRNAKLI#TIPI DONER ANAHTARLI#KUL.YERI SACDOLAP MASA CEKMECEKILIT SEKLI TUTAMAK GOBEKTEN#GOBEKTEN TIRNAKSIZ#UZUNLUK 65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1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 PRINC 3 C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7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POP 4X15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POP PERCIN 4X15 MM#ALUMINY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79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1/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1/2"*IC VIDALI*REKORLU*TIP 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855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C TUGLA ATES (ŞAMOT)</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5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VI TUP</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SIVI CONTA  </w:t>
              <w:br/>
              <w:t xml:space="preserve">77777 TEXT GENEL KAREKTERİSTİK ÖZELLİĞİ YUKSEK ISIYA DRENCLI (200 C)#YUKSEK MUKAVEMETLI#MUKEMMEL TUTUNMA#UV DRENCI YUKSEK@SOLVENTSIZ# 50 GRAMLIK TUPLER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34X1.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6 D34X1.5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32X1.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6 D32X1.5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3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6X1.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UNI7436 D26X1.2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46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MM CİVA ÇELİĞ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CR ALASIMLI CIVA CELIGI OLARAK CESITLI PIM IMALATI VE MATKAP IM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2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8X0.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İÇ ÇAP 8MM  </w:t>
              <w:br/>
              <w:t xml:space="preserve">07623 AGAV NİHAİ MALZEME TANIMLAMASI DIS SEGMAN EMN 8X0,8MM PAS.CEL  </w:t>
              <w:br/>
              <w:t xml:space="preserve">07623 MATL MALZEME PASLANMAZ CELIK SAE 304  </w:t>
              <w:br/>
              <w:t xml:space="preserve">07623 NAME MALZEME İSMİ DIS SEGMAN EMN.8X0,8MM PAS.CEL  </w:t>
              <w:br/>
              <w:t xml:space="preserve">07623 SUPP İLAVE ÖZELLİKLER KALINLIK 0,8MM  </w:t>
              <w:br/>
              <w:t xml:space="preserve">07623 ZZZK ŞARTNAME/STANDART VERİLERİ DIN 47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MIL EMNIYET 20X1.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UNI7436 D20X1.2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5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16X1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7 D16X1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5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EMNIYET KOVAN 19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7 D19X1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28X1.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NI7437 D28X1.2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6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30X1.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UNI7437 D30X1.2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41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AYLON AMBALAJ BALONLU</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ALONLU NAYLON  </w:t>
              <w:br/>
              <w:t xml:space="preserve"> 77777 TEXT GENEL KAREKTERİSTİK ÖZELLİĞİ MALZEME NAKLI SIRASINDA#MALZEMENIN KORUNMASI#AMACIYLA PAKETLEMEK ICIN#KULLANILIR#ENI:1.40MT#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2X1.5MM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MGCH 2X1.5MM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TIP:L DISLI SOMUNLU*M18X1.5-CAP:8X10MM*KABLO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520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KAGIT YAPISKANLI 3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MASKELEME BANDI(KAGIT BANT)  </w:t>
              <w:br/>
              <w:t xml:space="preserve">77777 TEXT GENEL KAREKTERİSTİK ÖZELLİĞİ YAPISKAN*38 MM#UZUNLUK 55M+/-5M#TEK TARAFI YAPISKANLI#RULO HALIN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67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STA SILIKON</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YAPISTIRICI SISTA SILIKON   77777 TEXT GENEL KAREKTERİSTİK ÖZELLİĞİ 310 ML.LIK#RENK:BEYAZ#SILIKON MASTIK#MUHTELIF YAPISTIMA VE DOLGU#ISLERI ICI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196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BEZIR</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BEZIR YAGI KETEN  </w:t>
              <w:br/>
              <w:t>TIP:1 COK INCE BEZIR YAGI#DOKUM MALZEMESI#  TS 865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751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BESIR BEYAZ YUVARLAK</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BESIR BEYAZ YUVARLA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00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RCA YER SAPL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SAPL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868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KETA TABII</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AKETA TABII  </w:t>
              <w:br/>
              <w:t xml:space="preserve"> 77777 TEXT GENEL KAREKTERİSTİK ÖZELLİĞİ TABII RENKLI VAKETA#KALITE: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6</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DUZ NORMAL 2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CAM DUZ NORMAL  </w:t>
              <w:br/>
              <w:t xml:space="preserve"> 77777 TEXT GENEL KAREKTERİSTİK ÖZELLİĞİ KALINLIK:2 MM#EKSTRAYAPILARDA KULLANILA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0078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DUZ NORMAL 3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PAS COZUCU</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9.14N (P/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1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PVC YER KAPLAMA</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202-5620-100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28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AYLON SERA 3500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74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PLASTIK 115X22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203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RESORLUK DUZ M.1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ST NO:1.4571  </w:t>
              <w:br/>
              <w:t xml:space="preserve"> 03177 FEAT ÖZEL HUSUSLAR TIP:A*ANMA CAPI:10X1*AM10X1  </w:t>
              <w:br/>
              <w:t xml:space="preserve"> 03177 MATT MALZEME PASLANMAZ CELIK  </w:t>
              <w:br/>
              <w:t xml:space="preserve"> 03177 NAME MALZEME İSMİ GRESOR DUZ TIP M10  </w:t>
              <w:br/>
              <w:t xml:space="preserve"> 03177 SUPP İLAVE ÖZELLİKLER TSE6923/3 TIP:A M10X1 A4/8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5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140X2,5MM SIYAH</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T-140M SIYAH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3,6MM BEY</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T-300I BEYAZ</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4,8MM BEYA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KABLO BAGI  </w:t>
              <w:br/>
              <w:t xml:space="preserve"> 77777 TEXT GENEL KAREKTERİSTİK ÖZELLİĞİ UZUNLUK:290-300MM#GENİŞLİK:4.8-5MM#NATURAL POLYAMID 6,6#RENK: BEYAZ#CALISMA SICAKLIGI: 40/+80 DRC.TIP:6 CESIT: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70X4,8MM BEYAZ</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KABLO BAGI#UZUNLUK:365-375MM#GENİŞLİK:4.5-5MM..#NATUREL POLYAMID 6.6#RENK:BEYAZ#CALISMA SICAKLIGI:-40/+80 DRC.#TIP:6 CESIT: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8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530X7,6MM SIYAH</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670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17</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OTOMATIK SIGORTA</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51450 00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O SILIKON KIR 1521 00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W160 254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07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ULAMA</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SULAMA HORTUMU  </w:t>
              <w:br/>
              <w:t xml:space="preserve">77777 TEXT GENEL KAREKTERİSTİK ÖZELLİĞİ 100 MT LIK RULO#ORGULU VE SEFFAF#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1:07:00Z</dcterms:modified>
  <cp:revision>270</cp:revision>
  <dc:subject/>
  <dc:title>İSTANBUL TERSANESİ KOMUTANLIĞINCA 4734 SAYILI KAMU İHALE</dc:title>
</cp:coreProperties>
</file>