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ASB.BÇVŞ. HAKAN İNCEGÜL 2003/214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HAKAN İNCE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 xml:space="preserve">   Rütbe        : </w:t>
      </w:r>
      <w:r>
        <w:rPr>
          <w:rFonts w:cs="Arial" w:ascii="Arial" w:hAnsi="Arial"/>
          <w:b/>
          <w:color w:val="000000"/>
          <w:sz w:val="16"/>
          <w:szCs w:val="16"/>
        </w:rPr>
        <w:t>ELN. 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6-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15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SCREW MACHIN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1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HAVYA ELEKTRIKLI LT 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246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SH SET,ELECTRIC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625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EKTRIKLI HAVY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OEL, KUEHLM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05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SH SET,ELECTRIC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202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DER,ELECTRICAL CONTACT BRUS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41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43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SH,ELECTRICAL CONTAC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77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DUVI 220-24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7050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RUPTEUR SEN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346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INSTERT,ELECTRICAL CONNEC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55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FON HAT TEST KABLOSU ENDİKAL/MT0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8690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SH ELECTRICAL CO</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9072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BRUSH SET,ELECTRICAL CONTAC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8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BEARİNG FLAN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9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 WELDING MACHINE 350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SB 120-LI SWİTCH ASSEMBL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SB 120-LI KEYLESS CHUC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SB 120-LI GEAR BOX</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SB 120-LI MOTOR SPARE PARTS S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HOUSİNG S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ELECTRONİC ASSEMBL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BAL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STRİK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COUPLİNG HAL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LEV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OTHED SHAFT Z=29/18/1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ARY KNOB</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OFF SWITC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C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RETAINING CLI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BEARİNG FLAN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CARBON-BRUSH S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COVER DİS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SPEED GOVERN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BEVEL GE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SPİNDLE HOUS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CROWN GE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F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O-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PAN HEAD SCREW DIN85-AM3X6-CUZ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GRİNDİNG SPİNDLE M14,SW1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POLE SHOE 23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ADJUSTİNG SLİD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BRUSH HOL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SWİTC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FLAN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ARMATUR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SPACER SLEEV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RAP ALGORABİ</w:t>
        <w:tab/>
        <w:tab/>
        <w:tab/>
        <w:tab/>
      </w:r>
      <w:r>
        <w:rPr>
          <w:rFonts w:cs="Arial" w:ascii="Arial" w:hAnsi="Arial"/>
          <w:b/>
          <w:sz w:val="18"/>
          <w:szCs w:val="18"/>
        </w:rPr>
        <w:t xml:space="preserve">Tel: 216 493 94 94 – </w:t>
      </w:r>
      <w:r>
        <w:rPr>
          <w:rFonts w:cs="Arial" w:ascii="Arial" w:hAnsi="Arial"/>
          <w:b/>
          <w:color w:val="FF0000"/>
          <w:sz w:val="18"/>
          <w:szCs w:val="18"/>
        </w:rPr>
        <w:t>2429</w:t>
      </w:r>
    </w:p>
    <w:p>
      <w:pPr>
        <w:pStyle w:val="Normal"/>
        <w:tabs>
          <w:tab w:val="clear" w:pos="708"/>
          <w:tab w:val="left" w:pos="4140" w:leader="none"/>
          <w:tab w:val="left" w:pos="4536" w:leader="none"/>
        </w:tabs>
        <w:rPr/>
      </w:pPr>
      <w:r>
        <w:rPr>
          <w:rFonts w:cs="Arial" w:ascii="Arial" w:hAnsi="Arial"/>
          <w:b/>
          <w:color w:val="FF0000"/>
          <w:sz w:val="18"/>
          <w:szCs w:val="18"/>
        </w:rPr>
        <w:t>TEKHZ.SVL.ME. AYKUT ATAMAN</w:t>
        <w:tab/>
        <w:tab/>
        <w:tab/>
        <w:tab/>
      </w:r>
      <w:r>
        <w:rPr>
          <w:rFonts w:cs="Arial" w:ascii="Arial" w:hAnsi="Arial"/>
          <w:b/>
          <w:sz w:val="18"/>
          <w:szCs w:val="18"/>
        </w:rPr>
        <w:t xml:space="preserve">Tel: 216 493 94 94 – </w:t>
      </w:r>
      <w:r>
        <w:rPr>
          <w:rFonts w:cs="Arial" w:ascii="Arial" w:hAnsi="Arial"/>
          <w:b/>
          <w:color w:val="FF0000"/>
          <w:sz w:val="18"/>
          <w:szCs w:val="18"/>
        </w:rPr>
        <w:t>248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4111"/>
        <w:gridCol w:w="567"/>
        <w:gridCol w:w="567"/>
        <w:gridCol w:w="3118"/>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1500</w:t>
            </w:r>
          </w:p>
        </w:tc>
        <w:tc>
          <w:tcPr>
            <w:tcW w:w="41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SCREW MACHIN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34900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134</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HAVYA ELEKTRIKLI LT 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 5 44 414 9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24611</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USH SET,ELECTRIC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43219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62509</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ELEKTRIKLI HAVY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005444239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MIEROEL, KUEHL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SE 32 (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0557</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USH SET,ELECTRIC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01417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2029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LDER,ELECTRICAL CONTACT BRUS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33604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4155</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2203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4341</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USH,ELECTRICAL CONTAC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422042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7767</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DUVI 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01125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70509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TERRUPTEUR SEN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XCKM11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034622</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INSTERT,ELECTRICAL CONNEC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61102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5538</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EFON HAT TEST KABLOSU ENDİKAL/MT0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T01/ENDİKA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869038</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USH ELECTRICAL C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27-01 ITEM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90723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BRUSH SET, ELECTRICAL CONTAC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9194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845</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BEARİNG FLAN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000D6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923</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 WELDING MACHINE 350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 9000 024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37</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SB 120-LI SWİTCH ASSEMB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72025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38</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SB 120-LI KEYLESS CHUC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91113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39</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SB 120-LI GEAR BOX</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0A012MP</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40</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SB 120-LI MOTOR SPARE PARTS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000D7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41</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HOUSİNG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00819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0</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ELECTRONİC ASSEMB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01126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1</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BAL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94388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2</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STRİK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94388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3</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COUPLİNG H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9438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54</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LEV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00776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5</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OTHED SHAFT Z=29/18/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630891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TARY KNO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202600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7</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OFF SWITC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720036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29</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HUC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857107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2</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RETAINING CL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011901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3</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BEARİNG FLAN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0745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4</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CARBON-BRUSH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1171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5</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COVER DİS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0939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SPEED GOVERN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2335DY</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8</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BEVEL GE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028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89</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SPİNDLE HOUS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703166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0</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CROWN GE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0282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1</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F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661012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2</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1425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3</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PAN HEAD SCREW DIN85-AM3X6-CUZ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91011004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4</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GRİNDİNG SPİNDLE M14, SW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0641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5</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POLE SHOE 23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703047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6</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ADJUSTİNG SLİ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1096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7</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BRUSH HOL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9P0181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8</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SWİTC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20031V</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99</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FLAN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032804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0</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ARMATU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010BN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1</w:t>
            </w:r>
          </w:p>
        </w:tc>
        <w:tc>
          <w:tcPr>
            <w:tcW w:w="411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SPACER SLEE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040003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1:08:00Z</dcterms:modified>
  <cp:revision>274</cp:revision>
  <dc:subject/>
  <dc:title>İSTANBUL TERSANESİ KOMUTANLIĞINCA 4734 SAYILI KAMU İHALE</dc:title>
</cp:coreProperties>
</file>