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ELN. KD.ÜÇVŞ. MEHMET KUDRET SEZER 2007/2144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04.2024 tarihi saat 12: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 xml:space="preserve">   </w:t>
      </w:r>
      <w:r>
        <w:rPr>
          <w:rFonts w:cs="Arial" w:ascii="Arial" w:hAnsi="Arial"/>
          <w:b/>
          <w:bCs/>
          <w:sz w:val="16"/>
          <w:szCs w:val="16"/>
        </w:rPr>
        <w:t xml:space="preserve">Ad Soyad : </w:t>
      </w:r>
      <w:r>
        <w:rPr>
          <w:rFonts w:cs="Arial" w:ascii="Arial" w:hAnsi="Arial"/>
          <w:b/>
          <w:color w:val="000000"/>
          <w:sz w:val="16"/>
          <w:szCs w:val="16"/>
        </w:rPr>
        <w:t>MEHMET KUDRET SEZ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 xml:space="preserve">   Rütbe        : </w:t>
      </w:r>
      <w:r>
        <w:rPr>
          <w:rFonts w:cs="Arial" w:ascii="Arial" w:hAnsi="Arial"/>
          <w:b/>
          <w:color w:val="000000"/>
          <w:sz w:val="16"/>
          <w:szCs w:val="16"/>
        </w:rPr>
        <w:t>ELN. KD.Ü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67-24</w:t>
      </w:r>
    </w:p>
    <w:tbl>
      <w:tblPr>
        <w:tblW w:w="5150" w:type="pct"/>
        <w:jc w:val="left"/>
        <w:tblInd w:w="-147" w:type="dxa"/>
        <w:tblLayout w:type="fixed"/>
        <w:tblCellMar>
          <w:top w:w="0" w:type="dxa"/>
          <w:left w:w="70" w:type="dxa"/>
          <w:bottom w:w="0" w:type="dxa"/>
          <w:right w:w="70" w:type="dxa"/>
        </w:tblCellMar>
      </w:tblPr>
      <w:tblGrid>
        <w:gridCol w:w="420"/>
        <w:gridCol w:w="1256"/>
        <w:gridCol w:w="4329"/>
        <w:gridCol w:w="557"/>
        <w:gridCol w:w="420"/>
        <w:gridCol w:w="1397"/>
        <w:gridCol w:w="1404"/>
        <w:gridCol w:w="821"/>
      </w:tblGrid>
      <w:tr>
        <w:trPr>
          <w:trHeight w:val="22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0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WS 750 S FİEL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03</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GS 28 LCE GRİNDİNG SPİNDL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04</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GS 28 LCE PROTECTİVE SLEEV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05</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GS 28 LCE GROOVE BALL BEA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06</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GS 28 LCE GROOVE BALL BEARİNG 10X26X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07</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GS 28 LCE GROOVE BALL BEARİNG 8X22X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08</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GS 28 LCE O-RİNG 26,0X2,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09</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GS 28 LCE RUBBER 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10</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15-150 CI SPİRAL SP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11</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15-150 CI SWİTCH HANDL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12</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15-150 CI COMPRESSİON SP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13</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15-150 CI ADJUSTİNG SLİD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14</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15-150 CI LENS HEAD SCREW 3X10 S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15</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15-150 CI O-RİNG 47,0X1,5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16</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15-150 CI F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17</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GS 28 LCE INSULATİNG PAR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1997</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TA TW0350 FLAT WASHER 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1998</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TA TW0350 SPUR GEAR 19-41 COMPLAT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1999</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TA TW0350 FAN 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K0420000</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TA TW0350 ARMATURE ASS Y 220-240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2001</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TA TW0350 SWITCH SL220SD-1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2002</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TA TW0350 FIELD 220-240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14</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ZIMBA 13X8MM (DOSEME CAK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K</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692</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NDELA YAYLI CELIK M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7085</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NDELA YAYLI M8 GA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8049</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GS 28 LCE YAY KÖMÜ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8254</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BON FIRCA 10X25X8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3588</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CA KARBON 6X8X16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476</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UR KARBON 08X25X3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477</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UR KARBON 16X32X4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815</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NDELA YAYLI PASL.CELIK M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632</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CA KOMUR ELK.10X20X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953</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CEK WEC-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678</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GS 28 LCE ŞALT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683</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GS 28 LCE REGÜLATÖR DEVİR SAYI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691</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GS 28 LCE TUTUCU FIRÇ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504</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15-150 CI ENDUVİ FANLI 230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581</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15-150 CI SPEED GAVERN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051</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15-150 CI MODUL KUTUP PABUCU 220-230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552</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RC KAFASI (HAVA SOGUTMA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690</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DS 18V-LI HT MOT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34</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GS 28 LCE BİRİM SIK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35</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GS 28 LCE TUTAMAK ŞALT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38</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GS 28 LCE SÜRGÜ AY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119</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GS 28 LCE TUTUC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120</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GGS 28 LCE PARÇA,DEBRİYAJ</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128</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15-150 CI PUSH-BUTT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244</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S,ZAMAN,HTD METR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310</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ACIL DURDURMA GWEST LA115-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692</w:t>
            </w:r>
          </w:p>
        </w:tc>
        <w:tc>
          <w:tcPr>
            <w:tcW w:w="43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ÇA KÖMÜR ELEKTR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ASB.KD.ÜÇVŞ. MEHMET KUDRET SEZER</w:t>
      </w:r>
      <w:r>
        <w:rPr>
          <w:rFonts w:cs="Arial" w:ascii="Arial" w:hAnsi="Arial"/>
          <w:b/>
          <w:sz w:val="18"/>
          <w:szCs w:val="18"/>
        </w:rPr>
        <w:tab/>
        <w:tab/>
        <w:tab/>
        <w:tab/>
        <w:t xml:space="preserve">Tel: 216 493 94 94 – </w:t>
      </w:r>
      <w:r>
        <w:rPr>
          <w:rFonts w:cs="Arial" w:ascii="Arial" w:hAnsi="Arial"/>
          <w:b/>
          <w:color w:val="FF0000"/>
          <w:sz w:val="18"/>
          <w:szCs w:val="18"/>
        </w:rPr>
        <w:t>1317</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HMET YUŞA DEMİRHAN</w:t>
        <w:tab/>
        <w:tab/>
        <w:tab/>
        <w:tab/>
      </w:r>
      <w:r>
        <w:rPr>
          <w:rFonts w:cs="Arial" w:ascii="Arial" w:hAnsi="Arial"/>
          <w:b/>
          <w:sz w:val="18"/>
          <w:szCs w:val="18"/>
        </w:rPr>
        <w:t xml:space="preserve">Tel: 216 493 94 94 – </w:t>
      </w:r>
      <w:r>
        <w:rPr>
          <w:rFonts w:cs="Arial" w:ascii="Arial" w:hAnsi="Arial"/>
          <w:b/>
          <w:color w:val="FF0000"/>
          <w:sz w:val="18"/>
          <w:szCs w:val="18"/>
        </w:rPr>
        <w:t>3579</w:t>
      </w:r>
    </w:p>
    <w:p>
      <w:pPr>
        <w:pStyle w:val="Normal"/>
        <w:tabs>
          <w:tab w:val="clear" w:pos="708"/>
          <w:tab w:val="left" w:pos="4140" w:leader="none"/>
          <w:tab w:val="left" w:pos="4536" w:leader="none"/>
        </w:tabs>
        <w:rPr/>
      </w:pPr>
      <w:r>
        <w:rPr>
          <w:rFonts w:cs="Arial" w:ascii="Arial" w:hAnsi="Arial"/>
          <w:b/>
          <w:color w:val="FF0000"/>
          <w:sz w:val="18"/>
          <w:szCs w:val="18"/>
        </w:rPr>
        <w:t>TEKHZ.SVL.ME. MUSTAFA SUİÇMEZ</w:t>
        <w:tab/>
        <w:tab/>
        <w:tab/>
        <w:tab/>
      </w:r>
      <w:r>
        <w:rPr>
          <w:rFonts w:cs="Arial" w:ascii="Arial" w:hAnsi="Arial"/>
          <w:b/>
          <w:sz w:val="18"/>
          <w:szCs w:val="18"/>
        </w:rPr>
        <w:t xml:space="preserve">Tel: 216 493 94 94 – </w:t>
      </w:r>
      <w:r>
        <w:rPr>
          <w:rFonts w:cs="Arial" w:ascii="Arial" w:hAnsi="Arial"/>
          <w:b/>
          <w:color w:val="FF0000"/>
          <w:sz w:val="18"/>
          <w:szCs w:val="18"/>
        </w:rPr>
        <w:t>218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67-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275"/>
        <w:gridCol w:w="4339"/>
        <w:gridCol w:w="567"/>
        <w:gridCol w:w="567"/>
        <w:gridCol w:w="2835"/>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43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02</w:t>
            </w:r>
          </w:p>
        </w:tc>
        <w:tc>
          <w:tcPr>
            <w:tcW w:w="43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WS 750 S FİELD</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8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422059E</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03</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GS 28 LCE GRİNDİNG SPİNDL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60352307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04</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GS 28 LCE PROTECTİVE SLEEV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60550019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05</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GS 28 LCE GROOVE BALL BEA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600905157</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06</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GS 28 LCE GROOVE BALL BEARİNG 10X26X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600905156</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07</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GS 28 LCE GROOVE BALL BEARİNG 8X22X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090503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08</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GS 28 LCE O-RİNG 26,0X2,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1021010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09</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GS 28 LCE RUBBER 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020602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10</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15-150 CI SPİRAL SP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465202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11</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15-150 CI SWİTCH HANDL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202609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12</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15-150 CI COMPRESSİON SP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461103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13</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15-150 CI ADJUSTİNG SLİD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2319026</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14</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15-150 CI LENS HEAD SCREW 3X10 S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1343503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15</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15-150 CI O-RİNG 47,0X1,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600210109</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16</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15-150 CI F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661013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417</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GS 28 LCE INSULATİNG PAR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071203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1997</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İTA TW0350 FLAT WASHER 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53139-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1998</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İTA TW0350 SPUR GEAR 19-41 COMPLAT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53626-8</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1999</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İTA TW0350 FAN 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41884-9</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99K0420000</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İTA TW0350 ARMATURE ASS Y 220-240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515263-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2001</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İTA TW0350 SWITCH SL220SD-1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651572-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2002</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İTA TW0350 FIELD 220-240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625163-7</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14</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L ZIMBA 13X8MM (DOSEME CAKM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K</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RC</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692</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NDELA YAYLI CELIK M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99999-NIIN-DA001369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7085</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NDELA YAYLI M8 GA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13-070006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8049</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GS 28 LCE YAY KÖMÜ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4652013</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8254</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RBON FIRCA 10X25X8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14 10X25X8</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3588</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RCA KARBON 6X8X1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RC</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476</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UR KARBON 08X25X3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NKMC08253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477</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UR KARBON 16X32X4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NKMSF16324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815</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NDELA YAYLI PASL.CELIK M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ISI 304 KALITE M18</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632</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RCA KOMUR ELK.10X20X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3076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953</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CEK WEC-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WS01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678</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GS 28 LCE ŞALT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7200199</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683</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GS 28 LCE REGÜLATÖR DEVİR SAYI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723345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691</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GS 28 LCE TUTUCU FIRÇ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132302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504</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15-150 CI ENDUVİ FANLI 230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7000V36</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581</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15-150 CI SPEED GAVERN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7233476</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051</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15-150 CI MODUL KUTUP PABUCU 220-230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422053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552</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ORC KAFASI (HAVA SOGUTMA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022035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690</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DS 18V-LI HT MOT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61094387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34</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GS 28 LCE BİRİM SIKM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60703047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35</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GS 28 LCE TUTAMAK ŞALT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2026088</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38</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GS 28 LCE SÜRGÜ AY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231901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119</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GS 28 LCE TUTUC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60633724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120</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GGS 28 LCE PARÇA,DEBRİYAJ</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606445047</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128</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15-150 CI PUSH-BUTT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7000V4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244</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S,ZAMAN,HTD METR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TD 800-8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310</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TON ACIL DURDURMA GWEST LA115-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GWEST LA115-A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692</w:t>
            </w:r>
          </w:p>
        </w:tc>
        <w:tc>
          <w:tcPr>
            <w:tcW w:w="4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RÇA KÖMÜR ELEKTR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7000 V37-19</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4-22T11:10:00Z</dcterms:modified>
  <cp:revision>284</cp:revision>
  <dc:subject/>
  <dc:title>İSTANBUL TERSANESİ KOMUTANLIĞINCA 4734 SAYILI KAMU İHALE</dc:title>
</cp:coreProperties>
</file>