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05.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68-24</w:t>
      </w:r>
    </w:p>
    <w:tbl>
      <w:tblPr>
        <w:tblW w:w="5100" w:type="pct"/>
        <w:jc w:val="left"/>
        <w:tblInd w:w="-75" w:type="dxa"/>
        <w:tblLayout w:type="fixed"/>
        <w:tblCellMar>
          <w:top w:w="0" w:type="dxa"/>
          <w:left w:w="70" w:type="dxa"/>
          <w:bottom w:w="0" w:type="dxa"/>
          <w:right w:w="70" w:type="dxa"/>
        </w:tblCellMar>
      </w:tblPr>
      <w:tblGrid>
        <w:gridCol w:w="487"/>
        <w:gridCol w:w="1252"/>
        <w:gridCol w:w="3759"/>
        <w:gridCol w:w="695"/>
        <w:gridCol w:w="559"/>
        <w:gridCol w:w="1395"/>
        <w:gridCol w:w="1531"/>
        <w:gridCol w:w="823"/>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4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CEKMECE KARE TABANL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TESE YAYLI DEVEBOYNU 8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86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BRONZ 1/2 PN2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 POLIURETA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1795</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EKOR GAZ DIS 250BAR 10MM 1/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0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850 GR (BAL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7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KOKUSUZ,HIZ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0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GLA ATES 232X154X15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1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MARATOR MARKA HARF 6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1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MARATOR MARKA HARF 1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1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MARATOR MARKA RAKAM 6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1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MARATOR MARKA RAKAM 1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3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150 KU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3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180 KU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37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220 KU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2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IZOLASYON TIP: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5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PLASCELIKEPOXY</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0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KERLEK DONER FRENLI 100X3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6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SICAK SILIKON KALIN TIP</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830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DISLI PIRINC 1/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830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TA PIRINC TELLI 63X8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063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ENJEKTOR KALIBRASYON SIV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CEKMECE BILYALI 55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CEKMECE BILYALI 40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CEKMECE BILYALI 35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CEKMECE BILYALI 50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4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CEKMECE BILYALI 45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TESE KASAP TIP BUZDOLAP</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KAPI KASAP TIP BUZDOLAB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EVHA 0,5X1000X150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28</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ONTA LEVHA 1,0X1000X150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EVHA 2,0X1000X150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EVHA 0,5X1000X150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8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KIR BERILYU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KIR BOR İKİ ÖN ALAŞIM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179</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LDIVEN NON STERIL NO:7</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84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PREY AKRILIK ALTI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0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OSE YAPISKAN 19X3,6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00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OSE YAPISKAN 26,5X4,8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0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BANT 220 KU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834</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ANAL KABLO DELİKLİ PVC 40X4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0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KOVAN EMN. 32X1.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01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KOVAN EMN. 34X1.5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0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MIL EMN. 7X0.8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1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AFYON ALUMINYUM YUV 25X13X9</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68-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774" w:type="dxa"/>
        <w:jc w:val="left"/>
        <w:tblInd w:w="-147" w:type="dxa"/>
        <w:tblLayout w:type="fixed"/>
        <w:tblCellMar>
          <w:top w:w="0" w:type="dxa"/>
          <w:left w:w="70" w:type="dxa"/>
          <w:bottom w:w="0" w:type="dxa"/>
          <w:right w:w="70" w:type="dxa"/>
        </w:tblCellMar>
      </w:tblPr>
      <w:tblGrid>
        <w:gridCol w:w="618"/>
        <w:gridCol w:w="1225"/>
        <w:gridCol w:w="2977"/>
        <w:gridCol w:w="585"/>
        <w:gridCol w:w="568"/>
        <w:gridCol w:w="4801"/>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416</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CEKMECE KARE TABANLI</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4"/>
                <w:szCs w:val="14"/>
              </w:rPr>
              <w:t xml:space="preserve">MRC MALZEME İSMİ KILIT CEKMECE KARE TABANLI  </w:t>
              <w:br/>
              <w:t xml:space="preserve"> 77777 TEXT GENEL KAREKTERİSTİK ÖZELLİĞİ GENISLIK:40MM </w:t>
            </w:r>
          </w:p>
          <w:p>
            <w:pPr>
              <w:pStyle w:val="Normal"/>
              <w:rPr>
                <w:rFonts w:ascii="Arial" w:hAnsi="Arial" w:cs="Arial"/>
                <w:color w:val="000000"/>
                <w:sz w:val="14"/>
                <w:szCs w:val="14"/>
              </w:rPr>
            </w:pPr>
            <w:r>
              <w:rPr>
                <w:rFonts w:cs="Arial" w:ascii="Arial" w:hAnsi="Arial"/>
                <w:color w:val="000000"/>
                <w:sz w:val="14"/>
                <w:szCs w:val="14"/>
              </w:rPr>
              <w:t>#AHSAP CEKMECE VE KAPAKLAR#AYNA SACI: PASLANMAZ CELIK</w:t>
            </w:r>
          </w:p>
          <w:p>
            <w:pPr>
              <w:pStyle w:val="Normal"/>
              <w:rPr>
                <w:rFonts w:ascii="Arial" w:hAnsi="Arial" w:cs="Arial"/>
                <w:color w:val="000000"/>
                <w:sz w:val="14"/>
                <w:szCs w:val="14"/>
              </w:rPr>
            </w:pPr>
            <w:r>
              <w:rPr>
                <w:rFonts w:cs="Arial" w:ascii="Arial" w:hAnsi="Arial"/>
                <w:color w:val="000000"/>
                <w:sz w:val="14"/>
                <w:szCs w:val="14"/>
              </w:rPr>
              <w:t xml:space="preserve">#ANAHTAR DONME ACISI:180C#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5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NTESE YAYLI DEVEBOYNU 8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MALZEME İSMİ MENTESE YAYLI TAS DEVEBOYNU  </w:t>
              <w:br/>
              <w:t xml:space="preserve"> 77777 TEXT GENEL KAREKTERİSTİK ÖZELLİĞİ YAYLI, PLASTIK </w:t>
            </w:r>
          </w:p>
          <w:p>
            <w:pPr>
              <w:pStyle w:val="Normal"/>
              <w:rPr/>
            </w:pPr>
            <w:r>
              <w:rPr>
                <w:rFonts w:cs="Arial" w:ascii="Arial" w:hAnsi="Arial"/>
                <w:color w:val="000000"/>
                <w:sz w:val="14"/>
                <w:szCs w:val="14"/>
              </w:rPr>
              <w:t xml:space="preserve">CANAKLI#GOVDE CELIK, KALINLIK:8MM#CANAK CAPI:35 MM#CANAK DERINLIGI:12,5MM#ACILIM ACISI:95DRC#21,96KG*0,0381M3#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86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BRONZ 1/2 PN2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MALZEME İSMİ VALF KURESEL 1/2"  </w:t>
              <w:br/>
              <w:t xml:space="preserve"> 77777 TEXT GENEL KAREKTERİSTİK ÖZELLİĞİ ANMA CAPI:DN:15</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 # SINIFI:DUZ # TUR:TAM GECISLI # MALZEMESI:BRONZ</w:t>
            </w:r>
          </w:p>
          <w:p>
            <w:pPr>
              <w:pStyle w:val="Normal"/>
              <w:rPr>
                <w:rFonts w:ascii="Arial" w:hAnsi="Arial" w:cs="Arial"/>
                <w:color w:val="000000"/>
                <w:sz w:val="14"/>
                <w:szCs w:val="14"/>
              </w:rPr>
            </w:pPr>
            <w:r>
              <w:rPr>
                <w:rFonts w:cs="Arial" w:ascii="Arial" w:hAnsi="Arial"/>
                <w:color w:val="000000"/>
                <w:sz w:val="14"/>
                <w:szCs w:val="14"/>
              </w:rPr>
              <w:t xml:space="preserve">(BAKIR ALASIMI) # BASINC:PN25 BAR # TIPI:IC VIDAL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2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POLIURETA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MALZEME İSMİ TINER POLIURETAN  </w:t>
              <w:br/>
              <w:t xml:space="preserve"> 77777 TEXT GENEL KAREKTERİSTİK ÖZELLİĞİ SOLVENT KARISIMI</w:t>
            </w:r>
          </w:p>
          <w:p>
            <w:pPr>
              <w:pStyle w:val="Normal"/>
              <w:rPr>
                <w:rFonts w:ascii="Arial" w:hAnsi="Arial" w:cs="Arial"/>
                <w:color w:val="000000"/>
                <w:sz w:val="14"/>
                <w:szCs w:val="14"/>
              </w:rPr>
            </w:pPr>
            <w:r>
              <w:rPr>
                <w:rFonts w:cs="Arial" w:ascii="Arial" w:hAnsi="Arial"/>
                <w:color w:val="000000"/>
                <w:sz w:val="14"/>
                <w:szCs w:val="14"/>
              </w:rPr>
              <w:t xml:space="preserve">#POLIURETAN BAZLI TUM URUNLERDEINCELTME VE UYGULAMA ICIN#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179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KOR GAZ DIS 250BAR 10MM 1/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RE 10-NBR  (P/N)</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07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850 GR (BAL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LCO C8 (850GR)</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79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KOKUSUZ,HIZ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25002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07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GLA ATES 232X154X15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OZ:1501 232X154X15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15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ARATOR MARKA HARF 6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HARF BOYU:6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15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ARATOR MARKA HARF 1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HARF BOYU:10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15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ARATOR MARKA RAKAM 6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RAKAM BOYU:6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15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ARATOR MARKA RAKAM 1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RAKAM BOYU:10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37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NGER 150 KU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2X68X25MM15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37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NGER 180 KU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8X123X10MM18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37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NGER 220 KU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2X68X25MM22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21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IZOLASYON TIP: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ÖZEL HUSUSLAR TIP-1, PASLANMAZ CELIK TEL TAKVIYELI CAM </w:t>
            </w:r>
          </w:p>
          <w:p>
            <w:pPr>
              <w:pStyle w:val="Normal"/>
              <w:rPr>
                <w:rFonts w:ascii="Arial" w:hAnsi="Arial" w:cs="Arial"/>
                <w:color w:val="000000"/>
                <w:sz w:val="14"/>
                <w:szCs w:val="14"/>
              </w:rPr>
            </w:pPr>
            <w:r>
              <w:rPr>
                <w:rFonts w:cs="Arial" w:ascii="Arial" w:hAnsi="Arial"/>
                <w:color w:val="000000"/>
                <w:sz w:val="14"/>
                <w:szCs w:val="14"/>
              </w:rPr>
              <w:t xml:space="preserve">ELYAF RULO HUKUMET SARTNAMESI 203-5640-2005/EKIM 2004   </w:t>
              <w:br/>
              <w:t xml:space="preserve">77777 NAME MALZEME İSMİ BEZ IZOLASYON TIP-1  </w:t>
              <w:br/>
              <w:t>77777 TEXT GENEL KAREKTERİSTİK ÖZELLİĞİ MLZ:CAM ELYAF#</w:t>
            </w:r>
          </w:p>
          <w:p>
            <w:pPr>
              <w:pStyle w:val="Normal"/>
              <w:rPr/>
            </w:pPr>
            <w:r>
              <w:rPr>
                <w:rFonts w:cs="Arial" w:ascii="Arial" w:hAnsi="Arial"/>
                <w:color w:val="000000"/>
                <w:sz w:val="14"/>
                <w:szCs w:val="14"/>
              </w:rPr>
              <w:t xml:space="preserve">EN:100 CMPASLANMAZ CELIK TEL TAKVIYELI </w:t>
            </w:r>
          </w:p>
          <w:p>
            <w:pPr>
              <w:pStyle w:val="Normal"/>
              <w:rPr/>
            </w:pPr>
            <w:r>
              <w:rPr>
                <w:rFonts w:cs="Arial" w:ascii="Arial" w:hAnsi="Arial"/>
                <w:color w:val="000000"/>
                <w:sz w:val="14"/>
                <w:szCs w:val="14"/>
              </w:rPr>
              <w:t>AGIRLIK</w:t>
            </w:r>
            <w:r>
              <w:rPr>
                <w:rFonts w:cs="Arial" w:ascii="Arial" w:hAnsi="Arial"/>
                <w:color w:val="000000"/>
                <w:sz w:val="16"/>
                <w:szCs w:val="16"/>
              </w:rPr>
              <w:t xml:space="preserve">:EN AZ 610 GR/M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56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PLASCELIKEPOXY</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6 42,6GR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08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KERLEK DONER FRENLI 100X3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MALZEME İSMİ TEKERLEK DONER FRENLI  </w:t>
              <w:br/>
              <w:t xml:space="preserve">77777 TEXT GENEL KAREKTERİSTİK ÖZELLİĞİ TEKER CAPI:100 </w:t>
            </w:r>
          </w:p>
          <w:p>
            <w:pPr>
              <w:pStyle w:val="Normal"/>
              <w:rPr>
                <w:rFonts w:ascii="Arial" w:hAnsi="Arial" w:cs="Arial"/>
                <w:color w:val="000000"/>
                <w:sz w:val="14"/>
                <w:szCs w:val="14"/>
              </w:rPr>
            </w:pPr>
            <w:r>
              <w:rPr>
                <w:rFonts w:cs="Arial" w:ascii="Arial" w:hAnsi="Arial"/>
                <w:color w:val="000000"/>
                <w:sz w:val="14"/>
                <w:szCs w:val="14"/>
              </w:rPr>
              <w:t xml:space="preserve">MM#TEKER KALINLIGI:30 MM#TABLA EBADI:85X100 MM# </w:t>
            </w:r>
          </w:p>
          <w:p>
            <w:pPr>
              <w:pStyle w:val="Normal"/>
              <w:rPr>
                <w:rFonts w:ascii="Arial" w:hAnsi="Arial" w:cs="Arial"/>
                <w:color w:val="000000"/>
                <w:sz w:val="14"/>
                <w:szCs w:val="14"/>
              </w:rPr>
            </w:pPr>
            <w:r>
              <w:rPr>
                <w:rFonts w:cs="Arial" w:ascii="Arial" w:hAnsi="Arial"/>
                <w:color w:val="000000"/>
                <w:sz w:val="14"/>
                <w:szCs w:val="14"/>
              </w:rPr>
              <w:t xml:space="preserve">TABLA DELIK CAPI:9 MM#TUM YUKSEKLI:126 MM#F18 TIP FREN </w:t>
            </w:r>
          </w:p>
          <w:p>
            <w:pPr>
              <w:pStyle w:val="Normal"/>
              <w:rPr>
                <w:rFonts w:ascii="Arial" w:hAnsi="Arial" w:cs="Arial"/>
                <w:color w:val="000000"/>
                <w:sz w:val="14"/>
                <w:szCs w:val="14"/>
              </w:rPr>
            </w:pPr>
            <w:r>
              <w:rPr>
                <w:rFonts w:cs="Arial" w:ascii="Arial" w:hAnsi="Arial"/>
                <w:color w:val="000000"/>
                <w:sz w:val="14"/>
                <w:szCs w:val="14"/>
              </w:rPr>
              <w:t xml:space="preserve">TERTIBATLI#360 DRC.DONER TABLALI# </w:t>
            </w:r>
          </w:p>
          <w:p>
            <w:pPr>
              <w:pStyle w:val="Normal"/>
              <w:rPr>
                <w:rFonts w:ascii="Arial" w:hAnsi="Arial" w:cs="Arial"/>
                <w:color w:val="000000"/>
                <w:sz w:val="14"/>
                <w:szCs w:val="14"/>
              </w:rPr>
            </w:pPr>
            <w:r>
              <w:rPr>
                <w:rFonts w:cs="Arial" w:ascii="Arial" w:hAnsi="Arial"/>
                <w:color w:val="000000"/>
                <w:sz w:val="14"/>
                <w:szCs w:val="14"/>
              </w:rPr>
              <w:t xml:space="preserve">MODEL:3302-SLP-100-F18# </w:t>
            </w:r>
          </w:p>
        </w:tc>
      </w:tr>
      <w:tr>
        <w:trPr>
          <w:trHeight w:val="895"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68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SICAK SILIKON KALIN TIP</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MALZEME İSMİ CUBUK  </w:t>
              <w:br/>
              <w:t xml:space="preserve"> 77777 TEXT GENEL KAREKTERİSTİK ÖZELLİĞİ SICAK SILIKON</w:t>
            </w:r>
          </w:p>
          <w:p>
            <w:pPr>
              <w:pStyle w:val="Normal"/>
              <w:rPr>
                <w:rFonts w:ascii="Arial" w:hAnsi="Arial" w:cs="Arial"/>
                <w:color w:val="000000"/>
                <w:sz w:val="14"/>
                <w:szCs w:val="14"/>
              </w:rPr>
            </w:pPr>
            <w:r>
              <w:rPr>
                <w:rFonts w:cs="Arial" w:ascii="Arial" w:hAnsi="Arial"/>
                <w:color w:val="000000"/>
                <w:sz w:val="14"/>
                <w:szCs w:val="14"/>
              </w:rPr>
              <w:t xml:space="preserve">#KALIN TIP YUVARLAK#SILIKON TABANCASI ICIN#CAP:11 MM </w:t>
            </w:r>
          </w:p>
          <w:p>
            <w:pPr>
              <w:pStyle w:val="Normal"/>
              <w:rPr>
                <w:rFonts w:ascii="Arial" w:hAnsi="Arial" w:cs="Arial"/>
                <w:color w:val="000000"/>
                <w:sz w:val="14"/>
                <w:szCs w:val="14"/>
              </w:rPr>
            </w:pPr>
            <w:r>
              <w:rPr>
                <w:rFonts w:cs="Arial" w:ascii="Arial" w:hAnsi="Arial"/>
                <w:color w:val="000000"/>
                <w:sz w:val="14"/>
                <w:szCs w:val="14"/>
              </w:rPr>
              <w:t xml:space="preserve">UZUNLUK:200 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830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DISLI PIRINC 1/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MAKSİMUM ÇALIŞTIRMA SICAKLIĞI + 80 DRC.  </w:t>
              <w:br/>
              <w:t xml:space="preserve">20962 AEQJ MİNİMUM ÇALIŞMA SICAKLIĞI - 30 DRC.  </w:t>
              <w:br/>
              <w:t xml:space="preserve">20962 AQLR VALF ÇALIŞMA METODU MANUEL  </w:t>
              <w:br/>
              <w:t xml:space="preserve">20962 AWLS BAĞLANTI TİPİ IC VIDALI  </w:t>
              <w:br/>
              <w:t xml:space="preserve">20962 FEAT ÖZEL HUSUSLAR TUM UCLAR: G 1/4"  </w:t>
              <w:br/>
              <w:t xml:space="preserve">20962 MATT MALZEME PRINC  </w:t>
              <w:br/>
              <w:t xml:space="preserve">20962 NAME MALZEME İSMİ VALF KURESEL  </w:t>
              <w:br/>
              <w:t xml:space="preserve">20962 SFTT YÜZEY İŞLEM KUMLU+NIKELLI  </w:t>
              <w:br/>
              <w:t xml:space="preserve">20962 STYL STİL BELİRTECİ DUZ TIP  </w:t>
              <w:br/>
              <w:t xml:space="preserve">20962 SUPP İLAVE ÖZELLİKLER BASINC: PN25  </w:t>
              <w:br/>
              <w:t xml:space="preserve">20962 TEXT GENEL KAREKTERİSTİK ÖZELLİĞİ TAM GECISL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830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LATA PIRINC TELLI 63X8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TAKVİYE ÖZELLİĞİ IP DOKUMA OZEL RECINE EMPERYEL  </w:t>
              <w:br/>
              <w:t>18425 AJKJ SÜRTÜNME BALATASI MALZEMESİ ASBESTSIZ IPLIK</w:t>
            </w:r>
          </w:p>
          <w:p>
            <w:pPr>
              <w:pStyle w:val="Normal"/>
              <w:rPr>
                <w:rFonts w:ascii="Arial" w:hAnsi="Arial" w:cs="Arial"/>
                <w:color w:val="000000"/>
                <w:sz w:val="14"/>
                <w:szCs w:val="14"/>
              </w:rPr>
            </w:pPr>
            <w:r>
              <w:rPr>
                <w:rFonts w:cs="Arial" w:ascii="Arial" w:hAnsi="Arial"/>
                <w:color w:val="000000"/>
                <w:sz w:val="14"/>
                <w:szCs w:val="14"/>
              </w:rPr>
              <w:t xml:space="preserve">ORGULU  </w:t>
              <w:br/>
              <w:t xml:space="preserve">18425 AJMJ UYGULAMA TİPİ KASTANYOLADA KULLANILIR.  </w:t>
              <w:br/>
              <w:t xml:space="preserve">18425 ALME MALZEME SERTLİK DEGERI HRR 40-90  </w:t>
              <w:br/>
              <w:t xml:space="preserve">18425 CTKM TAHRİK ETME YERİ VE METODU VIDA TAHRIKLI  </w:t>
              <w:br/>
              <w:t xml:space="preserve">18425 FEAT ÖZEL HUSUSLAR PIRINC TEL TAKVIYELI  </w:t>
              <w:br/>
              <w:t xml:space="preserve">18425 NAME MALZEME İSMİ BALATA PIRINC TELLI 63X8MM  </w:t>
              <w:br/>
              <w:t xml:space="preserve">18425 SUPP İLAVE ÖZELLİKLER CALISMA SICAKLIGI:240 DEREC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063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ENJEKTOR KALIBRASYON SIV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HELL V-OIL 140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1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Y CEKMECE BILYALI 55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ENİ ENI 46 MM  </w:t>
              <w:br/>
              <w:t xml:space="preserve">28415 FEAT ÖZEL HUSUSLAR 46MM CIFT ACILIMLI BILYALI RAY  </w:t>
              <w:br/>
              <w:t xml:space="preserve">28415 MATT MALZEME KROMAJ KAPLI CELIK  </w:t>
              <w:br/>
              <w:t xml:space="preserve">28415 SFTT YÜZEY İŞLEM KROMAJ KAPLI  </w:t>
              <w:br/>
              <w:t xml:space="preserve">28415 SUPP İLAVE ÖZELLİKLER ISO 9001 YUK.KAP 45KG U </w:t>
            </w:r>
          </w:p>
          <w:p>
            <w:pPr>
              <w:pStyle w:val="Normal"/>
              <w:rPr>
                <w:rFonts w:ascii="Arial" w:hAnsi="Arial" w:cs="Arial"/>
                <w:color w:val="000000"/>
                <w:sz w:val="14"/>
                <w:szCs w:val="14"/>
              </w:rPr>
            </w:pPr>
            <w:r>
              <w:rPr>
                <w:rFonts w:cs="Arial" w:ascii="Arial" w:hAnsi="Arial"/>
                <w:color w:val="000000"/>
                <w:sz w:val="14"/>
                <w:szCs w:val="14"/>
              </w:rPr>
              <w:t xml:space="preserve">SEKLIN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1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Y CEKMECE BILYALI 40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ENİ ENI 46MM  </w:t>
              <w:br/>
              <w:t xml:space="preserve"> 28415 FEAT ÖZEL HUSUSLAR 46MM CIFT ACILIMLI BILYALI RAY  </w:t>
              <w:br/>
              <w:t xml:space="preserve"> 28415 MATT MALZEME KROMAJ KAPLI CELIK  </w:t>
              <w:br/>
              <w:t xml:space="preserve"> 28415 SFTT YÜZEY İŞLEM KROMAJ KAPLI  </w:t>
              <w:br/>
              <w:t xml:space="preserve"> 28415 SUPP İLAVE ÖZELLİKLER ISO 9001 YUK.K.45KG U SEKLIND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1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Y CEKMECE BILYALI 35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ENİ ENI 46 MM  </w:t>
              <w:br/>
              <w:t xml:space="preserve"> 28415 FEAT ÖZEL HUSUSLAR 46MM CIFT ACILIMLI BILYALI RAY  </w:t>
              <w:br/>
              <w:t xml:space="preserve"> 28415 MATT MALZEME KROMAJ KAPLI CELIK  </w:t>
              <w:br/>
              <w:t xml:space="preserve"> 28415 SFTT YÜZEY İŞLEM KROMAJ KAPLI  </w:t>
              <w:br/>
              <w:t xml:space="preserve"> 28415 SUPP İLAVE ÖZELLİKLER ISO 9001 YUK.K.45KG U SEKLIND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4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Y CEKMECE BILYALI 50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BR46-500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4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Y CEKMECE BILYALI 45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BR46-450MM</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5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NTESE KASAP TIP BUZDOLAP</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07 VITRIN MENTES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5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KAPI KASAP TIP BUZDOLAB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6 OTOMATIK VITRIN KILIT</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2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LEVHA 0,5X1000X150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NİHAİ MALZEME TANIMLAMASI CONTA LEV.NOVAPRESS </w:t>
            </w:r>
          </w:p>
          <w:p>
            <w:pPr>
              <w:pStyle w:val="Normal"/>
              <w:rPr>
                <w:rFonts w:ascii="Arial" w:hAnsi="Arial" w:cs="Arial"/>
                <w:color w:val="000000"/>
                <w:sz w:val="14"/>
                <w:szCs w:val="14"/>
              </w:rPr>
            </w:pPr>
            <w:r>
              <w:rPr>
                <w:rFonts w:cs="Arial" w:ascii="Arial" w:hAnsi="Arial"/>
                <w:color w:val="000000"/>
                <w:sz w:val="14"/>
                <w:szCs w:val="14"/>
              </w:rPr>
              <w:t xml:space="preserve">UNIVERSAL  </w:t>
              <w:br/>
              <w:t xml:space="preserve">04522 CTSX CONTA KALINLIĞI 0,5 MM  </w:t>
              <w:br/>
              <w:t>04522 ELCD ÖZEL UZUN KARAKTERİSTİK TANIMLANMASI KRITIK</w:t>
            </w:r>
          </w:p>
          <w:p>
            <w:pPr>
              <w:pStyle w:val="Normal"/>
              <w:rPr>
                <w:rFonts w:ascii="Arial" w:hAnsi="Arial" w:cs="Arial"/>
                <w:color w:val="000000"/>
                <w:sz w:val="14"/>
                <w:szCs w:val="14"/>
              </w:rPr>
            </w:pPr>
            <w:r>
              <w:rPr>
                <w:rFonts w:cs="Arial" w:ascii="Arial" w:hAnsi="Arial"/>
                <w:color w:val="000000"/>
                <w:sz w:val="14"/>
                <w:szCs w:val="14"/>
              </w:rPr>
              <w:t xml:space="preserve">OLMAYAN GAZLARDA KULL  </w:t>
              <w:br/>
              <w:t xml:space="preserve">04522 FEAT ÖZEL HUSUSLAR GAZA KARSI DUSUK GECIRGENLIK  </w:t>
              <w:br/>
              <w:t xml:space="preserve">04522 FTLD FONKSİYONEL AÇIKLAMA YUKSEK SIC.VE BASINCA </w:t>
            </w:r>
          </w:p>
          <w:p>
            <w:pPr>
              <w:pStyle w:val="Normal"/>
              <w:rPr>
                <w:rFonts w:ascii="Arial" w:hAnsi="Arial" w:cs="Arial"/>
                <w:color w:val="000000"/>
                <w:sz w:val="14"/>
                <w:szCs w:val="14"/>
              </w:rPr>
            </w:pPr>
            <w:r>
              <w:rPr>
                <w:rFonts w:cs="Arial" w:ascii="Arial" w:hAnsi="Arial"/>
                <w:color w:val="000000"/>
                <w:sz w:val="14"/>
                <w:szCs w:val="14"/>
              </w:rPr>
              <w:t xml:space="preserve">DAYANIK  </w:t>
              <w:br/>
              <w:t xml:space="preserve">04522 HUES RENK IKI YUZU YESIL  </w:t>
              <w:br/>
              <w:t xml:space="preserve">04522 MATT MALZEME ARAMID FIBER,NBR KAUCUK,BAGLAY  </w:t>
              <w:br/>
              <w:t xml:space="preserve">04522 NAME MALZEME İSMİ CONTA LEV.NOVAPRESS UNIVERSAL  </w:t>
              <w:br/>
              <w:t xml:space="preserve">04522 PRPY ÖZEL KARAKTERİSTİKLER YUKSEK GERILMEYE </w:t>
            </w:r>
          </w:p>
          <w:p>
            <w:pPr>
              <w:pStyle w:val="Normal"/>
              <w:rPr>
                <w:rFonts w:ascii="Arial" w:hAnsi="Arial" w:cs="Arial"/>
                <w:color w:val="000000"/>
                <w:sz w:val="14"/>
                <w:szCs w:val="14"/>
              </w:rPr>
            </w:pPr>
            <w:r>
              <w:rPr>
                <w:rFonts w:cs="Arial" w:ascii="Arial" w:hAnsi="Arial"/>
                <w:color w:val="000000"/>
                <w:sz w:val="14"/>
                <w:szCs w:val="14"/>
              </w:rPr>
              <w:t xml:space="preserve">DAYANIMLI  </w:t>
              <w:br/>
              <w:t xml:space="preserve">04522 SFTT YÜZEY İŞLEM IKI YUZU PTFE(TEFLON)KAPLI  </w:t>
              <w:br/>
              <w:t xml:space="preserve">04522 SPCL ÖZEL TEST HUSUSLARI YAGA KARSI DAYANIMI </w:t>
            </w:r>
          </w:p>
          <w:p>
            <w:pPr>
              <w:pStyle w:val="Normal"/>
              <w:rPr>
                <w:rFonts w:ascii="Arial" w:hAnsi="Arial" w:cs="Arial"/>
                <w:color w:val="000000"/>
                <w:sz w:val="14"/>
                <w:szCs w:val="14"/>
              </w:rPr>
            </w:pPr>
            <w:r>
              <w:rPr>
                <w:rFonts w:cs="Arial" w:ascii="Arial" w:hAnsi="Arial"/>
                <w:color w:val="000000"/>
                <w:sz w:val="14"/>
                <w:szCs w:val="14"/>
              </w:rPr>
              <w:t xml:space="preserve">YUKSEK  </w:t>
              <w:br/>
              <w:t xml:space="preserve">04522 SUPP İLAVE ÖZELLİKLER LEVHA </w:t>
            </w:r>
          </w:p>
          <w:p>
            <w:pPr>
              <w:pStyle w:val="Normal"/>
              <w:rPr/>
            </w:pPr>
            <w:r>
              <w:rPr>
                <w:rFonts w:cs="Arial" w:ascii="Arial" w:hAnsi="Arial"/>
                <w:color w:val="000000"/>
                <w:sz w:val="14"/>
                <w:szCs w:val="14"/>
              </w:rPr>
              <w:t xml:space="preserve">BOYUTLARI:1000X1500 MM  </w:t>
              <w:br/>
              <w:t xml:space="preserve">04522 TEST TEST VERİ DOKÜMANI SIVI SIZDIRMAZLIGINDA  </w:t>
              <w:br/>
              <w:t>04522 TMDN TİP/MODEL TANIMLAMASI NOVAPRESS UNIVERSAL</w:t>
            </w:r>
            <w:r>
              <w:rPr>
                <w:rFonts w:cs="Arial" w:ascii="Arial" w:hAnsi="Arial"/>
                <w:color w:val="000000"/>
                <w:sz w:val="16"/>
                <w:szCs w:val="16"/>
              </w:rPr>
              <w:t xml:space="preserv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2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LEVHA 1,0X1000X150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NİHAİ MALZEME TANIMLAMASI CONTA LEV.NOVAPRESS </w:t>
            </w:r>
          </w:p>
          <w:p>
            <w:pPr>
              <w:pStyle w:val="Normal"/>
              <w:rPr>
                <w:rFonts w:ascii="Arial" w:hAnsi="Arial" w:cs="Arial"/>
                <w:color w:val="000000"/>
                <w:sz w:val="14"/>
                <w:szCs w:val="14"/>
              </w:rPr>
            </w:pPr>
            <w:r>
              <w:rPr>
                <w:rFonts w:cs="Arial" w:ascii="Arial" w:hAnsi="Arial"/>
                <w:color w:val="000000"/>
                <w:sz w:val="14"/>
                <w:szCs w:val="14"/>
              </w:rPr>
              <w:t xml:space="preserve">UNIVERSAL  </w:t>
              <w:br/>
              <w:t xml:space="preserve">04522 CTSX CONTA KALINLIĞI 1 MM  </w:t>
              <w:br/>
              <w:t xml:space="preserve">04522 ELCD ÖZEL UZUN KARAKTERİSTİK TANIMLANMASI </w:t>
            </w:r>
          </w:p>
          <w:p>
            <w:pPr>
              <w:pStyle w:val="Normal"/>
              <w:rPr>
                <w:rFonts w:ascii="Arial" w:hAnsi="Arial" w:cs="Arial"/>
                <w:color w:val="000000"/>
                <w:sz w:val="14"/>
                <w:szCs w:val="14"/>
              </w:rPr>
            </w:pPr>
            <w:r>
              <w:rPr>
                <w:rFonts w:cs="Arial" w:ascii="Arial" w:hAnsi="Arial"/>
                <w:color w:val="000000"/>
                <w:sz w:val="14"/>
                <w:szCs w:val="14"/>
              </w:rPr>
              <w:t xml:space="preserve">KRITIK OLMAYAN GAZLARDA KULL  </w:t>
              <w:br/>
              <w:t xml:space="preserve">04522 FEAT ÖZEL HUSUSLAR GAZA KARSI DUSUK GECIRGENLIK  </w:t>
              <w:br/>
              <w:t xml:space="preserve">04522 FTLD FONKSİYONEL AÇIKLAMA YUKSEK SIC.VE BASINCA DAYANIK  </w:t>
              <w:br/>
              <w:t xml:space="preserve">04522 HUES RENK IKI YUZU YESIL  </w:t>
              <w:br/>
              <w:t xml:space="preserve">04522 MATT MALZEME ARAMID FIBER,NBR KAUCUK,BAGLAY  </w:t>
              <w:br/>
              <w:t xml:space="preserve">04522 NAME MALZEME İSMİ CONTA LEV.NOVAPRESS UNIVERSAL  </w:t>
              <w:br/>
              <w:t xml:space="preserve">04522 PRPY ÖZEL KARAKTERİSTİKLER YUKSEK GERILMEYE DAYANIMLI  </w:t>
              <w:br/>
              <w:t xml:space="preserve">04522 SFTT YÜZEY İŞLEM IKI YUZU PTFE(TEFLON)KAPLI  </w:t>
              <w:br/>
              <w:t xml:space="preserve">04522 SPCL ÖZEL TEST HUSUSLARI YAGA KARSI DAYANIMI YUKSEK  </w:t>
              <w:br/>
              <w:t xml:space="preserve">04522 SUPP İLAVE ÖZELLİKLER LEVHA BOYUTLARI:1000X1500 MM  </w:t>
              <w:br/>
              <w:t xml:space="preserve">04522 TEST TEST VERİ DOKÜMANI SIVI SIZDIRMAZLIGINDA  </w:t>
              <w:br/>
              <w:t xml:space="preserve">04522 TMDN TİP/MODEL TANIMLAMASI NOVAPRESS UNIVERSAL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3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LEVHA 2,0X1000X150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NİHAİ MALZEME TANIMLAMASI CONTA LEV.NOVAPRESS </w:t>
            </w:r>
          </w:p>
          <w:p>
            <w:pPr>
              <w:pStyle w:val="Normal"/>
              <w:rPr>
                <w:rFonts w:ascii="Arial" w:hAnsi="Arial" w:cs="Arial"/>
                <w:color w:val="000000"/>
                <w:sz w:val="14"/>
                <w:szCs w:val="14"/>
              </w:rPr>
            </w:pPr>
            <w:r>
              <w:rPr>
                <w:rFonts w:cs="Arial" w:ascii="Arial" w:hAnsi="Arial"/>
                <w:color w:val="000000"/>
                <w:sz w:val="14"/>
                <w:szCs w:val="14"/>
              </w:rPr>
              <w:t xml:space="preserve">UNIVERSAL  04522 CTSX CONTA KALINLIĞI 2 MM  04522 ELCD ÖZEL </w:t>
            </w:r>
          </w:p>
          <w:p>
            <w:pPr>
              <w:pStyle w:val="Normal"/>
              <w:rPr>
                <w:rFonts w:ascii="Arial" w:hAnsi="Arial" w:cs="Arial"/>
                <w:color w:val="000000"/>
                <w:sz w:val="14"/>
                <w:szCs w:val="14"/>
              </w:rPr>
            </w:pPr>
            <w:r>
              <w:rPr>
                <w:rFonts w:cs="Arial" w:ascii="Arial" w:hAnsi="Arial"/>
                <w:color w:val="000000"/>
                <w:sz w:val="14"/>
                <w:szCs w:val="14"/>
              </w:rPr>
              <w:t xml:space="preserve">UZUN KARAKTERİSTİK TANIMLANMASI KRITIK OLMAYAN GAZLARDA </w:t>
            </w:r>
          </w:p>
          <w:p>
            <w:pPr>
              <w:pStyle w:val="Normal"/>
              <w:rPr>
                <w:rFonts w:ascii="Arial" w:hAnsi="Arial" w:cs="Arial"/>
                <w:color w:val="000000"/>
                <w:sz w:val="14"/>
                <w:szCs w:val="14"/>
              </w:rPr>
            </w:pPr>
            <w:r>
              <w:rPr>
                <w:rFonts w:cs="Arial" w:ascii="Arial" w:hAnsi="Arial"/>
                <w:color w:val="000000"/>
                <w:sz w:val="14"/>
                <w:szCs w:val="14"/>
              </w:rPr>
              <w:t xml:space="preserve">KULL  04522 FEAT ÖZEL HUSUSLAR GAZA KARSI DUSUK GECIRGENLIK </w:t>
            </w:r>
          </w:p>
          <w:p>
            <w:pPr>
              <w:pStyle w:val="Normal"/>
              <w:rPr>
                <w:rFonts w:ascii="Arial" w:hAnsi="Arial" w:cs="Arial"/>
                <w:color w:val="000000"/>
                <w:sz w:val="14"/>
                <w:szCs w:val="14"/>
              </w:rPr>
            </w:pPr>
            <w:r>
              <w:rPr>
                <w:rFonts w:cs="Arial" w:ascii="Arial" w:hAnsi="Arial"/>
                <w:color w:val="000000"/>
                <w:sz w:val="14"/>
                <w:szCs w:val="14"/>
              </w:rPr>
              <w:t xml:space="preserve">04522 FTLD FONKSİYONEL AÇIKLAMA YUKSEK SIC.VE BASINCA </w:t>
            </w:r>
          </w:p>
          <w:p>
            <w:pPr>
              <w:pStyle w:val="Normal"/>
              <w:rPr>
                <w:rFonts w:ascii="Arial" w:hAnsi="Arial" w:cs="Arial"/>
                <w:color w:val="000000"/>
                <w:sz w:val="14"/>
                <w:szCs w:val="14"/>
              </w:rPr>
            </w:pPr>
            <w:r>
              <w:rPr>
                <w:rFonts w:cs="Arial" w:ascii="Arial" w:hAnsi="Arial"/>
                <w:color w:val="000000"/>
                <w:sz w:val="14"/>
                <w:szCs w:val="14"/>
              </w:rPr>
              <w:t>DAYANIK  04522 HUES RENK IKI YUZU YESIL  04522 MATT MALZEME</w:t>
            </w:r>
          </w:p>
          <w:p>
            <w:pPr>
              <w:pStyle w:val="Normal"/>
              <w:rPr>
                <w:rFonts w:ascii="Arial" w:hAnsi="Arial" w:cs="Arial"/>
                <w:color w:val="000000"/>
                <w:sz w:val="14"/>
                <w:szCs w:val="14"/>
              </w:rPr>
            </w:pPr>
            <w:r>
              <w:rPr>
                <w:rFonts w:cs="Arial" w:ascii="Arial" w:hAnsi="Arial"/>
                <w:color w:val="000000"/>
                <w:sz w:val="14"/>
                <w:szCs w:val="14"/>
              </w:rPr>
              <w:t xml:space="preserve">ARAMID FIBER,NBR KAUCUK,BAGLAY  04522 NAME MALZEME İSMİ </w:t>
            </w:r>
          </w:p>
          <w:p>
            <w:pPr>
              <w:pStyle w:val="Normal"/>
              <w:rPr>
                <w:rFonts w:ascii="Arial" w:hAnsi="Arial" w:cs="Arial"/>
                <w:color w:val="000000"/>
                <w:sz w:val="14"/>
                <w:szCs w:val="14"/>
              </w:rPr>
            </w:pPr>
            <w:r>
              <w:rPr>
                <w:rFonts w:cs="Arial" w:ascii="Arial" w:hAnsi="Arial"/>
                <w:color w:val="000000"/>
                <w:sz w:val="14"/>
                <w:szCs w:val="14"/>
              </w:rPr>
              <w:t xml:space="preserve">CONTA LEV.NOVAPRESS UNIVERSAL  04522 PRPY ÖZEL </w:t>
            </w:r>
          </w:p>
          <w:p>
            <w:pPr>
              <w:pStyle w:val="Normal"/>
              <w:rPr>
                <w:rFonts w:ascii="Arial" w:hAnsi="Arial" w:cs="Arial"/>
                <w:color w:val="000000"/>
                <w:sz w:val="14"/>
                <w:szCs w:val="14"/>
              </w:rPr>
            </w:pPr>
            <w:r>
              <w:rPr>
                <w:rFonts w:cs="Arial" w:ascii="Arial" w:hAnsi="Arial"/>
                <w:color w:val="000000"/>
                <w:sz w:val="14"/>
                <w:szCs w:val="14"/>
              </w:rPr>
              <w:t xml:space="preserve">KARAKTERİSTİKLER YUKSEK GERILMEYE DAYANIMLI  04522 SFTT </w:t>
            </w:r>
          </w:p>
          <w:p>
            <w:pPr>
              <w:pStyle w:val="Normal"/>
              <w:rPr>
                <w:rFonts w:ascii="Arial" w:hAnsi="Arial" w:cs="Arial"/>
                <w:color w:val="000000"/>
                <w:sz w:val="14"/>
                <w:szCs w:val="14"/>
              </w:rPr>
            </w:pPr>
            <w:r>
              <w:rPr>
                <w:rFonts w:cs="Arial" w:ascii="Arial" w:hAnsi="Arial"/>
                <w:color w:val="000000"/>
                <w:sz w:val="14"/>
                <w:szCs w:val="14"/>
              </w:rPr>
              <w:t xml:space="preserve">YÜZEY İŞLEM IKI YUZU PTFE(TEFLON)KAPLI  04522 SPCL ÖZEL TEST </w:t>
            </w:r>
          </w:p>
          <w:p>
            <w:pPr>
              <w:pStyle w:val="Normal"/>
              <w:rPr>
                <w:rFonts w:ascii="Arial" w:hAnsi="Arial" w:cs="Arial"/>
                <w:color w:val="000000"/>
                <w:sz w:val="14"/>
                <w:szCs w:val="14"/>
              </w:rPr>
            </w:pPr>
            <w:r>
              <w:rPr>
                <w:rFonts w:cs="Arial" w:ascii="Arial" w:hAnsi="Arial"/>
                <w:color w:val="000000"/>
                <w:sz w:val="14"/>
                <w:szCs w:val="14"/>
              </w:rPr>
              <w:t xml:space="preserve">HUSUSLARI YAGA KARSI DAYANIMI YUKSEK  04522 SUPP İLAVE </w:t>
            </w:r>
          </w:p>
          <w:p>
            <w:pPr>
              <w:pStyle w:val="Normal"/>
              <w:rPr>
                <w:rFonts w:ascii="Arial" w:hAnsi="Arial" w:cs="Arial"/>
                <w:color w:val="000000"/>
                <w:sz w:val="14"/>
                <w:szCs w:val="14"/>
              </w:rPr>
            </w:pPr>
            <w:r>
              <w:rPr>
                <w:rFonts w:cs="Arial" w:ascii="Arial" w:hAnsi="Arial"/>
                <w:color w:val="000000"/>
                <w:sz w:val="14"/>
                <w:szCs w:val="14"/>
              </w:rPr>
              <w:t xml:space="preserve">ÖZELLİKLER LEVHA BOYUTLARI:1000X1500 MM  04522 TEST TEST </w:t>
            </w:r>
          </w:p>
          <w:p>
            <w:pPr>
              <w:pStyle w:val="Normal"/>
              <w:rPr>
                <w:rFonts w:ascii="Arial" w:hAnsi="Arial" w:cs="Arial"/>
                <w:color w:val="000000"/>
                <w:sz w:val="14"/>
                <w:szCs w:val="14"/>
              </w:rPr>
            </w:pPr>
            <w:r>
              <w:rPr>
                <w:rFonts w:cs="Arial" w:ascii="Arial" w:hAnsi="Arial"/>
                <w:color w:val="000000"/>
                <w:sz w:val="14"/>
                <w:szCs w:val="14"/>
              </w:rPr>
              <w:t xml:space="preserve">VERİ DOKÜMANI SIVI SIZDIRMAZLIGINDA  04522 TMDN TİP/MODEL </w:t>
            </w:r>
          </w:p>
          <w:p>
            <w:pPr>
              <w:pStyle w:val="Normal"/>
              <w:rPr>
                <w:rFonts w:ascii="Arial" w:hAnsi="Arial" w:cs="Arial"/>
                <w:color w:val="000000"/>
                <w:sz w:val="14"/>
                <w:szCs w:val="14"/>
              </w:rPr>
            </w:pPr>
            <w:r>
              <w:rPr>
                <w:rFonts w:cs="Arial" w:ascii="Arial" w:hAnsi="Arial"/>
                <w:color w:val="000000"/>
                <w:sz w:val="14"/>
                <w:szCs w:val="14"/>
              </w:rPr>
              <w:t xml:space="preserve">TANIMLAMASI NOVAPRESS UNIVERSAL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5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LEVHA 0,5X1000X150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NİHAİ MALZEME TANIMLAMASI CONTA LEVHA NOVAPRESS BASIC  </w:t>
              <w:br/>
              <w:t xml:space="preserve">04522 CTSX CONTA KALINLIĞI 0,5 MM  </w:t>
              <w:br/>
              <w:t xml:space="preserve">04522 FEAT ÖZEL HUSUSLAR GAZA KARSI STANDART GECIRGENL  </w:t>
              <w:br/>
              <w:t xml:space="preserve">04522 FTLD FONKSİYONEL AÇIKLAMA BASINC,ISI YUKU DUSUK DUR.KULL  </w:t>
              <w:br/>
              <w:t xml:space="preserve">04522 HUES RENK IKI YUZU TURUNCU  </w:t>
              <w:br/>
              <w:t xml:space="preserve">04522 MATT MALZEME ARAMID FIBER,NBR KAUCUK,BAGLAY  </w:t>
              <w:br/>
              <w:t xml:space="preserve">04522 NAME MALZEME İSMİ CONTA LEVHA NOVAPRESS BASIC  </w:t>
              <w:br/>
              <w:t xml:space="preserve">04522 PRPY ÖZEL KARAKTERİSTİKLER KUVVETLI BASINCI EMME GUCU  </w:t>
              <w:br/>
              <w:t xml:space="preserve">04522 SFTT YÜZEY İŞLEM 1 YUZU YAPISMAZ KORUYUCU KAPLI  </w:t>
              <w:br/>
              <w:t xml:space="preserve">04522 SUPP İLAVE ÖZELLİKLER LEVHA BOYUTLARI:1000X1500 MM  </w:t>
              <w:br/>
              <w:t xml:space="preserve">04522 TMDN TİP/MODEL TANIMLAMASI NOVAPRESS BASIC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8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KIR BERILYU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8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KIR BOR İKİ ÖN ALAŞIM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MALZEME İSMİ BAKIR-BOR IKI ALASIMI  </w:t>
              <w:br/>
              <w:t xml:space="preserve"> 77777 TEXT GENEL KAREKTERİSTİK ÖZELLİĞİ BOR ILE </w:t>
            </w:r>
          </w:p>
          <w:p>
            <w:pPr>
              <w:pStyle w:val="Normal"/>
              <w:rPr>
                <w:rFonts w:ascii="Arial" w:hAnsi="Arial" w:cs="Arial"/>
                <w:color w:val="000000"/>
                <w:sz w:val="14"/>
                <w:szCs w:val="14"/>
              </w:rPr>
            </w:pPr>
            <w:r>
              <w:rPr>
                <w:rFonts w:cs="Arial" w:ascii="Arial" w:hAnsi="Arial"/>
                <w:color w:val="000000"/>
                <w:sz w:val="14"/>
                <w:szCs w:val="14"/>
              </w:rPr>
              <w:t xml:space="preserve">ALASIMLANDIRILMIS BAKIR ON ALASIMI# BAKIR:EN AZ %97# BOR (B) </w:t>
            </w:r>
          </w:p>
          <w:p>
            <w:pPr>
              <w:pStyle w:val="Normal"/>
              <w:rPr>
                <w:rFonts w:ascii="Arial" w:hAnsi="Arial" w:cs="Arial"/>
                <w:color w:val="000000"/>
                <w:sz w:val="14"/>
                <w:szCs w:val="14"/>
              </w:rPr>
            </w:pPr>
            <w:r>
              <w:rPr>
                <w:rFonts w:cs="Arial" w:ascii="Arial" w:hAnsi="Arial"/>
                <w:color w:val="000000"/>
                <w:sz w:val="14"/>
                <w:szCs w:val="14"/>
              </w:rPr>
              <w:t xml:space="preserve">EN AZ %1,7# YUKSEKLIK:25 MM (MAX)# GENISLIK:70 MM (MAX)# </w:t>
            </w:r>
          </w:p>
          <w:p>
            <w:pPr>
              <w:pStyle w:val="Normal"/>
              <w:rPr>
                <w:rFonts w:ascii="Arial" w:hAnsi="Arial" w:cs="Arial"/>
                <w:color w:val="000000"/>
                <w:sz w:val="14"/>
                <w:szCs w:val="14"/>
              </w:rPr>
            </w:pPr>
            <w:r>
              <w:rPr>
                <w:rFonts w:cs="Arial" w:ascii="Arial" w:hAnsi="Arial"/>
                <w:color w:val="000000"/>
                <w:sz w:val="14"/>
                <w:szCs w:val="14"/>
              </w:rPr>
              <w:t xml:space="preserve">BOY:300 MM (MAX)# BAKIR ALASIMLARI ICIN DEOKSIDAN VE TANE </w:t>
            </w:r>
          </w:p>
          <w:p>
            <w:pPr>
              <w:pStyle w:val="Normal"/>
              <w:rPr>
                <w:rFonts w:ascii="Arial" w:hAnsi="Arial" w:cs="Arial"/>
                <w:color w:val="000000"/>
                <w:sz w:val="14"/>
                <w:szCs w:val="14"/>
              </w:rPr>
            </w:pPr>
            <w:r>
              <w:rPr>
                <w:rFonts w:cs="Arial" w:ascii="Arial" w:hAnsi="Arial"/>
                <w:color w:val="000000"/>
                <w:sz w:val="14"/>
                <w:szCs w:val="14"/>
              </w:rPr>
              <w:t xml:space="preserve">INCELTICI# EN COK 250 GRAMLIK PARCALAR HALIND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17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DIVEN NON STERIL NO:7</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18700466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84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SPREY AKRILIK ALTI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MALZEME İSMİ BOYA SPREY  </w:t>
              <w:br/>
              <w:t xml:space="preserve">77777 TEXT GENEL KAREKTERİSTİK ÖZELLİĞİ ALTIN AKRILIK SPESYAL ESKITMEAMBALAJ:400 ML.#AKRILIK ESASLI,SOLVENTLI#AHSAP VE </w:t>
            </w:r>
          </w:p>
          <w:p>
            <w:pPr>
              <w:pStyle w:val="Normal"/>
              <w:rPr>
                <w:rFonts w:ascii="Arial" w:hAnsi="Arial" w:cs="Arial"/>
                <w:color w:val="000000"/>
                <w:sz w:val="14"/>
                <w:szCs w:val="14"/>
              </w:rPr>
            </w:pPr>
            <w:r>
              <w:rPr>
                <w:rFonts w:cs="Arial" w:ascii="Arial" w:hAnsi="Arial"/>
                <w:color w:val="000000"/>
                <w:sz w:val="14"/>
                <w:szCs w:val="14"/>
              </w:rPr>
              <w:t xml:space="preserve">MUHTELIF YUZEYLR ICINSON KAT DEKORATIF VE KORUYUCU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00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ROSE YAPISKAN 19X3,6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P:YK 1 - 541 21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00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ROSE YAPISKAN 26,5X4,8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P:YK 2 - 541 28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02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NGER BANT 220 KU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MALZEME İSMİ ZIMPARA SUNGER  </w:t>
              <w:br/>
              <w:t>77777 TEXT GENEL KAREKTERİSTİK ÖZELLİĞİ ENDUSTRI BANT#</w:t>
            </w:r>
          </w:p>
          <w:p>
            <w:pPr>
              <w:pStyle w:val="Normal"/>
              <w:rPr>
                <w:rFonts w:ascii="Arial" w:hAnsi="Arial" w:cs="Arial"/>
                <w:color w:val="000000"/>
                <w:sz w:val="14"/>
                <w:szCs w:val="14"/>
              </w:rPr>
            </w:pPr>
            <w:r>
              <w:rPr>
                <w:rFonts w:cs="Arial" w:ascii="Arial" w:hAnsi="Arial"/>
                <w:color w:val="000000"/>
                <w:sz w:val="14"/>
                <w:szCs w:val="14"/>
              </w:rPr>
              <w:t xml:space="preserve">EN:115 MMKALINLIK:2 MM#KUM:P22025 MT.LIK RULO HALIND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83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NAL KABLO DELİKLİ PVC 40X4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TOPLAM UZUNLUK 40 MM  </w:t>
              <w:br/>
              <w:t xml:space="preserve">41847 ABMK TOPLAM GENİŞLİK 40 MM  </w:t>
              <w:br/>
              <w:t xml:space="preserve">41847 CLQL KULLANIM ADI KABLO KANALI PANO ICI  </w:t>
              <w:br/>
              <w:t xml:space="preserve">41847 FEAT ÖZEL HUSUSLAR DELIKLI TIP,KAPAKLI  </w:t>
              <w:br/>
              <w:t xml:space="preserve">41847 HUES RENK GRI  </w:t>
              <w:br/>
              <w:t xml:space="preserve">41847 MATT MALZEME PLASTIK (PVC)  </w:t>
              <w:br/>
              <w:t xml:space="preserve">41847 NAME MALZEME İSMİ KANAL KABLO DELIKLI PVC  </w:t>
              <w:br/>
              <w:t xml:space="preserve">41847 SUPP İLAVE ÖZELLİKLER 2 METRELIK BOYLARDA  </w:t>
              <w:br/>
              <w:t>41847 TMDN TİP/MODEL TANIMLAMASI DELIKLI KANAL</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01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KOVAN EMN. 32X1.2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NI7437 D32X1.2MM</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01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KOVAN EMN. 34X1.5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UNI7437 D34X1.5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03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MIL EMN. 7X0.8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İÇ ÇAP 7 MM  </w:t>
              <w:br/>
              <w:t xml:space="preserve">07623 AGAV NİHAİ MALZEME TANIMLAMASI DIS SEGMAN EMN 7X0,8MM PAS.CEL  </w:t>
              <w:br/>
              <w:t xml:space="preserve">07623 MATL MALZEME PASLANMAZ CELIK SAE 304  </w:t>
              <w:br/>
              <w:t xml:space="preserve">07623 NAME MALZEME İSMİ DIS SEGMAN EMN 7X0,8MM PAS.CEL  </w:t>
              <w:br/>
              <w:t xml:space="preserve">07623 SUPP İLAVE ÖZELLİKLER KALINLIK :0,8MM  </w:t>
              <w:br/>
              <w:t xml:space="preserve">07623 ZZZK ŞARTNAME/STANDART VERİLERİ DIN 47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11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TAFYON ALUMINYUM YUV 25X13X9</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MRC MALZEME İSMİ MATAFYON  77777 TEXT GENEL KAREKTERİSTİK ÖZELLİĞİ SEKLI:YUVARLAK#DELIK CAPI:13MM#DIS CAP:25MM#DERINLIK:9MM#KALINLIK:0,5MM#MALZEME:ALUMINYUM</w:t>
            </w:r>
          </w:p>
          <w:p>
            <w:pPr>
              <w:pStyle w:val="Normal"/>
              <w:rPr>
                <w:rFonts w:ascii="Arial" w:hAnsi="Arial" w:cs="Arial"/>
                <w:color w:val="000000"/>
                <w:sz w:val="14"/>
                <w:szCs w:val="14"/>
              </w:rPr>
            </w:pPr>
            <w:r>
              <w:rPr>
                <w:rFonts w:cs="Arial" w:ascii="Arial" w:hAnsi="Arial"/>
                <w:color w:val="000000"/>
                <w:sz w:val="14"/>
                <w:szCs w:val="14"/>
              </w:rPr>
              <w:t xml:space="preserve">#KULLANIM SEKLI:BRANDA GERDIRMEOZEL:TAKIM HALDE#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5-02T08:17:00Z</dcterms:modified>
  <cp:revision>266</cp:revision>
  <dc:subject/>
  <dc:title>İSTANBUL TERSANESİ KOMUTANLIĞINCA 4734 SAYILI KAMU İHALE</dc:title>
</cp:coreProperties>
</file>