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u w:val="single"/>
        </w:rPr>
        <w:t>29.03.2024 tarihi saat 17:00</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69-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74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 PLASTIK 115X22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05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 TEMPERLI ISITICILI 23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83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I BAKIR 4.6X1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8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TKAL DENIZ SEMPAROC 800 G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675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BILESIM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014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LKOT ALEV ILETMEYE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4278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549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NG, KOLBE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424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ZLANDIRICI,POLYES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9-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745</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SK PLASTIK 115X22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SK PLASTIK 115X22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805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AM TEMPERLI ISITICILI 2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AM ÖLÇÜLERİ İSTEKLİ FİRMA PERSONELİ TARAFINDAN YERINDE ALINACAKTIR.</w:t>
              <w:br/>
              <w:br/>
              <w:t>YER GÖRME BELGESİ İMZALAMAYAN FİRMALARIN TEKLİFLERİ DEĞERLENDİRME DIŞI BIRAKILACKTIR.</w:t>
              <w:br/>
              <w:br/>
              <w:t xml:space="preserve">İRTİBAT-KOORDİNE MASA SB YARDIMCISI </w:t>
              <w:br/>
              <w:t>BARIŞ ARSLAN 213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83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IVI BAKIR 4.6X1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CİVATA / BAĞLAYICI UZUNLUĞU MILIMETRE NOMINAL 130.0 AASK: KAFA STİLİ 16 DUZ HAVSALI AAZE: SAP ÇAPI MILIMETRE NOMINAL 4.6 AAZF: SAP STİLİ 8 DUZ YUVARLAK FEAT: ÖZEL HUSUSLAR KULLANIM ADI: CIVI BAKIR 4.6X130 MATL: MALZEME BAKIR ZZZK: ŞARTNAME/STANDART VERİLERİ HUKUMET STANDARDI TS 155 FOY: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8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UTKAL DENIZ SEMPAROC 800 G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UTKAL DENIZ SEMPAROC 800 G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705675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ZDIRMAZLIK BILESIM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HER BİRİM PAKETTEKİ MİKTAR 600ML BLACK NAME: MALZEME İSMİ GUVERTE ARMUZ DOLGU MACUNU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014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JELKOT ALEV ILETMEY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JELKOT ALEV ILETMEYEN TEXT: GENEL KAREKTERİSTİK ÖZELLİĞİ FIRCA TIPI JELKOT#SIVI HALDEYKEN GRI RENKLID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14278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KMAN FC</w:t>
              <w:br/>
              <w:t xml:space="preserve">PARÇA NO: 302K0301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16549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ING, KOLB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İNG FC</w:t>
              <w:br/>
              <w:t xml:space="preserve">PARÇA NO: 306K0300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424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IZLANDIRICI,POLYES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RENK MAVI-MOR ARASI MATT: MALZEME METALIK KOBALTIN NAFTAIK ASIT SABUNU TEXT: GENEL KAREKTERİSTİK ÖZELLİĞİ FIZIKSEL SEKLI: SIVI, YOGUNLUGU (25 °C): 0.915-0.965 KATI MADDE MIKTARI: enfazla %45 KONSANTRASYON: %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5T08:04:00Z</dcterms:modified>
  <cp:revision>244</cp:revision>
  <dc:subject/>
  <dc:title>İSTANBUL TERSANESİ KOMUTANLIĞINCA 4734 SAYILI KAMU İHALE</dc:title>
</cp:coreProperties>
</file>