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MUHAMMET FATİH ÖZGEN 2019-0694 Üye</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5.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iCs/>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iCs/>
          <w:color w:val="FF0000"/>
          <w:sz w:val="10"/>
          <w:szCs w:val="10"/>
        </w:rPr>
      </w:pPr>
      <w:r>
        <w:rPr>
          <w:rFonts w:cs="Arial" w:ascii="Arial" w:hAnsi="Arial"/>
          <w:b/>
          <w:iCs/>
          <w:color w:val="FF0000"/>
          <w:sz w:val="10"/>
          <w:szCs w:val="10"/>
        </w:rPr>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72-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9"/>
        <w:gridCol w:w="1395"/>
        <w:gridCol w:w="1531"/>
        <w:gridCol w:w="823"/>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5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10 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6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10.5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6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1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86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1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0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CONTALIK GRAFITLI 2,5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0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G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04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F KORD BEZLI 3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19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K BAGLANTI ERKEK 50/7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5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EKO DOK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5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EKO DOKU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34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BEK KAPI KILI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6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EL BAL PETEK 1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0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KAPAK SINTIN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30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PAPUÇ 25MM2 M10 ŞAFAK SKPD20251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94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LUMINA SİLİKAT ALKOL B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41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ZIMBA ICIN 80/0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7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SILIKA BEYAZ AFS 4347</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 SOKUCU SPREY 200M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29905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SPREY BALATA 500M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 IS KUMLAMA (10 NUMAR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SMA 40MM MAS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5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SMA 50MM MAS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ISTANS,SILISYUM KARBU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8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KAL DENIZ SEMPAROC 800 G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1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IK POLIURETAN DOLGU 600M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188502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ON 1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482890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VALF 1 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74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28X1.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3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DIKISSIZ PAS.CELIK 10X1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073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YALITIM CAP:22MM ET K:9</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7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12.700 X 0.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77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19.050 X 1.0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77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9.525 X 0.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7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6.350 X 0.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0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TETIK YESIL BRON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7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STAR SULYE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46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X 685 PAS ÖNLEYİC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5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250X3,6MM SİYA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6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00X7,6MM BEYA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 w:val="left" w:pos="4536" w:leader="none"/>
        </w:tabs>
        <w:rPr>
          <w:rFonts w:ascii="Arial" w:hAnsi="Arial" w:cs="Arial"/>
          <w:sz w:val="18"/>
          <w:szCs w:val="18"/>
          <w:u w:val="single"/>
        </w:rPr>
      </w:pPr>
      <w:bookmarkStart w:id="0" w:name="_Hlk156553266"/>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İNEM ULUCUTSOY</w:t>
        <w:tab/>
        <w:tab/>
        <w:tab/>
        <w:tab/>
      </w:r>
      <w:r>
        <w:rPr>
          <w:rFonts w:cs="Arial" w:ascii="Arial" w:hAnsi="Arial"/>
          <w:b/>
          <w:sz w:val="18"/>
          <w:szCs w:val="18"/>
        </w:rPr>
        <w:t xml:space="preserve">Tel: 216 493 94 94 – </w:t>
      </w:r>
      <w:r>
        <w:rPr>
          <w:rFonts w:cs="Arial" w:ascii="Arial" w:hAnsi="Arial"/>
          <w:b/>
          <w:color w:val="FF0000"/>
          <w:sz w:val="18"/>
          <w:szCs w:val="18"/>
        </w:rPr>
        <w:t>1333</w:t>
      </w:r>
    </w:p>
    <w:p>
      <w:pPr>
        <w:pStyle w:val="Normal"/>
        <w:tabs>
          <w:tab w:val="clear" w:pos="708"/>
          <w:tab w:val="left" w:pos="4140" w:leader="none"/>
          <w:tab w:val="left" w:pos="4536" w:leader="none"/>
        </w:tabs>
        <w:rPr/>
      </w:pPr>
      <w:r>
        <w:rPr>
          <w:rFonts w:cs="Arial" w:ascii="Arial" w:hAnsi="Arial"/>
          <w:b/>
          <w:color w:val="FF0000"/>
          <w:sz w:val="18"/>
          <w:szCs w:val="18"/>
        </w:rPr>
        <w:t>TEK.HZ.SVL.ME. TANER KANBUR</w:t>
        <w:tab/>
        <w:tab/>
        <w:tab/>
        <w:tab/>
      </w:r>
      <w:r>
        <w:rPr>
          <w:rFonts w:cs="Arial" w:ascii="Arial" w:hAnsi="Arial"/>
          <w:b/>
          <w:sz w:val="18"/>
          <w:szCs w:val="18"/>
        </w:rPr>
        <w:t>Tel: 216 493 94 94 –</w:t>
      </w:r>
      <w:r>
        <w:rPr>
          <w:rFonts w:cs="Arial" w:ascii="Arial" w:hAnsi="Arial"/>
          <w:b/>
          <w:color w:val="FF0000"/>
          <w:sz w:val="18"/>
          <w:szCs w:val="18"/>
        </w:rPr>
        <w:t xml:space="preserve"> 218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56553266"/>
      <w:bookmarkStart w:id="2" w:name="_Hlk156553266"/>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7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27"/>
        <w:gridCol w:w="3127"/>
        <w:gridCol w:w="697"/>
        <w:gridCol w:w="684"/>
        <w:gridCol w:w="3685"/>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74859</w:t>
            </w:r>
          </w:p>
        </w:tc>
        <w:tc>
          <w:tcPr>
            <w:tcW w:w="312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10 MM</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68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LP1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74860</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10.5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LP105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74862</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12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LP12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74864</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14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LP14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75005</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CONTALIK GRAFITLI 2,5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68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4"/>
              </w:rPr>
            </w:pPr>
            <w:r>
              <w:rPr>
                <w:rFonts w:cs="Arial" w:ascii="Arial" w:hAnsi="Arial"/>
                <w:color w:val="000000"/>
                <w:sz w:val="16"/>
                <w:szCs w:val="14"/>
              </w:rPr>
              <w:t>MRC LEVHA CONTALIK GRAFITLI 2,5 MM MRC BILGILERI: AARN: ÜRETİM METODU ARAMID LIFLI KAGIDIN PRESLENEREK IMALI ABGL: ENİ 500 MM ABRY: UZUNLUK 3000-4000 MM ADVM: KESİT KALINLIĞI 2,5 MM FEAT: ÖZEL HUSUSLAR YOGUNLUK:1,20-2,40 KG/CM3# BASINC:10 KG/CM2 MATL: MALZEME PASLANMAZ DELIKLI SAC UZERI,IKI YUZU SAF GRAFITLI NAME: MALZEME İSMİ SACLI GRAFITLI CONTALIK LEVHA SUPP: İLAVE ÖZELLİKLER ISI DAYANIMI:600º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76014</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GAZ</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VENDC2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76046</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F KORD BEZLI 30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DM13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76192</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JAK BAGLANTI ERKEK 50/7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MJ05070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87550</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EKO DOKU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87551</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EKO DOKU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3348</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OBEK KAPI KILIT</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 xml:space="preserve">P/N: 152.01.2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3614</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EL BAL PETEK 10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MRC PANEL BAL PETEK 10 MM MRC BILGILERI: ABHP: TOPLAM UZUNLUK 3000 MM ABKW: TOPLAM YÜKSEKLİK KALINLIK:10 MM ABMK: TOPLAM GENİŞLİK 1500 MM AGAV: NİHAİ MALZEME TANIMLAMASI BAL PETEK PANEL 10 MM SFTT: YÜZEY İŞLEM YUZEY KALINLIGI: 1 MM ZZZP: ALIM TARİF TANIMI MODEL/TIP: DURCOMP AH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4035</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KAPAK SINTINE</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 xml:space="preserve">P/N: 860.44.00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7306</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PAPUÇ 25MM2 M10 ŞAFAK SKPD20251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SKP-D2-02510  ŞAFA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7943</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16"/>
                <w:szCs w:val="20"/>
              </w:rPr>
              <w:t>BOYA ALUMINA SİLİKAT ALKOL BAZ</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8410</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ZIMBA ICIN 80/08</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 80/0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3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8785</w:t>
            </w:r>
          </w:p>
        </w:tc>
        <w:tc>
          <w:tcPr>
            <w:tcW w:w="31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SILIKA BEYAZ AFS 4347</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68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6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P/N</w:t>
            </w:r>
          </w:p>
        </w:tc>
      </w:tr>
      <w:tr>
        <w:trPr>
          <w:trHeight w:val="22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2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9052</w:t>
            </w:r>
          </w:p>
        </w:tc>
        <w:tc>
          <w:tcPr>
            <w:tcW w:w="312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S SOKUCU SPREY 200ML</w:t>
            </w:r>
          </w:p>
        </w:tc>
        <w:tc>
          <w:tcPr>
            <w:tcW w:w="69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684"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BK10APEL</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905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SPREY BALATA 500M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890108701 WÜRTH 500 ML.</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008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OZEL,CAM KURE 90150,25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G54029 </w:t>
            </w:r>
          </w:p>
        </w:tc>
      </w:tr>
      <w:tr>
        <w:trPr>
          <w:trHeight w:val="227" w:hRule="atLeast"/>
        </w:trPr>
        <w:tc>
          <w:tcPr>
            <w:tcW w:w="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32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300083</w:t>
            </w:r>
          </w:p>
        </w:tc>
        <w:tc>
          <w:tcPr>
            <w:tcW w:w="312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DIVEN IS KUMLAMA ( 10 NUMARA )</w:t>
            </w:r>
          </w:p>
        </w:tc>
        <w:tc>
          <w:tcPr>
            <w:tcW w:w="69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84"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368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LD 60/10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185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SMA 40MM MAST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RC BİLGİSİ İLE</w:t>
            </w:r>
          </w:p>
        </w:tc>
      </w:tr>
      <w:tr>
        <w:trPr>
          <w:trHeight w:val="227" w:hRule="atLeast"/>
        </w:trPr>
        <w:tc>
          <w:tcPr>
            <w:tcW w:w="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32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301852</w:t>
            </w:r>
          </w:p>
        </w:tc>
        <w:tc>
          <w:tcPr>
            <w:tcW w:w="312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ASMA 50MM MASTER</w:t>
            </w:r>
          </w:p>
        </w:tc>
        <w:tc>
          <w:tcPr>
            <w:tcW w:w="69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684"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MRC BİLGİSİ İLE</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7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ISTANS,SILISYUM KARBU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xml:space="preserve">Q:27 MM L:1400 MM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38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KAL DENIZ SEMPAROC 800 G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TKAL DENIZ SEMPAROC 800 GR</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41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IK POLIURETAN DOLGU 600M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N: SIKAFLEX CONSTRUCTION GRI</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32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K1885024</w:t>
            </w:r>
          </w:p>
        </w:tc>
        <w:tc>
          <w:tcPr>
            <w:tcW w:w="312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1MM</w:t>
            </w:r>
          </w:p>
        </w:tc>
        <w:tc>
          <w:tcPr>
            <w:tcW w:w="69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84"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111111"/>
              <w:bottom w:val="single" w:sz="4" w:space="0" w:color="000000"/>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MAKARON 1MM MRC BILGILERI: TEXT: GENEL KAREKTERİSTİK ÖZELLİĞİ 1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K482890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VALF 1 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RC CEKVALF 1 1/2 MRC BILGILERI: TEXT: GENEL KAREKTERİSTİK ÖZELLİĞİ 1 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874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DIKISSIZ 28X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RC BORU BAKIR DIKISSIZ 28X1.5 MRC BILGILERI: AGAV: NİHAİ MALZEME TANIMLAMASI BORU BAKIR DIKISSIZ 28X1.5 ELEKTROLITIK BAKIR CU- ETP(CW004A) DIS CAPI:28 MM ET KALINLIGI:1.5 MM IC CAPI: 25 MM YAPI: DIKISSIZ MALZEME DURUMU : H100 KESITSEL SEKIL STILI:DUZ YUVARLAK UZUNLUK:3000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9238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DIKISSIZ PAS.CELIK 10X1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4"/>
              </w:rPr>
            </w:pPr>
            <w:r>
              <w:rPr>
                <w:rFonts w:cs="Arial" w:ascii="Arial" w:hAnsi="Arial"/>
                <w:color w:val="000000"/>
                <w:sz w:val="16"/>
                <w:szCs w:val="14"/>
              </w:rPr>
              <w:t>MRC BORU DIKISSIZ PAS.CELIK 10X1MM MRC BILGILERI: AAGN: BORU DIŞ ÇAPI MILIMETRE 10,0 AAGP: ET KALINLIĞI 1 MM AAGR: KESİTSEL ŞEKİL STİLİ 1 DUZ YUVARLAK CQBB: İKİNCİ UCUN BİRİNCİ UÇLA İLİŞKİSİ AYNI CQCF: YAPI DIKISSIZ CXCY: KONTROL DAİRESİ TARAFINDAN VERİLEN PARÇA İSMİ BORU, PASLANMAZ CELIK, DIKISSIZ, CAP : 10 MM FEAT: ÖZEL HUSUSLAR TOPLAM UZUNLUK : 6000 MM MATL: MALZEME X2CRNIMO18-14-3 (NO.: 1.4435) (AISI 316) ZZZK: ŞARTNAME/STANDART VERİLERİ HUKUMET STANDARDI TS 6814 EN ISO 1127, TS EN 10088-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43073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YALITIM CAP:22MM ET K: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RC BORU YALITIM CAP:22MM ET K:9 MRC BILGILERI: AARU: YALITIM KALINLIĞI MILIMETRE NOMINAL 9.0 ABRY: UZUNLUK MILIMETRE NOMINAL 2000,0 ARJD: TASARIM FORMU TAM YUVARLAK FEAT: ÖZEL HUSUSLAR IZOLASYON AMACLI KULLANILIR ANMA CAPI:1/2 KULLANIM SICAKLIGI: -40 °C ILE+105 °C YANMAZLIK SINIFI:CLASS 1 KULLANILAN BORU IC CAPI:22MM. MATL: MALZEME KAUCUK, SENTETIK NAME: MALZEME İSMİ YALITIM MALZEME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177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12.700 X 0.8 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RC BORU BAKIR 12.700 X 0.8 MM MRC BILGILERI: AAGT: ET KALINLIĞI 0.8 MM AHSA: TÜP/BORU MALZEMESİ BAKIR ARJD: TASARIM FORMU YUVARLAK AWJN: NET AĞIRLIĞI 0.266 KG/M BBYQ: TÜP/BORU DIŞ ÇAPI 12.700 MM FEAT: ÖZEL HUSUSLAR KANGAL SEKLINDE NAME: MALZEME İSMİ BORU BAKIR 12.700 X 0.8 MM SUPP: İLAVE ÖZELLİKLER DIKISSI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177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19.050 X 1.00 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RC BORU BAKIR 19.050 X 1.00 MM MRC BILGILERI: AAGT: ET KALINLIĞI 1.00 MM AHSA: TÜP/BORU MALZEMESİ BAKIR ARJD: TASARIM FORMU YUVARLAK AWJN: NET AĞIRLIĞI 0.502 KG/M BBYQ: TÜP/BORU DIŞ ÇAPI 19.050 MM FEAT: ÖZEL HUSUSLAR KANGAL SEKLINDE NAME: MALZEME İSMİ BORU BAKIR 19.050 X 1.00 MM SUPP: İLAVE ÖZELLİKLER DIKISSI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177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9.525 X 0.8 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RC BORU BAKIR 9.525 X 0.8 MM MRC BILGILERI: AAGT: ET KALINLIĞI 0.8MM AHSA: TÜP/BORU MALZEMESİ BAKIR ARJD: TASARIM FORMU YUVARLAK AWJN: NET AĞIRLIĞI 0.195 KG/M BBYQ: TÜP/BORU DIŞ ÇAPI 9.525 MM FEAT: ÖZEL HUSUSLAR KANGAL SEKLINDE NAME: MALZEME İSMİ BORU BAKIR 9.525 X 0.8 MM SUPP: İLAVE ÖZELLİKLER DIKISSI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2178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6.350 X 0.8 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RC BORU BAKIR 6.350 X 0.8 MM </w:t>
            </w:r>
          </w:p>
          <w:p>
            <w:pPr>
              <w:pStyle w:val="Normal"/>
              <w:rPr>
                <w:rFonts w:ascii="Arial" w:hAnsi="Arial" w:cs="Arial"/>
                <w:color w:val="000000"/>
                <w:sz w:val="16"/>
                <w:szCs w:val="16"/>
              </w:rPr>
            </w:pPr>
            <w:r>
              <w:rPr>
                <w:rFonts w:cs="Arial" w:ascii="Arial" w:hAnsi="Arial"/>
                <w:color w:val="000000"/>
                <w:sz w:val="16"/>
                <w:szCs w:val="16"/>
              </w:rPr>
              <w:t xml:space="preserve">MRC BILGILERI: AAGT: ET KALINLIĞI </w:t>
            </w:r>
          </w:p>
          <w:p>
            <w:pPr>
              <w:pStyle w:val="Normal"/>
              <w:rPr>
                <w:rFonts w:ascii="Arial" w:hAnsi="Arial" w:cs="Arial"/>
                <w:color w:val="000000"/>
                <w:sz w:val="16"/>
                <w:szCs w:val="16"/>
              </w:rPr>
            </w:pPr>
            <w:r>
              <w:rPr>
                <w:rFonts w:cs="Arial" w:ascii="Arial" w:hAnsi="Arial"/>
                <w:color w:val="000000"/>
                <w:sz w:val="16"/>
                <w:szCs w:val="16"/>
              </w:rPr>
              <w:t xml:space="preserve">0.8 MM AHSA: TÜP/BORU MALZEMESİ BAKIR ARJD: TASARIM FORMU YUVARLAK </w:t>
            </w:r>
          </w:p>
          <w:p>
            <w:pPr>
              <w:pStyle w:val="Normal"/>
              <w:rPr>
                <w:rFonts w:ascii="Arial" w:hAnsi="Arial" w:cs="Arial"/>
                <w:color w:val="000000"/>
                <w:sz w:val="16"/>
                <w:szCs w:val="16"/>
              </w:rPr>
            </w:pPr>
            <w:r>
              <w:rPr>
                <w:rFonts w:cs="Arial" w:ascii="Arial" w:hAnsi="Arial"/>
                <w:color w:val="000000"/>
                <w:sz w:val="16"/>
                <w:szCs w:val="16"/>
              </w:rPr>
              <w:t xml:space="preserve">AWJN: NET AĞIRLIĞI 0.124 KG/M BBYQ: TÜP/BORU DIŞ ÇAPI 6.350 MM FEAT: ÖZEL HUSUSLAR KANGAL SEKLINDE NAME: MALZEME İSMİ BORU BAKIR 6.350 X 0.8 M SUPP: İLAVE </w:t>
            </w:r>
          </w:p>
          <w:p>
            <w:pPr>
              <w:pStyle w:val="Normal"/>
              <w:rPr>
                <w:rFonts w:ascii="Arial" w:hAnsi="Arial" w:cs="Arial"/>
                <w:color w:val="000000"/>
                <w:sz w:val="16"/>
                <w:szCs w:val="16"/>
              </w:rPr>
            </w:pPr>
            <w:r>
              <w:rPr>
                <w:rFonts w:cs="Arial" w:ascii="Arial" w:hAnsi="Arial"/>
                <w:color w:val="000000"/>
                <w:sz w:val="16"/>
                <w:szCs w:val="16"/>
              </w:rPr>
              <w:t>ÖZELLİKLER DIKISSI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180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TETIK YESIL BRON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RC BOYA SENTETIK YESIL BRONZ MRC BILGILERI: AHEE: UYGULAMA METODU MERDANE CBGR: PARLAKLIK DEĞERİ,GLOSS COK PARLAK (85 GLOSS UNITE USTU) CBGS: PİGMENT MALZEMESİNİN TİPİ FITALOSIYANIN YESILI CBGT: ANA MALZEMENİN TİPİ ALKID RECINE SOLUSYONU CLQL: KULLANIM ADI SENTETIK BOYA CWZM: TAM KURUMA ZAMANI HOURS NOMINAL 24,0 CWZT: RENK NUMARASI RAL NO:6022 CZFK: UÇUCU BİLEŞEN MİKTARI LITREDE GRAM 292,6 FEAT: ÖZEL HUSUSLAR YOGUNLUK: 1,013 GR/ML %+/-1 KATI MADDE MIKTARI: AGIRLIKCA %62 +/-1 VISKOZITE: 280-370 (DIN 53211 4 MMS,POISE) PARLAMA NOKTASI: 42 C DERECE DOKUNMA SURESI: 2-4 SAAT KULLANIM YERI:IC VE DIS YUZEYLERDE, METAL, AHSAP,BETON KULLANILIR. HUES: RENK ZEYTIN, BRONZ PKTY: BİRİM PAKET TİPİ KUTU ZZZK: ŞARTNAME/STANDART VERİLERİ HUKUMET STANDARDI TS 3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187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ASTAR SULYE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RC BOYA ASTAR SULYEN MRC BILGILERI: CBGT: ANA MALZEMENİN TİPİ ALKID RECINE CLQL: KULLANIM ADI SULYEN ASTAR BOYA CWZM: TAM KURUMA ZAMANI HOURS NOMINAL 24,0 CZFJ: UÇUCU ORGANİK MADDE MİKTARI- GRAM/LİTRE 33,76 FEAT: ÖZEL HUSUSLAR YOGUNLUGU: 1,60+/-%1 GR/ML KATI MADDE MIKTARI: AGIRLIKCA %74 +/-1 PARLAKLIK:MAT 10 GLOSS VE ALTI, VISKOSITESI: 300-390 (DIN 53211 4 MMS) PARLAMA NOKTASI: 42 C DERECE KULLANILDIGI YER: HER TURLU METAL YUZEYLERDE ANTIKOROZIF MAT BOYA HUES: RENK KIRMIZI, KAHVERENGIMSI ZZZK: ŞARTNAME/STANDART VERİLERİ HUKUMET STANDARDI TS 1165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346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X 685 PAS ÖNLEYİC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NX685NAXO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3885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250X3,6MM SİYA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RC BAG KABLO 250X3,6MM SİYAH MRC BILGILERI: NAME: MALZEME İSMİ BAG KABLO TEXT: GENEL KAREKTERİSTİK ÖZELLİĞİ 250X3.6MMSIYAH PLASTIK(POLIAMID 6.6)#BAGLAMA CAPI:74MM#UZUNLUK:250-255MM.#GENİŞLİK:3,5-4MM#TIP:6 CESIT: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388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00X7,6MM BEYA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RC BAG KABLO 300X7,6MM BEYAZ MRC BILGILERI: TEXT: GENEL KAREKTERİSTİK ÖZELLİĞİ BAG KABLO PLASTIK#(POLIAMID 6.6) BEYAZ YKB#300x7.6 MM#UZUNLUK:300-310MM.#GENİŞLİK:7.5-7.8MM.#TIP:6 CESIT:1</w:t>
            </w:r>
          </w:p>
        </w:tc>
      </w:tr>
    </w:tbl>
    <w:p>
      <w:pPr>
        <w:pStyle w:val="Normal"/>
        <w:tabs>
          <w:tab w:val="clear" w:pos="708"/>
          <w:tab w:val="left" w:pos="4140" w:leader="none"/>
        </w:tabs>
        <w:rPr>
          <w:rFonts w:ascii="Arial" w:hAnsi="Arial" w:cs="Arial"/>
          <w:color w:val="000000"/>
          <w:sz w:val="20"/>
          <w:szCs w:val="20"/>
        </w:rPr>
      </w:pPr>
      <w:r>
        <w:rPr>
          <w:rFonts w:cs="Arial" w:ascii="Arial" w:hAnsi="Arial"/>
          <w:color w:val="000000"/>
          <w:sz w:val="20"/>
          <w:szCs w:val="20"/>
        </w:rPr>
      </w:r>
    </w:p>
    <w:sectPr>
      <w:headerReference w:type="default" r:id="rId4"/>
      <w:type w:val="nextPage"/>
      <w:pgSz w:w="11906" w:h="16838"/>
      <w:pgMar w:left="864" w:right="746" w:gutter="0" w:header="137" w:top="1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5-03T05:21:00Z</dcterms:modified>
  <cp:revision>294</cp:revision>
  <dc:subject/>
  <dc:title>İSTANBUL TERSANESİ KOMUTANLIĞINCA 4734 SAYILI KAMU İHALE</dc:title>
</cp:coreProperties>
</file>