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29.03.2024 tarihi saat 17: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3-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398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YA SENTETIK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167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TER DC 110 V. 800 W.</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12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D E 5132AR 2.5X3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56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D 3.20 X 3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09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T, KAYNA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2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PAS CELIK YUVARLAK 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74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 HIDROLIK FILTR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96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TUM DENIZ SUYU S/D 76X9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594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EBENT ESITKENAR 40X40X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979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 ARA 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0773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 OTOMATIK ANAHTARLI 4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322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ZEY KAPLAMA MALZ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2024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SS,GYRO</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LİN AKÇAY</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41"/>
        <w:gridCol w:w="567"/>
        <w:gridCol w:w="4178"/>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3983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YA SENTETIK BEYAZ</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17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UYGULAMA METODU FIRCA/RULO  </w:t>
              <w:br/>
              <w:t xml:space="preserve">15689 AKKF HER BİRİM PAKETTEKİ MİKTAR 9 G  </w:t>
              <w:br/>
              <w:t xml:space="preserve">15689 CBGR PARLAKLIK DEĞERİ,GLOSS PARLAK  </w:t>
              <w:br/>
              <w:t xml:space="preserve">15689 CBGS PİGMENT MALZEMESİNİN TİPİ TITON  </w:t>
              <w:br/>
              <w:t xml:space="preserve">15689 CBGT ANA MALZEMENİN TİPİ ALKIT  </w:t>
              <w:br/>
              <w:t xml:space="preserve">15689 CBGX YÜZEY KALITESİ HASSAS  </w:t>
              <w:br/>
              <w:t xml:space="preserve">15689 CWZM TAM KURUMA ZAMANI 7 SAAT  </w:t>
              <w:br/>
              <w:t xml:space="preserve">15689 HUES RENK BEYAZ  </w:t>
              <w:br/>
              <w:t xml:space="preserve">15689 NAME MALZEME İSMİ BOYA, SENTETIK  </w:t>
              <w:br/>
              <w:t>15689 PKTY BİRİM PAKET TİPİ TENEKE/KUTU</w:t>
            </w:r>
          </w:p>
        </w:tc>
      </w:tr>
      <w:tr>
        <w:trPr>
          <w:trHeight w:val="39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167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ITER DC 110 V. 800 W.</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NUMUNESI GIBI (50 OH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12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LEKTROD E 5132AR 2.5X35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6"/>
                <w:szCs w:val="16"/>
              </w:rPr>
              <w:t xml:space="preserve">MRC GENEL KAREKTERİSTİK ÖZELLİĞİ 2.5X350*RUTIL*ALASIMSIZ VE DUSUK ALASIMLI CELIKLERIN GRAVITE KAYNAGI ICIN*# </w:t>
            </w:r>
          </w:p>
        </w:tc>
      </w:tr>
      <w:tr>
        <w:trPr>
          <w:trHeight w:val="27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56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LEKTROD 3.20 X 350</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ÖZEL HUSUSLAR AWS A5.5 E 9018 -D1 H4 </w:t>
            </w:r>
          </w:p>
        </w:tc>
      </w:tr>
      <w:tr>
        <w:trPr>
          <w:trHeight w:val="28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15309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LEKTROT, KAYNAK</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RO</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TEKNİK DOKÜMA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92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PAS CELIK YUVARLAK 12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4,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KESİDİN DIŞ ÇAPI MILIMETRE NOMINAL 12.0  </w:t>
              <w:br/>
              <w:t xml:space="preserve">37006 AGTA TEMEL ŞEKIL STILI YUVARLAK  </w:t>
              <w:br/>
              <w:t xml:space="preserve">37006 CLQL KULLANIM ADI CUBUK CELIK YUVARLAK 12   </w:t>
              <w:br/>
              <w:t xml:space="preserve">37006 MATL MALZEME X2CRNIMO1810 OSTENITIK PASLANMAZ CELIK KAL:316   </w:t>
              <w:br/>
              <w:t xml:space="preserve">37006 ZZZK ŞARTNAME/STANDART VERİLERİ HUKUMET STANDARDI TS 2535 </w:t>
            </w:r>
          </w:p>
        </w:tc>
      </w:tr>
      <w:tr>
        <w:trPr>
          <w:trHeight w:val="29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74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LEMENT HIDROLIK FILTRE</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NUMUNESINE GÖR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996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ORTUM DENIZ SUYU S/D 76X93</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M1400075093 SEL</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594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SEBENT ESITKENAR 40X40X4</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ÜRETİM METODU HADDELI: TOPLAM YÜKSEKLİK MILIMETRE NOMINAL 40.0 : TOPLAM GENİŞLİK MILIMETRE NOMINAL 40.0 : UZUNLUK MILIMETRE NOMINAL 6000.0 : TEMEL ŞEKIL STILI KOSEBENT : DEPOLAMA TİPİ GENEL AMACLI DEPO  KULLANIM ADI KOSEBENT ESITKENAR 40X40X4 :  FEAT: KESIT KALINLIGI:4MM HEAT: ISIL İŞLEMİ IMAL EDILDIGI GIBI MATL: MALZEME CELIK FE 37-2   TS 908</w:t>
            </w:r>
          </w:p>
        </w:tc>
      </w:tr>
      <w:tr>
        <w:trPr>
          <w:trHeight w:val="3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979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AKOR ARA 16</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316 PASLANMAZ CELIK 1.443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4077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GORTA OTOMATIK ANAHTARLI 4A</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GÖVDE STİLİ 6C COK KUTUPLU-COKLU HAREKETLENDIRICI TIPI : KOVAN MALZEMESİ PLASTIK : KUTUP SAYISI 2  MONTAJ TERTIBATI TIPI VE SAYISI. RAY 1  ANMA AKIMI AMPER AC 4.0  ANMA VOLTAJI TİPİ VE VOLT CİNSİNDEN DEĞERİ AC 400.0 : KISA DEVRE KESME KAPASİTESİ-AMPER AC 5000.0 : KORUMA TİPİ ASIRI AKIM : AÇMA METODU TERMIK-MANYETIK  AÇMA KARAKTERİSTİĞİ ANI : RESETLEME METODU MANUEL : MANUELÇALIŞTIRICI TİPİ VE SAYISI MANDAL 2   TIP C FREQ: HERTZ CİNSİNDEN FREKANS 50 MALZEME İSMİ DEVRE KESICI : TERMİNAL TİPİ VE SAYISI SIKISTIRMALI 4    TS 5018 İKİ KUTUPLU OLAC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2322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UZEY KAPLAMA MALZE</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KULLANIM ADI KALIP VE MACA YUZEY BOYASI FEAT:  SEYRELTICI MADDE: IZOPROPIL ALKOL  MALZEME REFRAKTER MADDE: ZIRKON   FIZIKSEL SEKLI: PASTA GAZ MIKTARI:25*35 cm3/gr 850 °C UYGULAMA SEKLI: FIRCA, PUSKURTME, DALDIRMA </w:t>
            </w:r>
          </w:p>
        </w:tc>
      </w:tr>
      <w:tr>
        <w:trPr>
          <w:trHeight w:val="29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752024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MPASS,GYRO</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178"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2710170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5T08:12:00Z</dcterms:modified>
  <cp:revision>252</cp:revision>
  <dc:subject/>
  <dc:title>İSTANBUL TERSANESİ KOMUTANLIĞINCA 4734 SAYILI KAMU İHALE</dc:title>
</cp:coreProperties>
</file>