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3.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75-23</w:t>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533"/>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3789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 ENJEKTO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C KAYNAGI (INVERTER) 24VD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GUID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49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RBO TAMIR KI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KAS EKRAN KAR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5665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TANK SEVIY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737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849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87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IRICI, YA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3984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449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SNAK, OLUKLU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158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OTOR SUBAP ITECEG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652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423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0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73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0412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118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7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3789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E,ENJEKTOR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N:DLLA 31S91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C KAYNAGI (INVERTER) 24V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KPM015KV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H2722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 GUID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576053032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4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RBO TAMIR KI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4027738(K28 MODEL SEGMAN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KAS EKRAN KAR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C-1492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566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3905010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 TANK SEVI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HPT 604  160CM BOY FLANŞLI OLAC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522 589 0322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737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8901002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7849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P5 279 910 04 35 ZF 764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87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IRICI, YA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1804702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398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59040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449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SNAK, OLUKL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6503021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15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MOTOR SUBAP ITECEG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3201-008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652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4101037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42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L, DU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90701010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5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001350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73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8901004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041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6402005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118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1011018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1:00Z</dcterms:created>
  <dc:creator>İMDATPOLAT</dc:creator>
  <dc:description/>
  <cp:keywords/>
  <dc:language>en-US</dc:language>
  <cp:lastModifiedBy>İZZET İPEK</cp:lastModifiedBy>
  <cp:lastPrinted>2019-11-18T14:09:00Z</cp:lastPrinted>
  <dcterms:modified xsi:type="dcterms:W3CDTF">2023-03-27T07:01:00Z</dcterms:modified>
  <cp:revision>2</cp:revision>
  <dc:subject/>
  <dc:title>İSTANBUL TERSANESİ KOMUTANLIĞINCA 4734 SAYILI KAMU İHALE</dc:title>
</cp:coreProperties>
</file>