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SERHAT AKGÜMÜŞ 2019-0659 Üye</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5.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77-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9"/>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88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ED TRANSMITT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5286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NS/CAM,LAMBA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14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CRO MOTOR COMP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ED SENS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64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MG 507(JENERATOR IZLEME EKR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4068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MASURALI 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20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IKAZ FM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456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FIS,ELEKT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626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77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ERMETRE DIJITAL 56X30X80MM 3 1/2 RAKAM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0816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419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TERMOSTA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82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IM TUS PANEL KONT.SOGUK OD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61567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902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BASINC, KADRAN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917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63MM 0/10BAR GLIS.AL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71640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SH AIR FIL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91688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000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3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KOIL M8X1.25X1.5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62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LABSTREIFBLEC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05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380V.3090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437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MASTRA MEKAN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79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M.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M.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M.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CTOR HEAD SMOK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2517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LCME AYGITI, MUTLAK BASINC, K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7640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 ELEMANI, ELEKTRIKLI, D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7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891"/>
        <w:gridCol w:w="452"/>
        <w:gridCol w:w="485"/>
        <w:gridCol w:w="3457"/>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8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888</w:t>
            </w:r>
          </w:p>
        </w:tc>
        <w:tc>
          <w:tcPr>
            <w:tcW w:w="38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EED TRANSMITTER;</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0565.19.0.002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52867</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NS/CAM,LAMBA ICIN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3.901.2NF</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141</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NCRO MOTOR COMPL;</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A121616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1</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EED SENSOR;</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00E5021276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646</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MG 507(JENERATOR IZLEME EKRAN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KM2112-0BA00-3AA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40680</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MASURALI SILINDIRI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937-87  (FAG 22,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208</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IKAZ FM20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U.001.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5231299            P/N: AWR3212GLW</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4566</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FIS,ELEKTRI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5TMK20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6261</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VL9400-1ST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772</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ERMETRE DIJITAL 56X30X80MM 3 1/2 RAKAML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808164</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15808164             P/N:   49238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4199</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TERMOSTATI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080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827</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KIM TUS PANEL KONT.SOGUK OD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NALUA 610/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1615674</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TE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SD7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9021</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 BASINC, KADRANL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879021            P/N: 213.53.63.-1-0BAR.G 1/4 B</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9175</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63MM 0/10BAR GLIS.ALT.</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879175            P/N: 213.53/63/0-10BAR/G1/4B/LM</w:t>
            </w:r>
          </w:p>
        </w:tc>
      </w:tr>
      <w:tr>
        <w:trPr>
          <w:trHeight w:val="22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716402</w:t>
            </w:r>
          </w:p>
        </w:tc>
        <w:tc>
          <w:tcPr>
            <w:tcW w:w="389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SH AIR FILTER;</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0319</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91688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58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00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161A15027/1</w:t>
            </w:r>
          </w:p>
        </w:tc>
      </w:tr>
      <w:tr>
        <w:trPr>
          <w:trHeight w:val="227" w:hRule="atLeast"/>
        </w:trPr>
        <w:tc>
          <w:tcPr>
            <w:tcW w:w="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30</w:t>
            </w:r>
          </w:p>
        </w:tc>
        <w:tc>
          <w:tcPr>
            <w:tcW w:w="389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KOIL M8X1.25X1.5 D</w:t>
            </w:r>
          </w:p>
        </w:tc>
        <w:tc>
          <w:tcPr>
            <w:tcW w:w="45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8A151304(NIMUNESİ GİB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6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LABSTREIFBLE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VTR250.50910</w:t>
            </w:r>
          </w:p>
        </w:tc>
      </w:tr>
      <w:tr>
        <w:trPr>
          <w:trHeight w:val="227" w:hRule="atLeast"/>
        </w:trPr>
        <w:tc>
          <w:tcPr>
            <w:tcW w:w="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055</w:t>
            </w:r>
          </w:p>
        </w:tc>
        <w:tc>
          <w:tcPr>
            <w:tcW w:w="389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380V.3090C</w:t>
            </w:r>
          </w:p>
        </w:tc>
        <w:tc>
          <w:tcPr>
            <w:tcW w:w="45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GENEL KAREKTERİSTİK ÖZELLİĞİ 30-90 C DERECE*BULBLU*380V.#BULB BOYU:6-10CM#SPIRAL BOY:80CM#KONTAK AMPERI:MIN250V 5A#</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35225890322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437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MASTRA MEKANI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44373     P/N:40-6910-025-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7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M.KECE DUZ;</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3.03.05.10.065</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0</w:t>
            </w:r>
          </w:p>
        </w:tc>
        <w:tc>
          <w:tcPr>
            <w:tcW w:w="389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M.KECE DUZ;</w:t>
            </w:r>
          </w:p>
        </w:tc>
        <w:tc>
          <w:tcPr>
            <w:tcW w:w="4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03.05.07.04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1</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M.KECE DUZ;</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03.05.13.07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51</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43584</w:t>
            </w:r>
          </w:p>
        </w:tc>
      </w:tr>
      <w:tr>
        <w:trPr>
          <w:trHeight w:val="22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389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CTOR HEAD SMOKE;</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HH.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2517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LCME AYGITI, MUTLAK BASINC, 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0266605</w:t>
            </w:r>
          </w:p>
        </w:tc>
      </w:tr>
      <w:tr>
        <w:trPr>
          <w:trHeight w:val="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764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 ELEMANI, ELEKTRIKLI, D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32.06504.16-450W/440V</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02T08:42:00Z</dcterms:modified>
  <cp:revision>260</cp:revision>
  <dc:subject/>
  <dc:title>İSTANBUL TERSANESİ KOMUTANLIĞINCA 4734 SAYILI KAMU İHALE</dc:title>
</cp:coreProperties>
</file>