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Başkan MÜH. ÜTĞM. SERHAT AKGÜMÜŞ 2019-0659 Üye</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7.05.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HAT AKGÜMÜ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MÜH. 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78-24</w:t>
      </w:r>
    </w:p>
    <w:tbl>
      <w:tblPr>
        <w:tblW w:w="5100" w:type="pct"/>
        <w:jc w:val="left"/>
        <w:tblInd w:w="-75" w:type="dxa"/>
        <w:tblLayout w:type="fixed"/>
        <w:tblCellMar>
          <w:top w:w="0" w:type="dxa"/>
          <w:left w:w="70" w:type="dxa"/>
          <w:bottom w:w="0" w:type="dxa"/>
          <w:right w:w="70" w:type="dxa"/>
        </w:tblCellMar>
      </w:tblPr>
      <w:tblGrid>
        <w:gridCol w:w="634"/>
        <w:gridCol w:w="1243"/>
        <w:gridCol w:w="3621"/>
        <w:gridCol w:w="557"/>
        <w:gridCol w:w="697"/>
        <w:gridCol w:w="1395"/>
        <w:gridCol w:w="1531"/>
        <w:gridCol w:w="823"/>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498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RING,BALL,ANNULA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5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3022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8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2042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8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2032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750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28X47X1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332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3X8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486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7X17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488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7X2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488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7X2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489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10X7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489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3X87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489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0X67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12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3X5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12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3X97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14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3X7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14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3X7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15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7X157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16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7X18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18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0X117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18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0X1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18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0X16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18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0X2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1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0X9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1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3X167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2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3X16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2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3X17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2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3X18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2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3X2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3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3X2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3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3X2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4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7X15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5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3X117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5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3X12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5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0X6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5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0X6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6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3X15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89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AYARLI 10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16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35X52X1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16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130X170X1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22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45X62X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28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65X85X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39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12X22X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735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0X9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1321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R22MM SOL SARI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1321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NGİN HALİL AKKAYA</w:t>
        <w:tab/>
        <w:tab/>
        <w:tab/>
        <w:tab/>
      </w:r>
      <w:r>
        <w:rPr>
          <w:rFonts w:cs="Arial" w:ascii="Arial" w:hAnsi="Arial"/>
          <w:b/>
          <w:sz w:val="18"/>
          <w:szCs w:val="18"/>
        </w:rPr>
        <w:t>Tel: 216 493 94 94 –</w:t>
      </w:r>
      <w:r>
        <w:rPr>
          <w:rFonts w:cs="Arial" w:ascii="Arial" w:hAnsi="Arial"/>
          <w:b/>
          <w:color w:val="FF0000"/>
          <w:sz w:val="18"/>
          <w:szCs w:val="18"/>
        </w:rPr>
        <w:t xml:space="preserve"> 131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KÜBRA TUFANYAZICI</w:t>
        <w:tab/>
        <w:tab/>
        <w:tab/>
        <w:tab/>
      </w:r>
      <w:r>
        <w:rPr>
          <w:rFonts w:cs="Arial" w:ascii="Arial" w:hAnsi="Arial"/>
          <w:b/>
          <w:sz w:val="18"/>
          <w:szCs w:val="18"/>
        </w:rPr>
        <w:t>Tel: 216 493 94 94 –</w:t>
      </w:r>
      <w:r>
        <w:rPr>
          <w:rFonts w:cs="Arial" w:ascii="Arial" w:hAnsi="Arial"/>
          <w:b/>
          <w:color w:val="FF0000"/>
          <w:sz w:val="18"/>
          <w:szCs w:val="18"/>
        </w:rPr>
        <w:t xml:space="preserve"> 2956</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78-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041"/>
        <w:gridCol w:w="567"/>
        <w:gridCol w:w="567"/>
        <w:gridCol w:w="4110"/>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04981</w:t>
            </w:r>
          </w:p>
        </w:tc>
        <w:tc>
          <w:tcPr>
            <w:tcW w:w="304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ARING,BALL,ANNULAR</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W306PP</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59</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3022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3110-DA-001-714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82</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2042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3110-DA-001-714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83</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2032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3110-DA-001-714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7506</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YAG 28X47X1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ESİTSEL ŞEKİL STİLİ TAMAMI L12 TEK DUDAK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3322</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Ş V 13X8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50 ABVM KULLANILACAK MİL ÇAPI MILIMETRE NOMINAL 28,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4869</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Ş V 17X17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50 ADVK KESİT İÇ ÇAPI MILIMETRE NOMINAL 28,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4880</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Ş V 17X2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50 ADVL KESİDİN DIŞ ÇAPI MILIMETRE NOMINAL 47,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4883</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Ş V 17X2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50 ADVN KESİT YÜKSEKLİĞİ MILIMETRE NOMINAL 1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4890</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Ş V10X7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50 CPCW YUVA ÇAPI MILIMETRE NOMINAL 47,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4891</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Ş V 13X87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50 CQCF YAPI TEK PARCA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4897</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Ş V 10X67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50 FEAT ÖZEL HUSUSLAR SKT TIPI : YAYLI KECE L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123</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Ş V 13X5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50 MATT MALZEME TAMAMI KAUCUK BUTADIEN NITRIL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127</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Ş V 13X97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50 NAME MALZEME İSMİ KECE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144</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Ş V 13X7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4250 SUPP İLAVE ÖZELLİKLER KESITSEL SEKIL STILI:TAMAMI L12 TEK DUDAK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146</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Ş V 13X7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İÇ UZUNLUK MILIMETRE NOMINAL 825.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156</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Ş V 17X157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79 AKGF NOMİNAL GENİŞLİK MILIMETRE 13.0  </w:t>
            </w:r>
          </w:p>
        </w:tc>
      </w:tr>
      <w:tr>
        <w:trPr>
          <w:trHeight w:val="227"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160</w:t>
            </w:r>
          </w:p>
        </w:tc>
        <w:tc>
          <w:tcPr>
            <w:tcW w:w="304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Ş V 17X1825</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79 FEAT ÖZEL HUSUSLAR KULLANIM ADI : V KAYIS 13X825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18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0X1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79 MATT MALZEME TAMAMI BEZ TAKVIYELI KAUCUK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18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0X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79 STYL STİL BELİRTECİ A1 KLASIK V TIP  </w:t>
            </w:r>
          </w:p>
        </w:tc>
      </w:tr>
      <w:tr>
        <w:trPr>
          <w:trHeight w:val="227" w:hRule="atLeast"/>
        </w:trPr>
        <w:tc>
          <w:tcPr>
            <w:tcW w:w="68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185</w:t>
            </w:r>
          </w:p>
        </w:tc>
        <w:tc>
          <w:tcPr>
            <w:tcW w:w="3041"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Ş V 10X1650</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4479 ZZZK ŞARTNAME/STANDART VERİLERİ HUKUMET STANDARDI TS 198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18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0X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İÇ UZUNLUK MILIMETRE NOMINAL 1700.0  </w:t>
            </w:r>
          </w:p>
        </w:tc>
      </w:tr>
      <w:tr>
        <w:trPr>
          <w:trHeight w:val="227" w:hRule="atLeast"/>
        </w:trPr>
        <w:tc>
          <w:tcPr>
            <w:tcW w:w="68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13</w:t>
            </w:r>
          </w:p>
        </w:tc>
        <w:tc>
          <w:tcPr>
            <w:tcW w:w="3041"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Ş V 10X900</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79 AKGF NOMİNAL GENİŞLİK MILIMETRE 17.0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3X1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79 FEAT ÖZEL HUSUSLAR KULLANIM ADI : KAYIS V 17X1700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3X1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79 MATT MALZEME TAMAMI BEZ TAKVIYELI KAUCUK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2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3X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79 STYL STİL BELİRTECİ A1 KLASIK V TIP  </w:t>
            </w:r>
          </w:p>
        </w:tc>
      </w:tr>
      <w:tr>
        <w:trPr>
          <w:trHeight w:val="227"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24</w:t>
            </w:r>
          </w:p>
        </w:tc>
        <w:tc>
          <w:tcPr>
            <w:tcW w:w="30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Ş V 13X1825</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4479 ZZZK ŞARTNAME/STANDART VERİLERİ HUKUMET STANDARDI TS 198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28</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Ş V 13X2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İÇ UZUNLUK MILIMETRE NOMINAL 220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31</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Ş V 13X2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79 AKGF NOMİNAL GENİŞLİK MILIMETRE 17.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33</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Ş V 13X2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79 FEAT ÖZEL HUSUSLAR KULLANIM ADI : KAYIS V 17X22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41</w:t>
            </w:r>
          </w:p>
        </w:tc>
        <w:tc>
          <w:tcPr>
            <w:tcW w:w="304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Ş V 17X1550</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79 MATT MALZEME TAMAMI BEZ TAKVIYELI KAUCUK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5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3X1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79 STYL STİL BELİRTECİ A1 KLASIK V TIP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5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3X1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4479 ZZZK ŞARTNAME/STANDART VERİLERİ HUKUMET STANDARDI TS 198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57</w:t>
            </w:r>
          </w:p>
        </w:tc>
        <w:tc>
          <w:tcPr>
            <w:tcW w:w="3041"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Ş V 10X625</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İÇ UZUNLUK MILIMETRE NOMINAL 230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5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0X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79 AKGF NOMİNAL GENİŞLİK MILIMETRE 17.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6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Ş V 13X1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79 FEAT ÖZEL HUSUSLAR KULLANIM ADI : KAYIS V 17X23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89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AYARLI 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79 MATT MALZEME TAMAMI BEZ TAKVIYELI KAUCUK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16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35X52X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79 STYL STİL BELİRTECİ A1 KLASIK V TIP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16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130X170X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4479 ZZZK ŞARTNAME/STANDART VERİLERİ HUKUMET STANDARDI TS 198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220</w:t>
            </w:r>
          </w:p>
        </w:tc>
        <w:tc>
          <w:tcPr>
            <w:tcW w:w="30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YAG 45X62X10</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İÇ UZUNLUK MILIMETRE NOMINAL 75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280</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YAG 65X85X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79 AKGF NOMİNAL GENİŞLİK MILIMETRE 1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397</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YAG 12X22X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79 FEAT ÖZEL HUSUSLAR KULLANIM ADI : KAYIS V 10X75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7354</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Ş V 10X9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79 MATT MALZEME TAMAMI BEZ TAKVIYELI KAUCUK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13217</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R22MM SOL SARI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79 STYL STİL BELİRTECİ A1 KLASIK V TIP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13218</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4479 ZZZK ŞARTNAME/STANDART VERİLERİ HUKUMET STANDARDI TS 198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5-02T10:51:00Z</dcterms:modified>
  <cp:revision>258</cp:revision>
  <dc:subject/>
  <dc:title>İSTANBUL TERSANESİ KOMUTANLIĞINCA 4734 SAYILI KAMU İHALE</dc:title>
</cp:coreProperties>
</file>