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TEKHZ. SVL.ME. SERDAL ALAÇAM MS.2017-TEK.72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4.2024 tarihi saat 12: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DAL ALAÇAM</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TEKHZ. SVL.M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83-24</w:t>
      </w:r>
    </w:p>
    <w:tbl>
      <w:tblPr>
        <w:tblW w:w="5100" w:type="pct"/>
        <w:jc w:val="left"/>
        <w:tblInd w:w="-75" w:type="dxa"/>
        <w:tblLayout w:type="fixed"/>
        <w:tblCellMar>
          <w:top w:w="0" w:type="dxa"/>
          <w:left w:w="70" w:type="dxa"/>
          <w:bottom w:w="0" w:type="dxa"/>
          <w:right w:w="70" w:type="dxa"/>
        </w:tblCellMar>
      </w:tblPr>
      <w:tblGrid>
        <w:gridCol w:w="487"/>
        <w:gridCol w:w="1252"/>
        <w:gridCol w:w="3897"/>
        <w:gridCol w:w="557"/>
        <w:gridCol w:w="557"/>
        <w:gridCol w:w="1395"/>
        <w:gridCol w:w="1531"/>
        <w:gridCol w:w="825"/>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4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KIR TUTMAYAN FLUOROPOLYM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2640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POWER,ELECTR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59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POXY COATING K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3909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YBOARD,DATA ENTR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76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24VD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54985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INT,ANTIFOUL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98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RMOST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0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S KIT,ENGINE WATER PUM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07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OLIAMID YUVARLAK 12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63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IGHT THREADED M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046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15X1250X25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74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150MM P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184479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ETON TEKNIK SANAY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67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KALINLIK 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7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4X6 PVC (1M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574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VANA, EMNIY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3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ALTIKOSE 4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49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31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SPK 2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2866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STAT FIR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19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OYNARBAS D.D. 50X1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17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ZISTANS PLEYT 440V 1000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86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4247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 ROLL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45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LKOT ALEV ILETMEY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0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IL EMN.YAYLI ORANSAL DN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bookmarkStart w:id="0" w:name="_Hlk157163147"/>
      <w:bookmarkEnd w:id="0"/>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İZ.SVL.ME. </w:t>
      </w:r>
      <w:r>
        <w:rPr>
          <w:rFonts w:cs="Arial" w:ascii="Arial" w:hAnsi="Arial"/>
          <w:b/>
          <w:bCs/>
          <w:color w:val="FF0000"/>
          <w:sz w:val="18"/>
          <w:szCs w:val="18"/>
        </w:rPr>
        <w:t>SERDAL ALAÇAM</w:t>
      </w:r>
      <w:r>
        <w:rPr>
          <w:rFonts w:cs="Arial" w:ascii="Arial" w:hAnsi="Arial"/>
          <w:b/>
          <w:sz w:val="18"/>
          <w:szCs w:val="18"/>
        </w:rPr>
        <w:tab/>
        <w:tab/>
        <w:tab/>
        <w:tab/>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Lİ KOÇ</w:t>
        <w:tab/>
        <w:tab/>
        <w:tab/>
        <w:tab/>
      </w:r>
      <w:r>
        <w:rPr>
          <w:rFonts w:cs="Arial" w:ascii="Arial" w:hAnsi="Arial"/>
          <w:b/>
          <w:sz w:val="18"/>
          <w:szCs w:val="18"/>
        </w:rPr>
        <w:t xml:space="preserve">Tel: 216 493 94 94 – </w:t>
      </w:r>
      <w:r>
        <w:rPr>
          <w:rFonts w:cs="Arial" w:ascii="Arial" w:hAnsi="Arial"/>
          <w:b/>
          <w:color w:val="FF0000"/>
          <w:sz w:val="18"/>
          <w:szCs w:val="18"/>
        </w:rPr>
        <w:t>218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57163147"/>
      <w:bookmarkStart w:id="2" w:name="_Hlk15716314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83-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419</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KIR TUTMAYAN FLUOROPOLYM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NİHAİ MALZEME TANIMLAMASI SLIME IN KONTROLU ICIN GELISTIRILMIS KIRLILIK TUTMAYAN FLUOROPOLYMER BOYA   </w:t>
              <w:br/>
              <w:t xml:space="preserve"> 29027 CXCY KONTROL DAİRESİ TARAFINDAN VERİLEN PARÇA İSMİ INTERSLEEK 1100SR   </w:t>
              <w:br/>
              <w:t xml:space="preserve"> 29027 HUES RENK SIYAH   </w:t>
              <w:br/>
              <w:t xml:space="preserve"> 29027 NAME MALZEME İSMİ KIRLILIK TUTMAYAN FLUOROPOLYMER BOY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264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BLE,POWER,ELECT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VXXM 8B-B)36X1MM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5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POXY COATING K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O : (INTERSHIELD 300 ENA300-BRONZ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390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YBOARD,DATA ENTR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ODEL NO : SLŞ-81-OE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7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 24V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GENEL KAREKTERİSTİK ÖZELLİĞİ 24VDC*GOZ LAMBASI*NEON LAMBALI*PANO TIPI* KIRMIZI*#MONTAJ CAPI:22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615498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INT,ANTIFOUL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BXA736-PIN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9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HERMOST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TLI SU KULER TERMOSTATI NUMUNESINE GÖRE PİYASA SİPARİŞ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5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TS KIT,ENGINE WATER PUM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5196846 DZ.SUYU TULUMBASI KİTİ (KÖMÜR+KEÇE+İMPEL)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0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OLIAMID YUVARLAK 12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GÖRE ÇAP 125 MM-UZUNLUK 500MM </w:t>
              <w:br/>
              <w:t xml:space="preserve">MALZEME İSMİ CUBUK POLIAMID YUVARLAK  </w:t>
              <w:br/>
              <w:t xml:space="preserve"> 77777 TEXT GENEL KAREKTERİSTİK ÖZELLİĞİ DIS CAP:125MM#UZUNLUK:500MM#KESIT PROFILI DAIRESEL#MLZ:POLIAMID NAYLON 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6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TRAIGHT THREADED M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454A12D</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04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15X1250X25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TOPLAM UZUNLUK MILIMETRE NOMINAL 2500.0  </w:t>
              <w:br/>
              <w:t xml:space="preserve"> 36785 ABKW TOPLAM YÜKSEKLİK MILIMETRE NOMINAL 15,0   </w:t>
              <w:br/>
              <w:t xml:space="preserve"> 36785 ABMK TOPLAM GENİŞLİK MILIMETRE NOMINAL 1250,0   </w:t>
              <w:br/>
              <w:t xml:space="preserve"> 36785 CLQL KULLANIM ADI KONTRAPLAK ADS, KALINLIK 15MM  </w:t>
              <w:br/>
              <w:t xml:space="preserve"> 36785 FEAT ÖZEL HUSUSLAR FORMALDEHIT SALINIM SINIFI:E1 SINIFI: 1 TABAKA: EN AZ 9 KAT KAT KALIINLIĞI MİN :0.5 MM  </w:t>
              <w:br/>
              <w:t xml:space="preserve"> 36785 FTLD FONKSİYONEL AÇIKLAMA YAPISAL AMAÇLI (S) KONTRAPLAK ADS DIS HAVA SARTLARINA DAYANIMLI  </w:t>
              <w:br/>
              <w:t xml:space="preserve"> 36785 MATT MALZEME ADS AGACIN TURU:KAYIN  </w:t>
              <w:br/>
              <w:t xml:space="preserve"> 36785 ZZZK ŞARTNAME/STANDART VERİLERİ HUKUMET STANDARDI TS EN 636 202-0000-5530-002-000-Ç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7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ISK 150MM P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CA NO 83M255P 6 DELİK 150MM P8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18447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SETON TEKNIK SANAY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ASETON SANAYIDE KULLANILAN  </w:t>
              <w:br/>
              <w:t xml:space="preserve"> 12101 ZZZK ŞARTNAME/STANDART VERİLERİ TS 223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6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KALINLIK 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TOPLAM UZUNLUK MILIMETRE NOMINAL 2500.0  </w:t>
              <w:br/>
              <w:t xml:space="preserve"> 36785 ABKW TOPLAM YÜKSEKLİK MILIMETRE NOMINAL 5.0  </w:t>
              <w:br/>
              <w:t xml:space="preserve"> 36785 ABMK TOPLAM GENİŞLİK MILIMETRE NOMINAL 1220.0  </w:t>
              <w:br/>
              <w:t xml:space="preserve"> 36785 CLQL KULLANIM ADI KONTRAPLAK ADS KALINLIK 5MM   </w:t>
              <w:br/>
              <w:t xml:space="preserve"> 36785 MATT MALZEME AD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4X6 PVC (1M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İYASA NUMUNESINE GÖRE (ŞEFFAF PLASTİK 6 MM DIŞ - 4,5 MM İÇ ÇAP)</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90574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VANA, EMNIY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393636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3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ALTIKOSE 4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TEMEL ŞEKIL STILI ALTIGEN  </w:t>
              <w:br/>
              <w:t xml:space="preserve"> 37006 BMNZ KARŞILIKLI İKİ YÜZEY ARASI GENİŞLİK MILIMETRE NOMINAL 42.0  </w:t>
              <w:br/>
              <w:t xml:space="preserve"> 37006 CLQL KULLANIM ADI CUBUK CELIK ALTIKOSE 42   </w:t>
              <w:br/>
              <w:t xml:space="preserve"> 37006 MATL MALZEME 34CRMO4 ALASIMLI KALITE CELIK C-4130   </w:t>
              <w:br/>
              <w:t xml:space="preserve"> 37006 ZZZK ŞARTNAME/STANDART VERİLERİ HUKUMET STANDARDI TS 152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4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ŞLİ KEYS KAPAK SİGİL CONTA P/N: 2071424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3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SPK 2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1SPK10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286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RMOSTAT FIR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553406980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1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OYNARBAS D.D. 50X1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2154-0501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17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ZISTANS PLEYT 440V 1000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144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8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3522 589 0964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424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ARING, ROLL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 725004470300 (RULMAN SKF30205 (25*52*16,2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4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JELKOT ALEV ILETMEY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JELKOT ALEV ILETMEYEN  </w:t>
              <w:br/>
              <w:t xml:space="preserve"> 77777 TEXT GENEL KAREKTERİSTİK ÖZELLİĞİ FIRCA TIPI JELKO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NTIL EMN.YAYLI ORANSAL DN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NE GÖR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02T07:53:00Z</dcterms:modified>
  <cp:revision>237</cp:revision>
  <dc:subject/>
  <dc:title>İSTANBUL TERSANESİ KOMUTANLIĞINCA 4734 SAYILI KAMU İHALE</dc:title>
</cp:coreProperties>
</file>