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MÜH.KD.ÜTĞM. SEDAT ÇAKI 20178-0064</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sz w:val="16"/>
          <w:szCs w:val="16"/>
        </w:rPr>
        <w:t xml:space="preserve"> tarafından yapılacaktır. Ancak teknik olarak fiziki muayenenin yeterli olmaması veya </w:t>
      </w:r>
      <w:r>
        <w:rPr>
          <w:rFonts w:cs="Arial" w:ascii="Arial" w:hAnsi="Arial"/>
          <w:color w:val="000000"/>
          <w:sz w:val="16"/>
          <w:szCs w:val="16"/>
        </w:rPr>
        <w:t>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Bahse konu alım 2026 yılına SARİ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8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4850" w:type="pct"/>
        <w:jc w:val="left"/>
        <w:tblInd w:w="137" w:type="dxa"/>
        <w:tblLayout w:type="fixed"/>
        <w:tblCellMar>
          <w:top w:w="0" w:type="dxa"/>
          <w:left w:w="70" w:type="dxa"/>
          <w:bottom w:w="0" w:type="dxa"/>
          <w:right w:w="70" w:type="dxa"/>
        </w:tblCellMar>
      </w:tblPr>
      <w:tblGrid>
        <w:gridCol w:w="552"/>
        <w:gridCol w:w="1253"/>
        <w:gridCol w:w="3194"/>
        <w:gridCol w:w="691"/>
        <w:gridCol w:w="553"/>
        <w:gridCol w:w="1386"/>
        <w:gridCol w:w="1529"/>
        <w:gridCol w:w="829"/>
      </w:tblGrid>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35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AZOT SIV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14</w:t>
            </w:r>
          </w:p>
        </w:tc>
        <w:tc>
          <w:tcPr>
            <w:tcW w:w="3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OKSİJEN TEKNİK</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9-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1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35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AZOT SIVI</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AZOT SIVI MRC BILGILERI: NAME: MALZEME İSMİ GAZ AZOT TEXT: GENEL KAREKTERİSTİK ÖZELLİĞİ SIVI</w:t>
              <w:br/>
            </w:r>
            <w:r>
              <w:rPr>
                <w:rFonts w:cs="Arial" w:ascii="Arial" w:hAnsi="Arial"/>
                <w:b/>
                <w:bCs/>
                <w:color w:val="000000"/>
                <w:sz w:val="20"/>
                <w:szCs w:val="20"/>
              </w:rPr>
              <w:t>(PARTİLER HALİNDE)</w:t>
            </w:r>
          </w:p>
        </w:tc>
      </w:tr>
      <w:tr>
        <w:trPr>
          <w:trHeight w:val="323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OKSİJEN TEKNİ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FİZİKSEL FORMU GAZ  </w:t>
              <w:br/>
              <w:t xml:space="preserve">16854 AGXZ BİRİM PAKET TİPİ OKSIJEN GAZ CEIK TUPU 16854 BBRC BİLEŞİM VE YÜZDE %99,5 OKSIJEN  </w:t>
              <w:br/>
              <w:t xml:space="preserve">16854 BBRF YÜZDE OLARAK KİRLİLİK SINIRI AGON 40 VPM HIDROJEN 3500 VPM, AZO150 VPM DIGER 5 VPM HIDROKARBON &lt;1 VPM KABONMONOKSIT &lt;1 VPM KARBONDIOKSIT 1 VPM SULFUR BILESIKLERI &lt;1 VPM 16854 NAME MALZEME İSMİ OKSIJEN, TEKNIK </w:t>
            </w:r>
            <w:r>
              <w:rPr>
                <w:rFonts w:cs="Arial" w:ascii="Arial" w:hAnsi="Arial"/>
                <w:b/>
                <w:bCs/>
                <w:color w:val="000000"/>
                <w:sz w:val="20"/>
                <w:szCs w:val="20"/>
              </w:rPr>
              <w:t>(PARTİLER HALİN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29T06:27:00Z</dcterms:modified>
  <cp:revision>286</cp:revision>
  <dc:subject/>
  <dc:title>İSTANBUL TERSANESİ KOMUTANLIĞINCA 4734 SAYILI KAMU İHALE</dc:title>
</cp:coreProperties>
</file>