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4.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91-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9"/>
        <w:gridCol w:w="1395"/>
        <w:gridCol w:w="1531"/>
        <w:gridCol w:w="823"/>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6698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INDL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75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NG,RETAINI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1859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TIFIER,SEMICONDU</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0575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WASHER,THRU</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1027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151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P, ELEKTRIK LAMBAS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1244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ZEIGER, FEUCHTIG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896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4940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PLAI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1020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PLAIN,SELF-</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18391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NK,SIVI GAZ YANGIN SONDURM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7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3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812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SNAK, DU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594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YUVASI, BLO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32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TE DEZENFEKTE ULTRAVIYOL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354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ISTOR, 2.2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232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OF SPARE PARTS FOR ZVE VA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71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SFET TO-220AB/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6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OR HAVA V TIP</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508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TA DEBRIYAJ ORGULU 12X15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37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KAZAN 70X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830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TA PIRINC TELLI 63X8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85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VI SUPER RTV SILIKO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599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36X3MM NB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34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NAMUR SOLENOID 1/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82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UN EPOKSI KALI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8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UN EPOKSI INC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0"/>
          <w:szCs w:val="10"/>
        </w:rPr>
      </w:pPr>
      <w:r>
        <w:rPr>
          <w:color w:val="000000"/>
          <w:sz w:val="10"/>
          <w:szCs w:val="1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91-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66985</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INDL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Y</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 07 .100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7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ING,RETAIN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 RING   (PM3589AS) NUMUNESI İL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6185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CTIFIER,SEMICOND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KBP C3510 (KÖPRÜ DIOD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7057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ARING,WASHER,THR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2124893 KRANKŞAFT SRATST YATAGI STD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21027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NJEKTÖR BEDEN O-RING  05507-1026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15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LOP, ELEKTRIK LAMBAS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TOPLAM UZUNLUK 688,0 MILLIMETER NENNWERT  </w:t>
              <w:br/>
              <w:t xml:space="preserve">11119 ABKW TOPLAM YÜKSEKLİK 80,0 MILLIMETER NENNWERT  </w:t>
              <w:br/>
              <w:t xml:space="preserve">11119 ABMK TOPLAM GENİŞLİK 172,0 MILLIMETER NENNWERT  </w:t>
              <w:br/>
              <w:t xml:space="preserve">11119 CLQL KULLANIM ADI LICHTABDECKHAUBE  </w:t>
              <w:br/>
              <w:t xml:space="preserve">11119 HUES RENK WEISZ/NEUTRALWEISZ  </w:t>
              <w:br/>
              <w:t xml:space="preserve">11119 MATT MALZEME KUNSTSTOFF  </w:t>
              <w:br/>
              <w:t xml:space="preserve">11119 TEXT GENEL KAREKTERİSTİK ÖZELLİĞİ FORM WANNENFORM; BAUART LICHTABDECKUN OBERFLAECHENBESCHAFFENHEIT GLATTE VORDER- UND RUECKSEITE; LICHTDURCHLASSUNG TRANSLUZENT/DURCHSCHEINEND; BEFESTIGUNGSANGABEN FLANSCHRANDBEFESTIGUNG  </w:t>
              <w:br/>
              <w:t xml:space="preserve">11119 YALS :[VERSORGUNGSARTIKELBEGRENZ] KUNSTSTOFF, WEISZ TRANSLUZENT, FLANSCHRAND, LG 688 MM, BR 172 MM, H 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8124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ZEIGER, FEUCHTIG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EM GÖSTERGESİ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896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Z.SUYU TUL.O-RINGI P/N : 700429178000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494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AL,PLA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ÇE HAPI P/N: 536997014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61020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ARING,PLAIN,SEL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GE 110 ES-2RS</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61839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NK,SIVI GAZ YANGIN SONDUR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5LTAN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7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OBIN BAKIR 0.3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KESİTSEL ŞEKİL STİLİ YUVARLAK  </w:t>
              <w:br/>
              <w:t xml:space="preserve">40229 ABJH SICAKLIK DEĞERİ CELCIUS DERECE (SANTIGRAT) 180.0  </w:t>
              <w:br/>
              <w:t xml:space="preserve">40229 ADVL KESİDİN DIŞ ÇAPI MILIMETRE NOMINAL 0.35  </w:t>
              <w:br/>
              <w:t xml:space="preserve">40229 CLQL KULLANIM ADI EMAYE BOBIN TELI   </w:t>
              <w:br/>
              <w:t xml:space="preserve">40229 MATT MALZEME ILETKEN  </w:t>
              <w:br/>
              <w:t xml:space="preserve">40229 SFTT YÜZEY İŞLEM DIS YUZEY EMAYE  </w:t>
              <w:br/>
              <w:t xml:space="preserve">40229 STDC YÜZEY İŞLEM DOKÜMANI VE SINIFLANDIRMASI DIS YUZEY MILLI SARTNAME 1.ISLEMIN CEVABI 1 NCI SINIF INCE EMAYE KAPLI   </w:t>
              <w:br/>
              <w:t xml:space="preserve">40229 ZZZK ŞARTNAME/STANDART VERİLERİ HUKUMET STANDARDI TS 3555/OCAK 198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81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SNAK,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V-KAYIŞI GERGİ KASNAGI  P/N: 50406587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594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YUVASI, BLO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5SG763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3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NITE DEZENFEKTE ULTRAVIYO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WTUV 401S (KOMPLE U/V SİSTE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354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SISTOR, 2.2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2 K 11 WATT TAŞ DİRENÇ</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23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T OF SPARE PARTS FOR ZVE V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1714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71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SFET TO-220AB/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BTS 412B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6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RESOR HAVA V TI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NO KOMPRESOR HAVA V TIP KOMPLE P/N: 2K2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50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ATA DEBRIYAJ ORGULU 12X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12X150*IPLIKLI DOKULMUS*RULO BOY:5000* DIN91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37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KAZAN 70X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70X4*KAYNAKLI*DCB-2*FE 37-2 GENEL YAPI CELIGI*BOY:227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830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ATA PIRINC TELLI 63X8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AKVİYE ÖZELLİĞİ IP DOKUMA OZEL RECINE EMPERYEL  </w:t>
              <w:br/>
              <w:t xml:space="preserve">18425 AJKJ SÜRTÜNME BALATASI MALZEMESİ ASBESTSIZ IPLIK ORGULU  </w:t>
              <w:br/>
              <w:t xml:space="preserve">18425 AJMJ UYGULAMA TİPİ KASTANYOLADA KULLANILIR.  </w:t>
              <w:br/>
              <w:t xml:space="preserve">18425 ALME MALZEME SERTLİK DEGERI HRR 40-90  </w:t>
              <w:br/>
              <w:t xml:space="preserve">18425 CTKM TAHRİK ETME YERİ VE METODU VIDA TAHRIKLI  </w:t>
              <w:br/>
              <w:t xml:space="preserve">18425 FEAT ÖZEL HUSUSLAR PIRINC TEL TAKVIYELI  </w:t>
              <w:br/>
              <w:t xml:space="preserve">18425 NAME MALZEME İSMİ BALATA PIRINC TELLI 63X8MM  </w:t>
              <w:br/>
              <w:t xml:space="preserve">18425 SUPP İLAVE ÖZELLİKLER CALISMA SICAKLIGI:240 DEREC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8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SIVI SUPER RTV SILIK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VI CONTA 89332157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59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136X3MM NB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NİZ SUYU TULUMBA O-RING 42783-0014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34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NAMUR SOLENOID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TORK-NM52W2S.24 D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82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UN EPOKSI KAL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919-300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8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UN EPOKSI INC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919-3005</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4-04T08:53:00Z</dcterms:modified>
  <cp:revision>246</cp:revision>
  <dc:subject/>
  <dc:title>İSTANBUL TERSANESİ KOMUTANLIĞINCA 4734 SAYILI KAMU İHALE</dc:title>
</cp:coreProperties>
</file>