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rFonts w:ascii="Arial" w:hAnsi="Arial" w:cs="Arial"/>
          <w:sz w:val="16"/>
          <w:szCs w:val="16"/>
        </w:rPr>
      </w:pPr>
      <w:r>
        <w:rPr>
          <w:rFonts w:cs="Arial" w:ascii="Arial" w:hAnsi="Arial"/>
          <w:b/>
          <w:sz w:val="16"/>
          <w:szCs w:val="16"/>
        </w:rPr>
        <w:t>10. Numunesine göre tedarik edilecek malzeme, YÜKLENİCİ FİRMA tarafından 400 Bayındırlık Müdürlüğü Plan Keşif Kısmında (İRTİBAT İşçi Mustafa Kemal İPŞİR (İRTİBAT:4205), İnş.Müh.Svl.Me.Samet ÇELİK (İRTİBAT :4210) görülerek numuneye göre imal edilecekti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Mustafa Kemal İPŞİR (İRTİBAT:4205), İnş.Müh.Svl.Me.Samet ÇELİK (İRTİBAT : 4210)’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4.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97-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RAMİK DUVAR 30x6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PIŞTIRICI FAYANS,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MENTO NORMAL 50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RMER BEYAZ LEVHA 3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TA SERAMIK ALUMINYUM DIŞ KOSE (PARL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REC TOZ SONDURULMU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 METAL KES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KESİCI (PANC) KURU HIZ 4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231</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LA BASKI BETON (6 M. KADAR UZATILABİLEN KOL 2,5MM ET KALINLIĞINDA VERNİKLİ ALÜMİNYUM MALZ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BETON 600X250X1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3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GAZBETON ORME HA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LAVALI 5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ELIK 4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 MICIR NO: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T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BITUM ESASLI 3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BEYAZ EPOK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43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BROCAM SU YALITIM KRMIT.ALTI 3MM KUMLU MEMBR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SILIKON BEYAZ M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115X2.5X22.2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154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LAMA MAKINASI , ELEKTRIKLI, PORTAT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A SERAMIK PLSTK ACIK SAP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RULMANLI GEN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91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DIS KAPI TRAJ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5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BEK KILIT GOMME(YA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6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C TRAPE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815</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IDA, KENDINDEN MATK TRAP.5,5X3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4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HYA ÜST TRAPEZ SA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7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3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I KAPLAMA POLURETAN SANDV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6,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PHE KAPLAMA POLURETAN 10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JLI DARBELI MATKAP VIDALAMA ALET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797"/>
        <w:gridCol w:w="697"/>
        <w:gridCol w:w="563"/>
        <w:gridCol w:w="42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27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Rİ RENKTE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RAMİK DUVAR 30x60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EYAZ RENKTE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PIŞTIRICI FAYANS, SERAM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HALE TARİHİNDEN EN FAZLA BİR AY ÖNCE ÜRETİLMİŞ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 MM KALIN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HALE TARİHİNDEN ENFAZLA BİR AY ÖNCE İMAL EDİLMİŞ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UM, 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ÇİFT KOMPEDANTLI 1 ADET SIKMA TABANCASI DAH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MENTO NORMAL 5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ÇİMENTO NORMAL 50kg MRC BILGILERI: TEXT: GENEL KAREKTERİSTİK ÖZELLİĞİ 50KG</w:t>
              <w:br/>
            </w:r>
            <w:r>
              <w:rPr>
                <w:rFonts w:cs="Arial" w:ascii="Arial" w:hAnsi="Arial"/>
                <w:color w:val="000000"/>
                <w:sz w:val="10"/>
                <w:szCs w:val="10"/>
              </w:rPr>
              <w:br/>
            </w:r>
            <w:r>
              <w:rPr>
                <w:rFonts w:cs="Arial" w:ascii="Arial" w:hAnsi="Arial"/>
                <w:b/>
                <w:bCs/>
                <w:color w:val="000000"/>
                <w:sz w:val="18"/>
                <w:szCs w:val="18"/>
              </w:rPr>
              <w:t>ÜRETİM TARİHİ İHALE TARİHİNDEN EN 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RMER BEYAZ LEVHA 3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90X10CM EBATLARINDA 18 ADET 3 CM KALINLIĞINDA EŞİK MERME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TA SERAMIK ALUMINYUM DIŞ KOSE (PARLA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TA SERAMIK ALUMINYUM DIŞ KOSE (PARL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0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REC TOZ SONDURULMUŞ</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REC TOZ SONDURULMUŞ MRC BILGILERI: AWJN: NET AĞIRLIĞI KILOGRAM 25,0 CLQL: KULLANIM ADI SONDURULMUS INSAAT KIRECI FEAT: ÖZEL HUSUSLAR KALSIYUM HIDROKSIT ORANI: MIN%80 RUTUBET ORANI: MAX %1 ELEK ANALIZI:MAX %0.5 (KALAN 630µm), MAX %10 (KALAN 90µm) MATT: MALZEME KALSIYUM HIDROKSIT PKTY: BİRİM PAKET TİPİ KAGIT TORBA TEXT: GENEL KAREKTERİSTİK ÖZELLİĞİ SONDURULMUS TOZ KALKER KIRECI SONDURULMEMIS KALKER KIRECININ SU ILE ISLEM GORMESI SONUCU SONDURULMESI VE KURUTULARAK TOZ HALINE GETIRILMESI ILE ELDE EDILEN KIRECTIR. ZZZK: ŞARTNAME/STANDART VERİLERİ HÜKÜMET STANDARDI TS 4022/NİSAN1993 KİREÇLER-SÖNDÜRÜLMÜŞ YAPILARDA KULLANIL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 METAL KESM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S KESME DUZ 300X3X30 METAL KESM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15'LİK MERMER, BETON VE SERAMİK KESİM İŞLERİNDE KULLANILACAKTIR (ELMAS UÇL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7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MAS KESİCI (PANC) KURU HIZ 45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ERMER, BETON, DUVAR VE SERAMİK KESİM İŞLERİNDE KULLANILACAKTIR (ELMAS UÇL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23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BASKI BETON (6 M. KADAR UZATILABİLEN KOL 2,5MM ET KALINLIĞINDA VERNİKLİ ALÜMİNYUM MALZEM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8"/>
                <w:szCs w:val="18"/>
              </w:rPr>
              <w:t>TEKNİK DOKÜMAN 1 'E GÖRE ALIM YAPILACAKTIR.</w:t>
              <w:br/>
            </w:r>
            <w:r>
              <w:rPr>
                <w:rFonts w:cs="Arial" w:ascii="Arial" w:hAnsi="Arial"/>
                <w:sz w:val="10"/>
                <w:szCs w:val="10"/>
              </w:rPr>
              <w:br/>
            </w:r>
            <w:r>
              <w:rPr>
                <w:rFonts w:cs="Arial" w:ascii="Arial" w:hAnsi="Arial"/>
                <w:sz w:val="18"/>
                <w:szCs w:val="18"/>
              </w:rPr>
              <w:t>(BETON YÜZEYİ DÜZLEŞTİRMEK, YÜZEY BOŞLUKLARINI DOLDURMAK VE DÜZ BİR YÜZEY OLUŞTURMAK İÇİN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9</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BETON 600X250X1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BETON 600X250X1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39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GAZBETON ORME HARC</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PISTIRICI GAZBETON ORME HARC</w:t>
              <w:br/>
            </w:r>
            <w:r>
              <w:rPr>
                <w:rFonts w:cs="Arial" w:ascii="Arial" w:hAnsi="Arial"/>
                <w:color w:val="000000"/>
                <w:sz w:val="10"/>
                <w:szCs w:val="10"/>
              </w:rPr>
              <w:br/>
            </w:r>
            <w:r>
              <w:rPr>
                <w:rFonts w:cs="Arial" w:ascii="Arial" w:hAnsi="Arial"/>
                <w:b/>
                <w:bCs/>
                <w:color w:val="000000"/>
                <w:sz w:val="18"/>
                <w:szCs w:val="18"/>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AKLAVALI 5X100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LEVHA BAKLAVALI 5X1000X2000 MRC BILGILERI: AARN: ÜRETİM METODU HADDELI ABGL: ENİ MILIMETRE NOMINAL 1000.0 ABRY: UZUNLUK MILIMETRE NOMINAL 2000.0 ADVM: KESİT KALINLIĞI MILIMETRE NOMINAL 5.0 CLQL: KULLANIM ADI LEVHA BAKLAVALI 5X1000X2000 FEAT: ÖZEL HUSUSLAR TIP 10 MATL: MALZEME CELIK ERD. 1182 SFCD: YÜZEY DURUMU TAMAMI YUZEY SARTI: BAKLAVALI SUPP: İLAVE ÖZELLİKLER KENAR TIPI: CRS ZZZK: ŞARTNAME/STANDART VERİLERİ HUKUMET STANDARDI TS 21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8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ELIK 4X100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8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ELIK 4X1000X2000 MRC BILGILERI: FEAT: ÖZEL HUSUSLAR SICAK HADDELENMIS CELIK (HRS) 4,00 MM 1000X2000 GRA KUMLANMIS BOYANMIS KALITE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 MICIR NO:1</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Ş MICIR NO:1 MRC BILGILERI: TEXT: GENEL KAREKTERİSTİK ÖZELLİĞİ YUVARLAK VE KUBIK TANELI*SERT*ISIYA VE BASINCA DAYAN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3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INLIK: 5,5MM-UZUNLUK: 50MM - KOMPLE VİDA DİŞLİ-MATKAP UC KISMI 1,5 İLA 2CM ARASI OLACAKTIR. ÇATIDA BULUNAN SAC AKSAMLARIN MONTAJ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BITUM ESASLI 30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8"/>
                <w:szCs w:val="18"/>
              </w:rPr>
              <w:t>TEKNİK DÖKÜMAN 2 'YE GÖRE ALIM YAPILACAKTIR.</w:t>
            </w:r>
            <w:r>
              <w:rPr>
                <w:rFonts w:cs="Arial" w:ascii="Arial" w:hAnsi="Arial"/>
                <w:color w:val="000000"/>
                <w:sz w:val="18"/>
                <w:szCs w:val="18"/>
              </w:rPr>
              <w:br/>
            </w:r>
            <w:r>
              <w:rPr>
                <w:rFonts w:cs="Arial" w:ascii="Arial" w:hAnsi="Arial"/>
                <w:color w:val="000000"/>
                <w:sz w:val="10"/>
                <w:szCs w:val="10"/>
              </w:rPr>
              <w:br/>
            </w:r>
            <w:r>
              <w:rPr>
                <w:rFonts w:cs="Arial" w:ascii="Arial" w:hAnsi="Arial"/>
                <w:b/>
                <w:bCs/>
                <w:color w:val="000000"/>
                <w:sz w:val="18"/>
                <w:szCs w:val="18"/>
              </w:rPr>
              <w:t>KENDINDEN YAPISKANLI, USTU ALUMINYUM FOLYO ILE LAMINE EDILMIS BITUMLU SU YALITIM BANDI GENİŞLİK 30CM-BOY 10 METRE</w:t>
            </w:r>
            <w:r>
              <w:rPr>
                <w:rFonts w:cs="Arial" w:ascii="Arial" w:hAnsi="Arial"/>
                <w:color w:val="000000"/>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TEKNİK DÖKÜMAN 3 'E  GÖRE ALIM YAPILACAKTIR. </w:t>
            </w:r>
            <w:r>
              <w:rPr>
                <w:rFonts w:cs="Arial" w:ascii="Arial" w:hAnsi="Arial"/>
                <w:color w:val="000000"/>
                <w:sz w:val="18"/>
                <w:szCs w:val="18"/>
              </w:rPr>
              <w:br/>
            </w:r>
            <w:r>
              <w:rPr>
                <w:rFonts w:cs="Arial" w:ascii="Arial" w:hAnsi="Arial"/>
                <w:color w:val="000000"/>
                <w:sz w:val="10"/>
                <w:szCs w:val="10"/>
              </w:rPr>
              <w:br/>
            </w:r>
            <w:r>
              <w:rPr>
                <w:rFonts w:cs="Arial" w:ascii="Arial" w:hAnsi="Arial"/>
                <w:b/>
                <w:bCs/>
                <w:color w:val="000000"/>
                <w:sz w:val="18"/>
                <w:szCs w:val="18"/>
              </w:rPr>
              <w:t>BETON, ÇATI, BALKON, TERASLARDA VE METAL YÜZEYLERDE SU İZOLASYONU İÇİN KULLANILACAKTIR. TEK KOMPEDANTLI 25 KİLOLUK KUTULAR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1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3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 xml:space="preserve">KALINLIK: 5,5MM-UZUNLUK: 35MM - KOMPLE VİDA DİŞLİ-MATKAP UC KISMI 2CM OLACAKTIR. ÇATIDA BULUNAN SAC AKSAMLARIN MONTAJINDA KULLANILACAK VE </w:t>
            </w:r>
            <w:r>
              <w:rPr>
                <w:rFonts w:cs="Arial" w:ascii="Arial" w:hAnsi="Arial"/>
                <w:b/>
                <w:bCs/>
                <w:sz w:val="18"/>
                <w:szCs w:val="18"/>
              </w:rPr>
              <w:t>SEMERLİ /CONTALI</w:t>
            </w:r>
            <w:r>
              <w:rPr>
                <w:rFonts w:cs="Arial" w:ascii="Arial" w:hAnsi="Arial"/>
                <w:sz w:val="18"/>
                <w:szCs w:val="18"/>
              </w:rPr>
              <w:t xml:space="preserv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9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BEYAZ EPOKS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Rİ-BEYAZ VE KREM RENGİNDE ÜRETİM TARİHİ İHALE TARİHİNDEN ENFAZLA 2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4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SAC GALV. 1X1000X2000 MRC BILGILERI: AARN: ÜRETİM METODU HADDELI ABGL: ENİ MILIMETRE NOMINAL 1000.0 ABRY: UZUNLUK MILIMETRE NOMINAL 2000.0 ADVM: KESİT KALINLIĞI MILIMETRE NOMINAL 1.0 AGTA: TEMEL ŞEKIL STILI A10 YASSI VE DUZ YUZEYLI FEAT: ÖZEL HUSUSLAR KENAR TIPI:M1 MATL: MALZEME CELIK ERD-6108 SURF: YÜZEY İŞLEMİ GALVENIZ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436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BROCAM SU YALITIM KRMIT.ALTI 3MM KUMLU MEMBRA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IRMIZI VEYA YEŞİL RENKTE BOYALI ARDUVAZLI 3MM KALIN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8"/>
                <w:szCs w:val="18"/>
              </w:rPr>
              <w:t>ÜRETİM TARİHİ İHALE TARİHİNDEN EN FAZLA 1 AY ÖNCE OLACAK,</w:t>
            </w:r>
            <w:r>
              <w:rPr>
                <w:rFonts w:cs="Arial" w:ascii="Arial" w:hAnsi="Arial"/>
                <w:sz w:val="18"/>
                <w:szCs w:val="18"/>
              </w:rPr>
              <w:t xml:space="preserve"> 750 ml   AV522 FTLD FONKSİYONEL AÇIKLAMA KAPI PENCERE KASALARININ SABITLESTIRILMESI VE BOSLUKLARIN DOLDURULMASI, ELEKTRIK VE SU TESISATLARININ IZOLASYONUNDA, BUYUK CATLAK, DELIK VE BOSLUKLARIN KAPATILMAS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310 ML. ANTİBAKTERİYEL VE ŞEFFAF OLACAKTIR. (ÜRETİM TARİHİ İHALE TARİHİNDEN EN FAZLA 1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5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SILIKON BEYAZ MAST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YAZ RENKTE DUVAR ÇATLAKLARI VE PENCERE KENARLARINDA SIZDIRMAZLIK İÇİN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115X2.5X22.23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VUÇ TAŞLAMA MOTORU İLE METAL KESİM İŞ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1549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LAMA MAKINASI , ELEKTRIKLI, PORTATIF</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8"/>
                <w:szCs w:val="18"/>
              </w:rPr>
              <w:t xml:space="preserve">PARÇA NUMARASINA GÖRE ALIM YAPILACAKTIR. </w:t>
            </w:r>
            <w:r>
              <w:rPr>
                <w:rFonts w:cs="Arial" w:ascii="Arial" w:hAnsi="Arial"/>
                <w:color w:val="000000"/>
                <w:sz w:val="18"/>
                <w:szCs w:val="18"/>
              </w:rPr>
              <w:br/>
            </w:r>
            <w:r>
              <w:rPr>
                <w:rFonts w:cs="Arial" w:ascii="Arial" w:hAnsi="Arial"/>
                <w:b/>
                <w:bCs/>
                <w:color w:val="000000"/>
                <w:sz w:val="18"/>
                <w:szCs w:val="18"/>
              </w:rPr>
              <w:t>PARÇA</w:t>
            </w:r>
            <w:r>
              <w:rPr>
                <w:rFonts w:cs="Arial" w:ascii="Arial" w:hAnsi="Arial"/>
                <w:color w:val="000000"/>
                <w:sz w:val="18"/>
                <w:szCs w:val="18"/>
              </w:rPr>
              <w:t xml:space="preserve"> </w:t>
            </w:r>
            <w:r>
              <w:rPr>
                <w:rFonts w:cs="Arial" w:ascii="Arial" w:hAnsi="Arial"/>
                <w:b/>
                <w:bCs/>
                <w:color w:val="000000"/>
                <w:sz w:val="18"/>
                <w:szCs w:val="18"/>
              </w:rPr>
              <w:t>NO:DCG412M2</w:t>
            </w:r>
            <w:r>
              <w:rPr>
                <w:rFonts w:cs="Arial" w:ascii="Arial" w:hAnsi="Arial"/>
                <w:color w:val="000000"/>
                <w:sz w:val="18"/>
                <w:szCs w:val="18"/>
              </w:rPr>
              <w: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5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SERAMIK PLSTK ACIK SAP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RAMİK YAPIŞTIRICISININ DUVARA VE ZEMİNE SÜRÜM İŞİNDE KULLANILACAK, PLASTİK SAPLI ÇELİK MAL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ÜMÜŞ RENK 5 NUMARA (80-120 KG) ÇEKME KAPASİTE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2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I RULMANLI GENIS</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IT KAPI RULMANLI GENIS MRC BILGILERI: ABHP: TOPLAM UZUNLUK 240 MM ABMK: TOPLAM GENİŞLİK L : 85 MM ABMZ: ÇAP 8 MM KARE ABNM: KALINLIK 23 MM APHE: ÇALIŞMA METODU DISTAN KOLLU CBBL: SAĞLANAN ÖZELLİKLER AHSAP KAPILAR ICIN RULMANLI CHLZ: KİLİTLEME MEKANİZMASININ TİPİ DONER ANAHTARLI FEAT: ÖZEL HUSUSLAR SURGU :MS 58 PIRINC IKI TURLU MATT: MALZEME GOVDE:CELIK GALVENIZ KAPLAMA NAME: MALZEME İSMİ SILINDIRLI GOMME KILIT(GENIS TIP) SUPP: İLAVE ÖZELLİKLER MANDAL :MS 58 PIRINC ZZZK: ŞARTNAME/STANDART VERİLERİ TS EN 122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910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DIS KAPI TRAJ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IT DIS KAPI TRAJ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8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ZETLİ KAPI KOLU PASLANMAZ GÜMÜŞ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Ş ÜNİTELİ DIŞARIDAR KOLLU ANAHTARLI KİLİTLENİP AÇILA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52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BEK KILIT GOMME(YAL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BEK KILIT GOMME(YAL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INLIK: 5,5MM-UZUNLUK: 125MM - KOMPLE VİDA DİŞLİ-MATKAP UC KISMI 1,5 CM DEN AZ OLMAYACAKTIR. CONTALI VE SEMERLİ OLACAKTIR.ÇATIDA BULUNAN SAC AKSAMLARIN MONTAJ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7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INLIK: 5,5MM-UZUNLUK: 75MM - KOMPLE VİDA DİŞLİ-MATKAP UC KISMI 1,5 İLA 2CM ARASI OLACAKTIR. ÇATIDA BULUNAN SAC AKSAMLARIN MONTAJ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60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C TRAPE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6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IN BOYALI, GALVANİZ  TRAPEZ SAC, 070 MM KALINLIĞINDA, RENK RAL KODU: 9002 (KİRLİ BEYAZ), 850 CM UZUNLUĞUNDA -92 CM ENİNDE 7 HADVELİ 430 ADET </w:t>
              <w:br/>
            </w:r>
            <w:r>
              <w:rPr>
                <w:rFonts w:cs="Arial" w:ascii="Arial" w:hAnsi="Arial"/>
                <w:color w:val="000000"/>
                <w:sz w:val="10"/>
                <w:szCs w:val="10"/>
              </w:rPr>
              <w:br/>
            </w:r>
            <w:r>
              <w:rPr>
                <w:rFonts w:cs="Arial" w:ascii="Arial" w:hAnsi="Arial"/>
                <w:b/>
                <w:bCs/>
                <w:color w:val="000000"/>
                <w:sz w:val="18"/>
                <w:szCs w:val="18"/>
                <w:u w:val="single"/>
              </w:rPr>
              <w:t>*YUKARIDA BELİRTİLEN ÖZELLİKLERİ TAŞIMASI GEREKEN   MALZEMELER, YÜKLENİCİ TARAFINDAN BAYINDIRLIK MÜDÜRLÜĞÜ PLAN KEŞİF KISMINDA  GÖRÜLEREK NUMUNEYE GÖRE İMAL EDİLECEKTİR.</w:t>
              <w:br/>
            </w:r>
            <w:r>
              <w:rPr>
                <w:rFonts w:cs="Arial" w:ascii="Arial" w:hAnsi="Arial"/>
                <w:b/>
                <w:bCs/>
                <w:color w:val="000000"/>
                <w:sz w:val="18"/>
                <w:szCs w:val="18"/>
              </w:rPr>
              <w:t>İRTİBAT PERSONELİ  :                                                                        Mustafa Kemal İPŞİR (İRTİBAT NU.:4205),                                         Samet ÇELİK (İRTİBAT NU :42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1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LI VE SEMERLİ, KALINLIK: 5,5MM-UZUNLUK: 120MM - KOMPLE VİDA DİŞLİ-MATKAP UC KISMI 1,5 İLA 2CM  DEN AZ OLMAYACAKTIR. ÇATIDA BULUNAN SAC/PROFİL AKSAMLARIN MONTAJ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81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KENDINDEN MATK TRAP.5,5X3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INLIK: 5,5MM-UZUNLUK: 50MM - KOMPLE VİDA DİŞLİ-MATKAP UC KISMI 1,5 İLA 2CM ARASI OLACAKTIR. ÇATIDA BULUNAN SAC /PROFİL AKSAMLARIN MONTAJ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47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HYA ÜST TRAPEZ SAC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 HADVELİ ÇATI KAPLAMA HADVESİNE UYGUN- 0.6 MM KALINLIĞINDA-GALVANİZ SAC ÜZERİ FIRIN BOYALI-AÇIK KREM RENKLİ ÇATI MAHYA SAC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78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3X1000X20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7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SAC 3X1000X2000MM MRC BILGILERI: NAME: MALZEME İSMİ LEVHA SAC CELIK TEXT: GENEL KAREKTERİSTİK ÖZELLİĞİ EBAT:3X1000X2000 MM#MLZ:1.0570.01 ST52-3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79</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SEBENT ESITKENAR 50X50X5 MRC BILGILERI: ABKW: TOPLAM YÜKSEKLİK MILIMETRE NOMINAL 50.0 ABMK: TOPLAM GENİŞLİK MILIMETRE NOMINAL 50.0 CLQL: KULLANIM ADI KOSEBENT ESITKENAR 50X50X5 FEAT: ÖZEL HUSUSLAR SEKIL : L KOSEBENT KESIT KALINLIGI : 5 MM MATL: MALZEME CELIK FE 37-2 ZZZK: ŞARTNAME/STANDART VERİLERİ HUKUMET STANDARDI TS 9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I KAPLAMA POLURETAN SANDVIC</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16,9</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8"/>
                <w:szCs w:val="18"/>
              </w:rPr>
              <w:t>TEKNİK DÖKÜMAN 4 'E  GÖRE ALIM YAPILACAKTIR.</w:t>
              <w:br/>
            </w:r>
            <w:r>
              <w:rPr>
                <w:rFonts w:cs="Arial" w:ascii="Arial" w:hAnsi="Arial"/>
                <w:sz w:val="10"/>
                <w:szCs w:val="10"/>
              </w:rPr>
              <w:br/>
            </w:r>
            <w:r>
              <w:rPr>
                <w:rFonts w:cs="Arial" w:ascii="Arial" w:hAnsi="Arial"/>
                <w:sz w:val="18"/>
                <w:szCs w:val="18"/>
              </w:rPr>
              <w:t>(MASTER PANEL 5 HADVELİ-ÜST SAC KALINLIĞI 0,50MM-ALT SAC KALINLIĞI 0,40 MM-40 MM KALINLIĞINDA POLİÜRETAN DOLGULU-AÇIK KREM RENKLİ RAL:9002) (EBATLARI:690 CM BOYUNDA-100 CM ENİNDE-71 ADET)   (EBATLARI:540CM BOYUNDA -100CM ENİNDE 24 ADET / 500 CM. BOYUNDA -100 CM ENİNDE 11 ADET / 600CM BOYUNDA - 100 CM ENİNDE 7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1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PHE KAPLAMA POLURETAN 1000W</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17,9</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26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8"/>
                <w:szCs w:val="18"/>
              </w:rPr>
              <w:t xml:space="preserve">TEKNİK DOKÜMAN 5 'E GÖRE ALIM YAPILACAKTIR. </w:t>
              <w:br/>
            </w:r>
            <w:r>
              <w:rPr>
                <w:rFonts w:cs="Arial" w:ascii="Arial" w:hAnsi="Arial"/>
                <w:sz w:val="10"/>
                <w:szCs w:val="10"/>
              </w:rPr>
              <w:br/>
            </w:r>
            <w:r>
              <w:rPr>
                <w:rFonts w:cs="Arial" w:ascii="Arial" w:hAnsi="Arial"/>
                <w:sz w:val="18"/>
                <w:szCs w:val="18"/>
              </w:rPr>
              <w:t>(MASTER PANEL-ÜST SAC KALINLIĞI DÜZ 0,50MM-ALT SAC KALINLIĞI 0,40 MM DÜZ-40MM POLİÜRETAN DOLGULU-AÇIK KREM RENKLİ)</w:t>
              <w:br/>
              <w:t>(EBATLARI:</w:t>
              <w:br/>
              <w:t>290 CM BOYUNDA-100 CM ENİNDE-71 ADET,</w:t>
              <w:br/>
              <w:t>400 CM BOYUNDA-100 CM ENİNDE- 28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RJLI DARBELI MATKAP VIDALAMA ALET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6"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ARÇA NUMARASINA GÖRE ALIM YAPILACAKTIR. </w:t>
              <w:br/>
              <w:t>PARÇA NO:DCD996P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04T11:44:00Z</dcterms:modified>
  <cp:revision>223</cp:revision>
  <dc:subject/>
  <dc:title>İSTANBUL TERSANESİ KOMUTANLIĞINCA 4734 SAYILI KAMU İHALE</dc:title>
</cp:coreProperties>
</file>