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11.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400.000 TL</w:t>
      </w:r>
      <w:r>
        <w:rPr>
          <w:rFonts w:cs="Arial" w:ascii="Arial" w:hAnsi="Arial"/>
          <w:sz w:val="16"/>
          <w:szCs w:val="16"/>
        </w:rPr>
        <w:t xml:space="preserve"> (dörtyüz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w:t>
      </w:r>
    </w:p>
    <w:p>
      <w:pPr>
        <w:pStyle w:val="Normal"/>
        <w:jc w:val="both"/>
        <w:rPr/>
      </w:pPr>
      <w:r>
        <w:rPr>
          <w:rFonts w:cs="Arial" w:ascii="Arial" w:hAnsi="Arial"/>
          <w:b/>
          <w:color w:val="000000"/>
          <w:sz w:val="16"/>
          <w:szCs w:val="16"/>
        </w:rPr>
        <w:t xml:space="preserve">12. </w:t>
      </w:r>
      <w:r>
        <w:rPr>
          <w:rFonts w:cs="Arial" w:ascii="Arial" w:hAnsi="Arial"/>
          <w:color w:val="000000"/>
          <w:sz w:val="16"/>
          <w:szCs w:val="16"/>
        </w:rPr>
        <w:t xml:space="preserve">Muayene işlemleri PFA görevlileri, </w:t>
      </w:r>
      <w:r>
        <w:rPr>
          <w:rFonts w:cs="Arial" w:ascii="Arial" w:hAnsi="Arial"/>
          <w:b/>
          <w:color w:val="000000"/>
          <w:sz w:val="16"/>
          <w:szCs w:val="16"/>
        </w:rPr>
        <w:t>Başkan  ELN. KD.ÜÇVŞ. MEHMET KUDRET SEZER 2007/21449 Üye</w:t>
      </w:r>
      <w:r>
        <w:rPr>
          <w:rFonts w:cs="Arial" w:ascii="Arial" w:hAnsi="Arial"/>
          <w:color w:val="000000"/>
          <w:sz w:val="16"/>
          <w:szCs w:val="16"/>
        </w:rPr>
        <w:t xml:space="preserve">, </w:t>
      </w:r>
      <w:r>
        <w:rPr>
          <w:rFonts w:cs="Arial" w:ascii="Arial" w:hAnsi="Arial"/>
          <w:b/>
          <w:color w:val="000000"/>
          <w:sz w:val="16"/>
          <w:szCs w:val="16"/>
        </w:rPr>
        <w:t>ihtiyaç sahibi Müdürlük/Birim tarafından görevlendirilecek uzman üye/üyeler ve R08 Transit Ambarı Mal Sorumlusu</w:t>
      </w:r>
      <w:r>
        <w:rPr>
          <w:rFonts w:cs="Arial" w:ascii="Arial" w:hAnsi="Arial"/>
          <w:color w:val="000000"/>
          <w:sz w:val="16"/>
          <w:szCs w:val="16"/>
        </w:rPr>
        <w:t xml:space="preserve"> tarafından yapılacaktır. Ancak teknik olarak fiziki muayenenin yeterli olmaması veya komisyonca ihtiyaç duyulması halinde, ilgili Müdürlük/Birimden görüş, test veya analiz istenebilecektir. Bunlara ait sonuçlar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6.04.2024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MEHMET KUDRET SEZER</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w:t>
      </w:r>
      <w:r>
        <w:rPr>
          <w:rFonts w:cs="Arial" w:ascii="Arial" w:hAnsi="Arial"/>
          <w:b/>
          <w:color w:val="000000"/>
          <w:sz w:val="16"/>
          <w:szCs w:val="16"/>
        </w:rPr>
        <w:t>ELN. KD.ÜÇVŞ.</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 200-24</w:t>
      </w:r>
    </w:p>
    <w:tbl>
      <w:tblPr>
        <w:tblW w:w="5100" w:type="pct"/>
        <w:jc w:val="left"/>
        <w:tblInd w:w="-75" w:type="dxa"/>
        <w:tblLayout w:type="fixed"/>
        <w:tblCellMar>
          <w:top w:w="0" w:type="dxa"/>
          <w:left w:w="70" w:type="dxa"/>
          <w:bottom w:w="0" w:type="dxa"/>
          <w:right w:w="70" w:type="dxa"/>
        </w:tblCellMar>
      </w:tblPr>
      <w:tblGrid>
        <w:gridCol w:w="634"/>
        <w:gridCol w:w="1243"/>
        <w:gridCol w:w="3759"/>
        <w:gridCol w:w="698"/>
        <w:gridCol w:w="558"/>
        <w:gridCol w:w="1258"/>
        <w:gridCol w:w="1531"/>
        <w:gridCol w:w="820"/>
      </w:tblGrid>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0795320</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AGNETRON</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061820</w:t>
            </w:r>
          </w:p>
        </w:tc>
        <w:tc>
          <w:tcPr>
            <w:tcW w:w="375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OZUL KABLO PIRINC 8X10MM</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306649</w:t>
            </w:r>
          </w:p>
        </w:tc>
        <w:tc>
          <w:tcPr>
            <w:tcW w:w="375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BUTON</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5691640</w:t>
            </w:r>
          </w:p>
        </w:tc>
        <w:tc>
          <w:tcPr>
            <w:tcW w:w="375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WITCH,LEVER</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081628</w:t>
            </w:r>
          </w:p>
        </w:tc>
        <w:tc>
          <w:tcPr>
            <w:tcW w:w="375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BOYA EPOKSI KATRAN SOLVENTSIZ</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0</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0105594</w:t>
            </w:r>
          </w:p>
        </w:tc>
        <w:tc>
          <w:tcPr>
            <w:tcW w:w="375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TINER EPOKSI</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0</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306564</w:t>
            </w:r>
          </w:p>
        </w:tc>
        <w:tc>
          <w:tcPr>
            <w:tcW w:w="375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ILECEK KOL TAKIM</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306565</w:t>
            </w:r>
          </w:p>
        </w:tc>
        <w:tc>
          <w:tcPr>
            <w:tcW w:w="375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ANEL ELEKTRIK SILECEK 24V DC</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306566</w:t>
            </w:r>
          </w:p>
        </w:tc>
        <w:tc>
          <w:tcPr>
            <w:tcW w:w="375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OTOR KASA SILECEK TAKIM 24V</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001354</w:t>
            </w:r>
          </w:p>
        </w:tc>
        <w:tc>
          <w:tcPr>
            <w:tcW w:w="375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IVATA AHSAP CELIK 4X50 MM</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0</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0567521</w:t>
            </w:r>
          </w:p>
        </w:tc>
        <w:tc>
          <w:tcPr>
            <w:tcW w:w="375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FDICHTCOMPOUND</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020578</w:t>
            </w:r>
          </w:p>
        </w:tc>
        <w:tc>
          <w:tcPr>
            <w:tcW w:w="375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TINER,HANSA PRIMER</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0</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306686</w:t>
            </w:r>
          </w:p>
        </w:tc>
        <w:tc>
          <w:tcPr>
            <w:tcW w:w="375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BOYA FACA KIRMIZI</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0</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0105595</w:t>
            </w:r>
          </w:p>
        </w:tc>
        <w:tc>
          <w:tcPr>
            <w:tcW w:w="375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TINER VINPOX BOYA INCELTICISI</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4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0131441</w:t>
            </w:r>
          </w:p>
        </w:tc>
        <w:tc>
          <w:tcPr>
            <w:tcW w:w="375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ULO,BOYA</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4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0133387</w:t>
            </w:r>
          </w:p>
        </w:tc>
        <w:tc>
          <w:tcPr>
            <w:tcW w:w="375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TINER VINILLI BOYA</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4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189506</w:t>
            </w:r>
          </w:p>
        </w:tc>
        <w:tc>
          <w:tcPr>
            <w:tcW w:w="375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HORTUM SEFFAF PVC 10X16 MM</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4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211558</w:t>
            </w:r>
          </w:p>
        </w:tc>
        <w:tc>
          <w:tcPr>
            <w:tcW w:w="375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HORTUM SEFFAF PVC 12.5X17MM</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4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0004525</w:t>
            </w:r>
          </w:p>
        </w:tc>
        <w:tc>
          <w:tcPr>
            <w:tcW w:w="375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KABLO H07V-K 1X6 MM2</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4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A181827</w:t>
            </w:r>
          </w:p>
        </w:tc>
        <w:tc>
          <w:tcPr>
            <w:tcW w:w="375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TACHOMETER, 96X96MM</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4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022971</w:t>
            </w:r>
          </w:p>
        </w:tc>
        <w:tc>
          <w:tcPr>
            <w:tcW w:w="375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BORU CELIK CEKME 60.3x16</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4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065870</w:t>
            </w:r>
          </w:p>
        </w:tc>
        <w:tc>
          <w:tcPr>
            <w:tcW w:w="375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FILTRE CAMUR SANDIGI DUZ DN40</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4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213749</w:t>
            </w:r>
          </w:p>
        </w:tc>
        <w:tc>
          <w:tcPr>
            <w:tcW w:w="375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ANOMETRE 0-10 BAR ARKA 63MM</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4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221845</w:t>
            </w:r>
          </w:p>
        </w:tc>
        <w:tc>
          <w:tcPr>
            <w:tcW w:w="375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KOMPANSATOR PAS.CEL.DN25(1 )</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4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226992</w:t>
            </w:r>
          </w:p>
        </w:tc>
        <w:tc>
          <w:tcPr>
            <w:tcW w:w="375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ANOMETRE  0-40PSI CAP:63MM</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4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243956</w:t>
            </w:r>
          </w:p>
        </w:tc>
        <w:tc>
          <w:tcPr>
            <w:tcW w:w="375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BORU CELIK 76,1X2</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4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298375</w:t>
            </w:r>
          </w:p>
        </w:tc>
        <w:tc>
          <w:tcPr>
            <w:tcW w:w="375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VALF CEK 1/4</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4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303344</w:t>
            </w:r>
          </w:p>
        </w:tc>
        <w:tc>
          <w:tcPr>
            <w:tcW w:w="375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VALF KURESEL BRONZ DN80</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4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0108972</w:t>
            </w:r>
          </w:p>
        </w:tc>
        <w:tc>
          <w:tcPr>
            <w:tcW w:w="375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BORU CELIK DIKISSIZ  88,9X4</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4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0158712</w:t>
            </w:r>
          </w:p>
        </w:tc>
        <w:tc>
          <w:tcPr>
            <w:tcW w:w="375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VALF KURESEL 1</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2</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4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0106054</w:t>
            </w:r>
          </w:p>
        </w:tc>
        <w:tc>
          <w:tcPr>
            <w:tcW w:w="375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EVHA PASLANMAZ CELIK 1X1000X2000</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68</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4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0109430</w:t>
            </w:r>
          </w:p>
        </w:tc>
        <w:tc>
          <w:tcPr>
            <w:tcW w:w="375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KOSEBENT ALUM.ESITKENAR40X40X4</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4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039871</w:t>
            </w:r>
          </w:p>
        </w:tc>
        <w:tc>
          <w:tcPr>
            <w:tcW w:w="375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KILIT KAPI TOPUZLU ODA TIPI</w:t>
            </w:r>
          </w:p>
        </w:tc>
        <w:tc>
          <w:tcPr>
            <w:tcW w:w="69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8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22"/>
                <w:szCs w:val="22"/>
              </w:rPr>
            </w:pPr>
            <w:r>
              <w:rPr>
                <w:rFonts w:eastAsia="Arial Unicode MS;Arial" w:cs="Arial" w:ascii="Arial" w:hAnsi="Arial"/>
                <w:b/>
                <w:color w:val="000000"/>
                <w:sz w:val="22"/>
                <w:szCs w:val="22"/>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0"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ELN.ASB.KD.ÜÇVŞ. MEHMET KUDRET SEZER</w:t>
      </w:r>
      <w:r>
        <w:rPr>
          <w:rFonts w:cs="Arial" w:ascii="Arial" w:hAnsi="Arial"/>
          <w:b/>
          <w:sz w:val="18"/>
          <w:szCs w:val="18"/>
        </w:rPr>
        <w:tab/>
        <w:tab/>
        <w:tab/>
        <w:tab/>
        <w:t xml:space="preserve">Tel: 216 493 94 94 – </w:t>
      </w:r>
      <w:r>
        <w:rPr>
          <w:rFonts w:cs="Arial" w:ascii="Arial" w:hAnsi="Arial"/>
          <w:b/>
          <w:color w:val="FF0000"/>
          <w:sz w:val="18"/>
          <w:szCs w:val="18"/>
        </w:rPr>
        <w:t>1317</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AHMET YUŞA DEMİRHAN</w:t>
        <w:tab/>
        <w:tab/>
        <w:tab/>
        <w:tab/>
      </w:r>
      <w:r>
        <w:rPr>
          <w:rFonts w:cs="Arial" w:ascii="Arial" w:hAnsi="Arial"/>
          <w:b/>
          <w:sz w:val="18"/>
          <w:szCs w:val="18"/>
        </w:rPr>
        <w:t xml:space="preserve">Tel: 216 493 94 94 – </w:t>
      </w:r>
      <w:r>
        <w:rPr>
          <w:rFonts w:cs="Arial" w:ascii="Arial" w:hAnsi="Arial"/>
          <w:b/>
          <w:color w:val="FF0000"/>
          <w:sz w:val="18"/>
          <w:szCs w:val="18"/>
        </w:rPr>
        <w:t>3579</w:t>
      </w:r>
    </w:p>
    <w:p>
      <w:pPr>
        <w:pStyle w:val="Normal"/>
        <w:tabs>
          <w:tab w:val="clear" w:pos="708"/>
          <w:tab w:val="left" w:pos="4140" w:leader="none"/>
          <w:tab w:val="left" w:pos="4536" w:leader="none"/>
        </w:tabs>
        <w:rPr/>
      </w:pPr>
      <w:r>
        <w:rPr>
          <w:rFonts w:cs="Arial" w:ascii="Arial" w:hAnsi="Arial"/>
          <w:b/>
          <w:color w:val="FF0000"/>
          <w:sz w:val="18"/>
          <w:szCs w:val="18"/>
        </w:rPr>
        <w:t>TEKHZ.SVL.ME. MUSTAFA SUİÇMEZ</w:t>
        <w:tab/>
        <w:tab/>
        <w:tab/>
        <w:tab/>
      </w:r>
      <w:r>
        <w:rPr>
          <w:rFonts w:cs="Arial" w:ascii="Arial" w:hAnsi="Arial"/>
          <w:b/>
          <w:sz w:val="18"/>
          <w:szCs w:val="18"/>
        </w:rPr>
        <w:t xml:space="preserve">Tel: 216 493 94 94 – </w:t>
      </w:r>
      <w:r>
        <w:rPr>
          <w:rFonts w:cs="Arial" w:ascii="Arial" w:hAnsi="Arial"/>
          <w:b/>
          <w:color w:val="FF0000"/>
          <w:sz w:val="18"/>
          <w:szCs w:val="18"/>
        </w:rPr>
        <w:t>2185</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200-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327"/>
        <w:gridCol w:w="3187"/>
        <w:gridCol w:w="620"/>
        <w:gridCol w:w="567"/>
        <w:gridCol w:w="3819"/>
      </w:tblGrid>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32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18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6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38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20"/>
              </w:rPr>
            </w:pPr>
            <w:r>
              <w:rPr>
                <w:rFonts w:cs="Arial" w:ascii="Arial" w:hAnsi="Arial"/>
                <w:color w:val="000000"/>
                <w:sz w:val="18"/>
                <w:szCs w:val="20"/>
              </w:rPr>
              <w:t>1</w:t>
            </w:r>
          </w:p>
        </w:tc>
        <w:tc>
          <w:tcPr>
            <w:tcW w:w="132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20795320</w:t>
            </w:r>
          </w:p>
        </w:tc>
        <w:tc>
          <w:tcPr>
            <w:tcW w:w="318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GNETRON</w:t>
            </w:r>
          </w:p>
        </w:tc>
        <w:tc>
          <w:tcPr>
            <w:tcW w:w="620"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81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P/N: MSF1425B</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20"/>
              </w:rPr>
            </w:pPr>
            <w:r>
              <w:rPr>
                <w:rFonts w:cs="Arial" w:ascii="Arial" w:hAnsi="Arial"/>
                <w:color w:val="000000"/>
                <w:sz w:val="18"/>
                <w:szCs w:val="20"/>
              </w:rPr>
              <w:t>2</w:t>
            </w:r>
          </w:p>
        </w:tc>
        <w:tc>
          <w:tcPr>
            <w:tcW w:w="132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61820</w:t>
            </w:r>
          </w:p>
        </w:tc>
        <w:tc>
          <w:tcPr>
            <w:tcW w:w="318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OZUL KABLO PIRINC 8X10MM</w:t>
            </w:r>
          </w:p>
        </w:tc>
        <w:tc>
          <w:tcPr>
            <w:tcW w:w="6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1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MRC : TIP :L DIŞLI SOMUNLU *M18X1.5-ÇAP:8X10MM*KABLO ICIN</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20"/>
              </w:rPr>
            </w:pPr>
            <w:r>
              <w:rPr>
                <w:rFonts w:cs="Arial" w:ascii="Arial" w:hAnsi="Arial"/>
                <w:color w:val="000000"/>
                <w:sz w:val="18"/>
                <w:szCs w:val="20"/>
              </w:rPr>
              <w:t>3</w:t>
            </w:r>
          </w:p>
        </w:tc>
        <w:tc>
          <w:tcPr>
            <w:tcW w:w="132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6649</w:t>
            </w:r>
          </w:p>
        </w:tc>
        <w:tc>
          <w:tcPr>
            <w:tcW w:w="318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UTON</w:t>
            </w:r>
          </w:p>
        </w:tc>
        <w:tc>
          <w:tcPr>
            <w:tcW w:w="6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1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P/N: B100AA20</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20"/>
              </w:rPr>
            </w:pPr>
            <w:r>
              <w:rPr>
                <w:rFonts w:cs="Arial" w:ascii="Arial" w:hAnsi="Arial"/>
                <w:color w:val="000000"/>
                <w:sz w:val="18"/>
                <w:szCs w:val="20"/>
              </w:rPr>
              <w:t>4</w:t>
            </w:r>
          </w:p>
        </w:tc>
        <w:tc>
          <w:tcPr>
            <w:tcW w:w="132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5691640</w:t>
            </w:r>
          </w:p>
        </w:tc>
        <w:tc>
          <w:tcPr>
            <w:tcW w:w="318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WITCH,LEVER</w:t>
            </w:r>
          </w:p>
        </w:tc>
        <w:tc>
          <w:tcPr>
            <w:tcW w:w="6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1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P/N: XCKP2145P16</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20"/>
              </w:rPr>
            </w:pPr>
            <w:r>
              <w:rPr>
                <w:rFonts w:cs="Arial" w:ascii="Arial" w:hAnsi="Arial"/>
                <w:color w:val="000000"/>
                <w:sz w:val="18"/>
                <w:szCs w:val="20"/>
              </w:rPr>
              <w:t>5</w:t>
            </w:r>
          </w:p>
        </w:tc>
        <w:tc>
          <w:tcPr>
            <w:tcW w:w="132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81628</w:t>
            </w:r>
          </w:p>
        </w:tc>
        <w:tc>
          <w:tcPr>
            <w:tcW w:w="318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YA EPOKSI KATRAN SOLVENTSIZ</w:t>
            </w:r>
          </w:p>
        </w:tc>
        <w:tc>
          <w:tcPr>
            <w:tcW w:w="6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381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MRC GENEL KAREKTERİSTİK ÖZELLİĞİ SOLVENTSIZ*EPOKSI KATRAN*DZ SUYU BALAST SARNICINA*SON KAT#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20"/>
              </w:rPr>
            </w:pPr>
            <w:r>
              <w:rPr>
                <w:rFonts w:cs="Arial" w:ascii="Arial" w:hAnsi="Arial"/>
                <w:color w:val="000000"/>
                <w:sz w:val="18"/>
                <w:szCs w:val="20"/>
              </w:rPr>
              <w:t>6</w:t>
            </w:r>
          </w:p>
        </w:tc>
        <w:tc>
          <w:tcPr>
            <w:tcW w:w="132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5594</w:t>
            </w:r>
          </w:p>
        </w:tc>
        <w:tc>
          <w:tcPr>
            <w:tcW w:w="318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INER EPOKSI</w:t>
            </w:r>
          </w:p>
        </w:tc>
        <w:tc>
          <w:tcPr>
            <w:tcW w:w="6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381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MRC TEMEL MALZEMENİN TİPİ EPOKSI   </w:t>
              <w:br/>
              <w:t xml:space="preserve"> 39023 FEAT ÖZEL HUSUSLAR ICERIK: %50 ±1 KSILOL, %20 ±1 BUTIL ALKOL, %10 ±1 METIL IZOBUTIL KETON, %10 ±1 METIL ETIL KETON, %10 ±1 METIL GLIKOL KULLANIM YERI: EPOKSI BOYALARIN INCELTILMESINDE KULLANILIR. GORUNUM: RENKSIZ,SAYDAM   </w:t>
              <w:br/>
              <w:t xml:space="preserve"> 39023 MEDA HANGİ AMAÇ İÇİN TASARLANDIĞI BOYA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20"/>
              </w:rPr>
            </w:pPr>
            <w:r>
              <w:rPr>
                <w:rFonts w:cs="Arial" w:ascii="Arial" w:hAnsi="Arial"/>
                <w:color w:val="000000"/>
                <w:sz w:val="18"/>
                <w:szCs w:val="20"/>
              </w:rPr>
              <w:t>7</w:t>
            </w:r>
          </w:p>
        </w:tc>
        <w:tc>
          <w:tcPr>
            <w:tcW w:w="132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6564</w:t>
            </w:r>
          </w:p>
        </w:tc>
        <w:tc>
          <w:tcPr>
            <w:tcW w:w="318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LECEK KOL TAKIM</w:t>
            </w:r>
          </w:p>
        </w:tc>
        <w:tc>
          <w:tcPr>
            <w:tcW w:w="6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1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P/N: 869 ZEN 60 000 03</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20"/>
              </w:rPr>
            </w:pPr>
            <w:r>
              <w:rPr>
                <w:rFonts w:cs="Arial" w:ascii="Arial" w:hAnsi="Arial"/>
                <w:color w:val="000000"/>
                <w:sz w:val="18"/>
                <w:szCs w:val="20"/>
              </w:rPr>
              <w:t>8</w:t>
            </w:r>
          </w:p>
        </w:tc>
        <w:tc>
          <w:tcPr>
            <w:tcW w:w="132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6565</w:t>
            </w:r>
          </w:p>
        </w:tc>
        <w:tc>
          <w:tcPr>
            <w:tcW w:w="318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NEL ELEKTRIK SILECEK 24V DC</w:t>
            </w:r>
          </w:p>
        </w:tc>
        <w:tc>
          <w:tcPr>
            <w:tcW w:w="6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1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P/N: 869 ZEN 60 000 04</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20"/>
              </w:rPr>
            </w:pPr>
            <w:r>
              <w:rPr>
                <w:rFonts w:cs="Arial" w:ascii="Arial" w:hAnsi="Arial"/>
                <w:color w:val="000000"/>
                <w:sz w:val="18"/>
                <w:szCs w:val="20"/>
              </w:rPr>
              <w:t>9</w:t>
            </w:r>
          </w:p>
        </w:tc>
        <w:tc>
          <w:tcPr>
            <w:tcW w:w="132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6566</w:t>
            </w:r>
          </w:p>
        </w:tc>
        <w:tc>
          <w:tcPr>
            <w:tcW w:w="318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OTOR KASA SILECEK TAKIM 24V</w:t>
            </w:r>
          </w:p>
        </w:tc>
        <w:tc>
          <w:tcPr>
            <w:tcW w:w="6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1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P/N: 869 ZEN 60 000 05</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20"/>
              </w:rPr>
            </w:pPr>
            <w:r>
              <w:rPr>
                <w:rFonts w:cs="Arial" w:ascii="Arial" w:hAnsi="Arial"/>
                <w:color w:val="000000"/>
                <w:sz w:val="18"/>
                <w:szCs w:val="20"/>
              </w:rPr>
              <w:t>10</w:t>
            </w:r>
          </w:p>
        </w:tc>
        <w:tc>
          <w:tcPr>
            <w:tcW w:w="132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01354</w:t>
            </w:r>
          </w:p>
        </w:tc>
        <w:tc>
          <w:tcPr>
            <w:tcW w:w="318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IVATA AHSAP CELIK 4X50 MM</w:t>
            </w:r>
          </w:p>
        </w:tc>
        <w:tc>
          <w:tcPr>
            <w:tcW w:w="6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1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MRC MALZEME İSMİ CIVATA AHSAP CELIK 4X50 MM  </w:t>
              <w:br/>
              <w:t xml:space="preserve"> 77777 TEXT GENEL KAREKTERİSTİK ÖZELLİĞİ UZERI CINKO KAPLANMIS# YILDIZ YILDIZ YARIKLI# HAVSA BASLI# EBAT:4X50 MM# SUNTA BAGLANTI CIVATASI OLARAK KULLANILIR#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20"/>
              </w:rPr>
            </w:pPr>
            <w:r>
              <w:rPr>
                <w:rFonts w:cs="Arial" w:ascii="Arial" w:hAnsi="Arial"/>
                <w:color w:val="000000"/>
                <w:sz w:val="18"/>
                <w:szCs w:val="20"/>
              </w:rPr>
              <w:t>11</w:t>
            </w:r>
          </w:p>
        </w:tc>
        <w:tc>
          <w:tcPr>
            <w:tcW w:w="132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70567521</w:t>
            </w:r>
          </w:p>
        </w:tc>
        <w:tc>
          <w:tcPr>
            <w:tcW w:w="318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FDICHTCOMPOUND</w:t>
            </w:r>
          </w:p>
        </w:tc>
        <w:tc>
          <w:tcPr>
            <w:tcW w:w="6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1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MRC HER BİRİM PAKETTEKİ MİKTAR 600ML BLACK  </w:t>
              <w:br/>
              <w:t xml:space="preserve"> 03268 NAME MALZEME İSMİ GUVERTE ARMUZ DOLGU MACUNU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20"/>
              </w:rPr>
            </w:pPr>
            <w:r>
              <w:rPr>
                <w:rFonts w:cs="Arial" w:ascii="Arial" w:hAnsi="Arial"/>
                <w:color w:val="000000"/>
                <w:sz w:val="18"/>
                <w:szCs w:val="20"/>
              </w:rPr>
              <w:t>12</w:t>
            </w:r>
          </w:p>
        </w:tc>
        <w:tc>
          <w:tcPr>
            <w:tcW w:w="132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0578</w:t>
            </w:r>
          </w:p>
        </w:tc>
        <w:tc>
          <w:tcPr>
            <w:tcW w:w="318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INER,HANSA PRIMER</w:t>
            </w:r>
          </w:p>
        </w:tc>
        <w:tc>
          <w:tcPr>
            <w:tcW w:w="6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381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MRC  GENEL KAREKTERİSTİK ÖZELLİĞİ ASTAR BOYALARDA KULLANILIR**#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20"/>
              </w:rPr>
            </w:pPr>
            <w:r>
              <w:rPr>
                <w:rFonts w:cs="Arial" w:ascii="Arial" w:hAnsi="Arial"/>
                <w:color w:val="000000"/>
                <w:sz w:val="18"/>
                <w:szCs w:val="20"/>
              </w:rPr>
              <w:t>13</w:t>
            </w:r>
          </w:p>
        </w:tc>
        <w:tc>
          <w:tcPr>
            <w:tcW w:w="132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6686</w:t>
            </w:r>
          </w:p>
        </w:tc>
        <w:tc>
          <w:tcPr>
            <w:tcW w:w="318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YA FACA KIRMIZI</w:t>
            </w:r>
          </w:p>
        </w:tc>
        <w:tc>
          <w:tcPr>
            <w:tcW w:w="6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LT</w:t>
            </w:r>
          </w:p>
        </w:tc>
        <w:tc>
          <w:tcPr>
            <w:tcW w:w="381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PARCA NO (2.62 N RED )</w:t>
            </w:r>
          </w:p>
        </w:tc>
      </w:tr>
      <w:tr>
        <w:trPr>
          <w:trHeight w:val="227" w:hRule="atLeast"/>
        </w:trPr>
        <w:tc>
          <w:tcPr>
            <w:tcW w:w="68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color w:val="000000"/>
                <w:sz w:val="18"/>
                <w:szCs w:val="20"/>
              </w:rPr>
            </w:pPr>
            <w:r>
              <w:rPr>
                <w:rFonts w:cs="Arial" w:ascii="Arial" w:hAnsi="Arial"/>
                <w:color w:val="000000"/>
                <w:sz w:val="18"/>
                <w:szCs w:val="20"/>
              </w:rPr>
              <w:t>14</w:t>
            </w:r>
          </w:p>
        </w:tc>
        <w:tc>
          <w:tcPr>
            <w:tcW w:w="1327"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5595</w:t>
            </w:r>
          </w:p>
        </w:tc>
        <w:tc>
          <w:tcPr>
            <w:tcW w:w="3187"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INER VINPOX BOYA INCELTICISI</w:t>
            </w:r>
          </w:p>
        </w:tc>
        <w:tc>
          <w:tcPr>
            <w:tcW w:w="620"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567"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3819"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MRC HER BİRİM PAKETTEKİ MİKTAR KILOGRAM 15,0  </w:t>
              <w:br/>
              <w:t xml:space="preserve"> 39023 CBHP TEMEL MALZEMENİN TİPİ EPOKSI   </w:t>
              <w:br/>
              <w:t xml:space="preserve"> 39023 FEAT ÖZEL HUSUSLAR ICERIK: %30 +/-1 KSILOL, %60 METIL IZOBUTIL KETON, %10 ETIL GLIKOL ASETAT KULLANIM YERI: VINIL EPOKSI MODIFIYE ESASLI BOYALARIN INCELTILMESINDE KULLANILIR. GORUNUM: RENKSIZ,SAYDAM   </w:t>
              <w:br/>
              <w:t xml:space="preserve"> 39023 MEDA HANGİ AMAÇ İÇİN TASARLANDIĞI BOYA   </w:t>
              <w:br/>
              <w:t xml:space="preserve"> 39023 PKTY BİRİM PAKET TİPİ TENEKE   </w:t>
              <w:br/>
              <w:t xml:space="preserve"> 39023 ZZZK ŞARTNAME/STANDART VERİLERİ HUKUMET SARTNAMESI 202/8010/9279A </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3144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LO,BOY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MRC TOPLAM UZUNLUK BAGLANTI METAL:SAPINDAN RULOYA KADAR:27 CM, RULO UZUNLUGU:10 CM, SAP UZUNLUGU:15 CM    19983 ADAV TOPLAM ÇAP MILIMETRE NOMINAL 30,0    19983 CLQL KULLANIM ADI RULO, FIRCA, PARMAK, 10 CM.LIK   19983 FEAT ÖZEL HUSUSLAR PARMAK RULO, BAGLANTI METALI UZUN ''L'' SEKLININ ORTAYA DOGRU ICE KIVRILMIS SEKLINDEDIR   19983 MATT MALZEME RULO KUMASI:PERLON TUTAMAK:PLASTIK, BAGLANTI PARCASI:GALVANIZ DEMIR,    19983 SFTT YÜZEY İŞLEM RULOSU TUYLU, TUY UZUNLUGU: 13 MM    19983 TEXT GENEL KAREKTERİSTİK ÖZELLİĞİ RULO ICINDE : 10 MM.LIK POLIURETAN DESTEK MEVCUT, ICINDE: 6 MM TEL SAP MEVCUT </w:t>
            </w:r>
          </w:p>
        </w:tc>
      </w:tr>
      <w:tr>
        <w:trPr>
          <w:trHeight w:val="227" w:hRule="atLeast"/>
        </w:trPr>
        <w:tc>
          <w:tcPr>
            <w:tcW w:w="68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20"/>
              </w:rPr>
            </w:pPr>
            <w:r>
              <w:rPr>
                <w:rFonts w:cs="Arial" w:ascii="Arial" w:hAnsi="Arial"/>
                <w:color w:val="000000"/>
                <w:sz w:val="18"/>
                <w:szCs w:val="20"/>
              </w:rPr>
              <w:t>16</w:t>
            </w:r>
          </w:p>
        </w:tc>
        <w:tc>
          <w:tcPr>
            <w:tcW w:w="132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33387</w:t>
            </w:r>
          </w:p>
        </w:tc>
        <w:tc>
          <w:tcPr>
            <w:tcW w:w="3187"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INER VINILLI BOYA</w:t>
            </w:r>
          </w:p>
        </w:tc>
        <w:tc>
          <w:tcPr>
            <w:tcW w:w="620"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3819"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MRC  VINIL ESASLI TINER   </w:t>
              <w:br/>
              <w:t xml:space="preserve"> 39023 FEAT ÖZEL HUSUSLAR VINILLI BOYALARI INCELTMEK ICIN KULLANILIR. RENK: BERRAK ICERIGI METIL IZO BUTIL KETON:%35+/-1 TOLUOL:%25+/-1 KSILOL:%20+/-1 METIL ETIL KETON:%15+/-1 BUTIL ESETAT:%5+/-1 BIRIM AMBALAJ TIPI:15 KG'LIK TENEKE  </w:t>
              <w:br/>
              <w:t xml:space="preserve"> 39023 MEDA HANGİ AMAÇ İÇİN TASARLANDIĞI BOYA   </w:t>
              <w:br/>
              <w:t xml:space="preserve"> 39023 PKTY BİRİM PAKET TİPİ TENEKE   </w:t>
              <w:br/>
              <w:t xml:space="preserve"> 39023 ZZZK ŞARTNAME/STANDART VERİLERİ HUKUMET SARTNAMESI 202-8010-9280A/ MAYIS 2001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20"/>
              </w:rPr>
            </w:pPr>
            <w:r>
              <w:rPr>
                <w:rFonts w:cs="Arial" w:ascii="Arial" w:hAnsi="Arial"/>
                <w:color w:val="000000"/>
                <w:sz w:val="18"/>
                <w:szCs w:val="20"/>
              </w:rPr>
              <w:t>17</w:t>
            </w:r>
          </w:p>
        </w:tc>
        <w:tc>
          <w:tcPr>
            <w:tcW w:w="132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9506</w:t>
            </w:r>
          </w:p>
        </w:tc>
        <w:tc>
          <w:tcPr>
            <w:tcW w:w="318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 SEFFAF PVC 10X16 MM</w:t>
            </w:r>
          </w:p>
        </w:tc>
        <w:tc>
          <w:tcPr>
            <w:tcW w:w="6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381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MRC  İÇ ÇAP 10 MM  </w:t>
              <w:br/>
              <w:t xml:space="preserve"> 22670 ABKV DIŞ ÇAP 16 MM  </w:t>
              <w:br/>
              <w:t xml:space="preserve"> 22670 ADJM İÇ YÜZEY MALZEMESİ PVC  </w:t>
              <w:br/>
              <w:t xml:space="preserve"> 22670 ADJS DIŞ RENK SEFFAF  </w:t>
              <w:br/>
              <w:t xml:space="preserve"> 22670 NAME MALZEME İSMİ HORTUM SEFFAF PVC  </w:t>
              <w:br/>
              <w:t xml:space="preserve"> 22670 SUPP İLAVE ÖZELLİKLER IC VE DIS YUZEYLERI PURUZSUZ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20"/>
              </w:rPr>
            </w:pPr>
            <w:r>
              <w:rPr>
                <w:rFonts w:cs="Arial" w:ascii="Arial" w:hAnsi="Arial"/>
                <w:color w:val="000000"/>
                <w:sz w:val="18"/>
                <w:szCs w:val="20"/>
              </w:rPr>
              <w:t>18</w:t>
            </w:r>
          </w:p>
        </w:tc>
        <w:tc>
          <w:tcPr>
            <w:tcW w:w="132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1558</w:t>
            </w:r>
          </w:p>
        </w:tc>
        <w:tc>
          <w:tcPr>
            <w:tcW w:w="318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 SEFFAF PVC 12.5X17MM</w:t>
            </w:r>
          </w:p>
        </w:tc>
        <w:tc>
          <w:tcPr>
            <w:tcW w:w="6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381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MRC KESİTSEL ŞEKİL STİLİ YUVARLAK  </w:t>
              <w:br/>
              <w:t xml:space="preserve"> 22670 AGAV NİHAİ MALZEME TANIMLAMASI HORTUM SEFFAF 12,5X17MM  </w:t>
              <w:br/>
              <w:t xml:space="preserve"> 22670 CQGM MAKSİMUM ÇALIŞTIRMA BASINCI 3 ATM  </w:t>
              <w:br/>
              <w:t xml:space="preserve"> 22670 FEAT ÖZEL HUSUSLAR SEFFAFTIR  </w:t>
              <w:br/>
              <w:t xml:space="preserve"> 22670 MATT MALZEME PVC  </w:t>
              <w:br/>
              <w:t xml:space="preserve"> 22670 MEDA HANGİ AMAÇ İÇİN TASARLANDIĞI YAKIT,SU TANKI GOSTERGELERI  </w:t>
              <w:br/>
              <w:t xml:space="preserve"> 22670 NAME MALZEME İSMİ HORTUM SEFFAF 12,5X17MM  </w:t>
              <w:br/>
              <w:t xml:space="preserve"> 22670 PRPY ÖZEL KARAKTERİSTİKLER DIS CAP:17 MM  </w:t>
              <w:br/>
              <w:t xml:space="preserve"> 22670 SUPP İLAVE ÖZELLİKLER SU,YAG VE MOTORINE DAYANIKLI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20"/>
              </w:rPr>
            </w:pPr>
            <w:r>
              <w:rPr>
                <w:rFonts w:cs="Arial" w:ascii="Arial" w:hAnsi="Arial"/>
                <w:color w:val="000000"/>
                <w:sz w:val="18"/>
                <w:szCs w:val="20"/>
              </w:rPr>
              <w:t>19</w:t>
            </w:r>
          </w:p>
        </w:tc>
        <w:tc>
          <w:tcPr>
            <w:tcW w:w="132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4525</w:t>
            </w:r>
          </w:p>
        </w:tc>
        <w:tc>
          <w:tcPr>
            <w:tcW w:w="318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BLO H07V-K 1X6 MM2</w:t>
            </w:r>
          </w:p>
        </w:tc>
        <w:tc>
          <w:tcPr>
            <w:tcW w:w="6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381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P/N: H07V-K 1X6MM</w:t>
            </w:r>
          </w:p>
        </w:tc>
      </w:tr>
      <w:tr>
        <w:trPr>
          <w:trHeight w:val="227" w:hRule="atLeast"/>
        </w:trPr>
        <w:tc>
          <w:tcPr>
            <w:tcW w:w="68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color w:val="000000"/>
                <w:sz w:val="18"/>
                <w:szCs w:val="20"/>
              </w:rPr>
            </w:pPr>
            <w:r>
              <w:rPr>
                <w:rFonts w:cs="Arial" w:ascii="Arial" w:hAnsi="Arial"/>
                <w:color w:val="000000"/>
                <w:sz w:val="18"/>
                <w:szCs w:val="20"/>
              </w:rPr>
              <w:t>20</w:t>
            </w:r>
          </w:p>
        </w:tc>
        <w:tc>
          <w:tcPr>
            <w:tcW w:w="1327"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1827</w:t>
            </w:r>
          </w:p>
        </w:tc>
        <w:tc>
          <w:tcPr>
            <w:tcW w:w="3187"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ACHOMETER, 96X96MM</w:t>
            </w:r>
          </w:p>
        </w:tc>
        <w:tc>
          <w:tcPr>
            <w:tcW w:w="620"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19"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NUMUNESI GIBI ŞAFT TAKOMETRE (180-0-180 RPM) 96X96 MM EBATLI 24 V.DC)</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297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CELIK CEKME 60.3x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N50 (2) ÇAP60.3*4.5mm DIN 2448 ST37 ÇELİK ÇEKME BORU</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6587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E CAMUR SANDIGI DUZ DN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N40 PN16 DÜZ TIP FLANŞLI ÇAMUR SANDIGI / SEPET AISI 316L</w:t>
            </w:r>
          </w:p>
        </w:tc>
      </w:tr>
      <w:tr>
        <w:trPr>
          <w:trHeight w:val="227" w:hRule="atLeast"/>
        </w:trPr>
        <w:tc>
          <w:tcPr>
            <w:tcW w:w="68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20"/>
              </w:rPr>
            </w:pPr>
            <w:r>
              <w:rPr>
                <w:rFonts w:cs="Arial" w:ascii="Arial" w:hAnsi="Arial"/>
                <w:color w:val="000000"/>
                <w:sz w:val="18"/>
                <w:szCs w:val="20"/>
              </w:rPr>
              <w:t>23</w:t>
            </w:r>
          </w:p>
        </w:tc>
        <w:tc>
          <w:tcPr>
            <w:tcW w:w="1327" w:type="dxa"/>
            <w:tcBorders>
              <w:top w:val="single" w:sz="4" w:space="0" w:color="000000"/>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3749</w:t>
            </w:r>
          </w:p>
        </w:tc>
        <w:tc>
          <w:tcPr>
            <w:tcW w:w="3187" w:type="dxa"/>
            <w:tcBorders>
              <w:top w:val="single" w:sz="4" w:space="0" w:color="000000"/>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NOMETRE 0-10 BAR ARKA 63MM</w:t>
            </w:r>
          </w:p>
        </w:tc>
        <w:tc>
          <w:tcPr>
            <w:tcW w:w="620" w:type="dxa"/>
            <w:tcBorders>
              <w:top w:val="single" w:sz="4" w:space="0" w:color="000000"/>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000000"/>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19" w:type="dxa"/>
            <w:tcBorders>
              <w:top w:val="single" w:sz="4" w:space="0" w:color="000000"/>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P/N: 063 10 013 0-10 BAR 1/4 ALTTAN BAGLANTILI ÇAP63 MM GLİSERINL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184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MPANSATOR PAS.CEL.DN25(1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N25 *1 UNIVAL ÇİFT BOGUMLU DİŞLİ KAUÇUK KOMPANSATÖR GÖVDE GALVANIZ /BRONZ</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699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NOMETRE  0-40PSI CAP:63M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N: 06310002 0-40PSI 1/4 ALTTAN BAGLANTI ÇAP63 MM GLISERINLİ MANOMETRE VAKUM 0-1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395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CELIK 76,1X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N65 (2.1/2) ÇAP76.1*4.5mm DIN 2448 ST37 ÇELİK ÇEKME BORU</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837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CEK 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N: 5137-01 DN80 PN16 ÇEKVALF BRONZ</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334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KURESEL BRONZ DN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N80 PN16 FLANŞLI DÜZ TİP KÜRESEL VALF GGG40.3 GÖVDE /İÇ AKSAM BRONZ</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97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CELIK DIKISSIZ  88,9X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MRC BORU DIŞ ÇAPI MILIMETRE + 88,9  </w:t>
              <w:br/>
              <w:t xml:space="preserve"> 31978 AAGP ET KALINLIĞI  4 MM  </w:t>
              <w:br/>
              <w:t xml:space="preserve"> 31978 AAGR KESİTSEL ŞEKİL STİLİ 1 DUZ YUVARLAK  </w:t>
              <w:br/>
              <w:t xml:space="preserve"> 31978 AAHA İLK UÇ İÇ ÇAPI MILIMETRE NOMINAL + 80,9   </w:t>
              <w:br/>
              <w:t xml:space="preserve"> 31978 CQCF YAPI DIKISSIZ   </w:t>
              <w:br/>
              <w:t xml:space="preserve"> 31978 FEAT ÖZEL HUSUSLAR BASINC AMACLARI ICIN  </w:t>
              <w:br/>
              <w:t xml:space="preserve"> 31978 MATL MALZEME CELIK NO:1,0345  </w:t>
              <w:br/>
              <w:t xml:space="preserve"> 31978 MATT MALZEME CELIK  </w:t>
              <w:br/>
              <w:t xml:space="preserve"> 31978 NAME MALZEME İSMİ BORU CELIK DIKISSIZ  </w:t>
              <w:br/>
              <w:t xml:space="preserve"> 31978 SUPP İLAVE ÖZELLİKLER MALZEME:P235GH CELIK CEKME  </w:t>
              <w:br/>
              <w:t xml:space="preserve"> 31978 TEXT GENEL KAREKTERİSTİK ÖZELLİĞİ TIP-2 YUKSEK SICAKLIK OZELLIGI  </w:t>
              <w:br/>
              <w:t xml:space="preserve"> 31978 ZZZK ŞARTNAME/STANDART VERİLERİ HÜKÜMET STANDARDI TS 381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5871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KURESEL 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MRC KULLANILAN BORUNUN NOMİNAL EBATI TUM UCLAR R 1"   </w:t>
              <w:br/>
              <w:t xml:space="preserve"> 20962 AHNC BAĞLANTI STİLİ TUM UCLAR G9 DUZ  </w:t>
              <w:br/>
              <w:t xml:space="preserve"> 20962 AKGG NOMİNAL UZUNLUK TUM UCLAR MILIMETRE 90.0  </w:t>
              <w:br/>
              <w:t xml:space="preserve"> 20962 AQLR VALF ÇALIŞMA METODU MANUEL  </w:t>
              <w:br/>
              <w:t xml:space="preserve"> 20962 AWLS BAĞLANTI TİPİ ICDEN VIDALI   </w:t>
              <w:br/>
              <w:t xml:space="preserve"> 20962 FEAT ÖZEL HUSUSLAR VANA KAFA CAPI :K BOY 190MM   </w:t>
              <w:br/>
              <w:t xml:space="preserve"> 20962 MATT MALZEME TAMAMI PIRINC  </w:t>
              <w:br/>
              <w:t xml:space="preserve"> 20962 MEDA HANGİ AMAÇ İÇİN TASARLANDIĞI SIVI  </w:t>
              <w:br/>
              <w:t xml:space="preserve"> 20962 ZZZK ŞARTNAME/STANDART VERİLERİ HUKUMET STANDARDI TS 3148 FOY:1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3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605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HA PASLANMAZ CELIK 1X1000X2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MRC ÜRETİM METODU HADDELI   37015 ABGL ENİ MILIMETRE NOMINAL 1000.0   37015 ABRY UZUNLUK MILIMETRE NOMINAL 2000.0   37015 ADVM KESİT KALINLIĞI MILIMETRE NOMINAL 1.0   37015 AGTA TEMEL ŞEKIL STILI A10 YASSI VE DUZ YUZEYLI   37015 CLQL KULLANIM ADI LEVHA SAC CELIK 1X1000X2000    37015 CXCY KONTROL DAİRESİ TARAFINDAN VERİLEN PARÇA İSMİ PASLANMAZ CELIK LEVHA, 1X1000X2000 MM, X5CRNI18-10   37015 FEAT ÖZEL HUSUSLAR CELIK ADI:X5CRNI 18-10,CELIK NO:1.4301   37015 MATL MALZEME PASLANMAZ CELIK, AISI 304   37015 SFCD YÜZEY DURUMU TAMAMI DUZ    37015 ZZZK ŞARTNAME/STANDART VERİLERİ HÜKÜMET STANDARDI TS 2535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43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SEBENT ALUM.ESITKENAR40X40X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MRC ÜRETİM METODU EKSTRUZYON   </w:t>
              <w:br/>
              <w:t xml:space="preserve"> 37017 ABKW TOPLAM YÜKSEKLİK MILIMETRE NOMINAL 40.0  </w:t>
              <w:br/>
              <w:t xml:space="preserve"> 37017 ABMK TOPLAM GENİŞLİK MILIMETRE NOMINAL 40.0  </w:t>
              <w:br/>
              <w:t xml:space="preserve"> 37017 CLQL KULLANIM ADI KOSEBENT ESITKENAR 40X40X4   </w:t>
              <w:br/>
              <w:t xml:space="preserve"> 37017 MATL MALZEME ALMG3   </w:t>
              <w:br/>
              <w:t xml:space="preserve"> 37017 SUPP İLAVE ÖZELLİKLER KESIT KALINLIGI: 4 MM   </w:t>
              <w:br/>
              <w:t xml:space="preserve"> 37017 ZZZK ŞARTNAME/STANDART VERİLERİ HUKUMET STANDARDI TS-1164 FOY-2 EKIM 1986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987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IT KAPI TOPUZLU ODA TIP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UF-TN001 TENYALE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Yu Gothic"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Yu Gothic"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MUHAMMET EMİN SOYLU (İK.ASB.KD.ÇVŞ.) (DZKK)</cp:lastModifiedBy>
  <cp:lastPrinted>2019-11-18T14:09:00Z</cp:lastPrinted>
  <dcterms:modified xsi:type="dcterms:W3CDTF">2024-04-04T12:31:00Z</dcterms:modified>
  <cp:revision>248</cp:revision>
  <dc:subject/>
  <dc:title>İSTANBUL TERSANESİ KOMUTANLIĞINCA 4734 SAYILI KAMU İHALE</dc:title>
</cp:coreProperties>
</file>