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 KAD.KD.BÇVŞ. SERCAN YÜRÜK 2001/21422</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CAN YÜRÜ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4-24</w:t>
      </w:r>
    </w:p>
    <w:tbl>
      <w:tblPr>
        <w:tblW w:w="5100" w:type="pct"/>
        <w:jc w:val="left"/>
        <w:tblInd w:w="-75" w:type="dxa"/>
        <w:tblLayout w:type="fixed"/>
        <w:tblCellMar>
          <w:top w:w="0" w:type="dxa"/>
          <w:left w:w="70" w:type="dxa"/>
          <w:bottom w:w="0" w:type="dxa"/>
          <w:right w:w="70" w:type="dxa"/>
        </w:tblCellMar>
      </w:tblPr>
      <w:tblGrid>
        <w:gridCol w:w="634"/>
        <w:gridCol w:w="1384"/>
        <w:gridCol w:w="3618"/>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EZ AMERIKA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ALAT SALVO SANCAK 6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59181</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ILIT ANELE 5/16"(7.9 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5056</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NTESE CUMBALI 100 MM SAG</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5057</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NTESE CUMBALI 100 MM SOL</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9785</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MICONDUCTOR DEVICE DIODE</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96003</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UNGER KAUCUK 10X140X240C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KETA TABI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636641</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GER, KUGEL-, RING</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732917</w:t>
            </w:r>
          </w:p>
        </w:tc>
        <w:tc>
          <w:tcPr>
            <w:tcW w:w="36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YLINDER SLEEVE</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34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EZ AMERIKA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ENİ MILIMETRE NOMINAL 900,0   </w:t>
              <w:br/>
              <w:t xml:space="preserve">DOKUMA TİPİ 1/1 DUZ DOKUMA (BEZ AYAGI)   </w:t>
              <w:br/>
              <w:t xml:space="preserve">KUMAŞ AĞIRLIĞI GRAM/ M2 MINIMUM 150,0   </w:t>
              <w:br/>
              <w:t xml:space="preserve">KULLANIM ADI AMERIKAN BEZI, 90 CM  </w:t>
              <w:br/>
              <w:t xml:space="preserve"> ÖZEL HUSUSLAR IPLIK NO. COZGU VE ATKI YONUNDE:20/1 Ne, IPLIK SIKLIGI: C/A: 23 / 21 ADET/CM, 5 X20 CM'DE KOPMA MUKAVEMETI C:65 / A:40 KGF, TEK DILLI YIRTILMA MUKAVEMETI C:1,5 A: 2 (E.AZ) KGF,   </w:t>
              <w:br/>
              <w:t xml:space="preserve">ELYAF MALZEMESİ TEMEL % 100 PAMUK   </w:t>
              <w:br/>
              <w:t xml:space="preserve"> RENK TEMEL EKRU (HAM)   </w:t>
              <w:br/>
              <w:t xml:space="preserve">ŞARTNAME/STANDART VERİLERİ HUKUMET SARTNAMESI MSB ILAC TEK.S.NO:98-011/AGUSTOS-199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5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ALAT SALVO SANCAK 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TOPLAM ÇAP MILIMETRE NOMINAL 6.0  </w:t>
              <w:br/>
              <w:t xml:space="preserve">MALZEME VE YERİ POLIAMID   </w:t>
              <w:br/>
              <w:t xml:space="preserve">ÖZEL HUSUSLAR KULLANIM ADI : HALAT SAVLO SANCAK 6MM   </w:t>
              <w:br/>
              <w:t xml:space="preserve"> RENK BEYAZ  </w:t>
              <w:br/>
              <w:t xml:space="preserve"> İLAVE ÖZELLİKLER KOPMA YUKU: 500 KG; IC DUZ COZGU, DIS 16 KUKLA ORGULU HALATTIR.   </w:t>
              <w:br/>
              <w:t xml:space="preserve">ŞARTNAME/STANDART VERİLERİ HUKUMET STANDARDI TS 2770 EN 69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591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ILIT ANELE 5/16"(7.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ÖZEL HUSUSLAR KULLANIM ADI : KİLİT ANELE 5/16'' TİP 2 TAŞIMA KAPASİTESİ : 750 KG ŞARTNAME STANDART VERİLERİ : RR C 271 D TYPE 4B CLASS-2 MALZEME CİNSİ : YÜKSEK MUKAVEMETLİ ÇELİK ÖZELLİĞİ : GALVENİZ SICAK DALDIRMA LİMİT DEĞERLERİ SOĞUK DAMGALI MALZEME ÇAPI : 0.31'' İÇ UZUNLUK : 1.22'' AĞIZ AÇIKLIĞI : 0.53'' HARBİ ÇAPI : 0.38'' TOPLAM UZUNLUK : 2.09'' GENİŞLİK : 1.4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50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ENTESE CUMBALI 100 MM SA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20"/>
              </w:rPr>
            </w:pPr>
            <w:r>
              <w:rPr>
                <w:rFonts w:cs="Arial" w:ascii="Arial" w:hAnsi="Arial"/>
                <w:color w:val="000000"/>
                <w:sz w:val="18"/>
                <w:szCs w:val="20"/>
              </w:rPr>
              <w:t xml:space="preserve">MRC GENEL KAREKTERİSTİK ÖZELLİĞİ PIRINC MALZEME#SAG KANAT ICIN 6 ADET#DELIKLI KALINLIK:2MM#BOY:100 MM#100X65X25MM#  </w:t>
              <w:br/>
              <w:t xml:space="preserv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50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ENTESE CUMBALI 100 MM S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GENEL KAREKTERİSTİK ÖZELLİĞİ PIRINC MALZEME#SOL KANAT ICIN 6 ADET#DELIKLI KALINLIK:2MM#BOY:100 MM#100X55X40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897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EMICONDUCTOR DEVICE DIO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N: (1N4007) P/N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960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UNGER KAUCUK 10X140X240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GENEL KAREKTERİSTİK ÖZELLİĞİ 10X140X240CM# </w:t>
              <w:br/>
              <w:t>32 DNS KALIT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986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KETA TABI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MALZEME İSMİ VAKETA TABII  </w:t>
              <w:br/>
              <w:t xml:space="preserve"> 77777 TEXT GENEL KAREKTERİSTİK ÖZELLİĞİ TABII RENKLI VAKETA#KALITE: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636641</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LAGER, KUGEL-, 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ENİZ SUYU TULUMBA RULMANI TULUMBA P/N: 200 628 10 30 06 SE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732917</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CYLINDER SLEE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LAYNER STD P/N: 524 011 42 10 CYLINDER HEA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4-15T10:15:00Z</dcterms:modified>
  <cp:revision>253</cp:revision>
  <dc:subject/>
  <dc:title>İSTANBUL TERSANESİ KOMUTANLIĞINCA 4734 SAYILI KAMU İHALE</dc:title>
</cp:coreProperties>
</file>