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04/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HMET BAZMAN 2019-05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HMET BAZ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7-23</w:t>
      </w:r>
    </w:p>
    <w:tbl>
      <w:tblPr>
        <w:tblW w:w="4900" w:type="pct"/>
        <w:jc w:val="left"/>
        <w:tblInd w:w="-75" w:type="dxa"/>
        <w:tblLayout w:type="fixed"/>
        <w:tblCellMar>
          <w:top w:w="0" w:type="dxa"/>
          <w:left w:w="70" w:type="dxa"/>
          <w:bottom w:w="0" w:type="dxa"/>
          <w:right w:w="70" w:type="dxa"/>
        </w:tblCellMar>
      </w:tblPr>
      <w:tblGrid>
        <w:gridCol w:w="633"/>
        <w:gridCol w:w="1243"/>
        <w:gridCol w:w="3204"/>
        <w:gridCol w:w="557"/>
        <w:gridCol w:w="557"/>
        <w:gridCol w:w="1390"/>
        <w:gridCol w:w="1530"/>
        <w:gridCol w:w="976"/>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4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3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VC YER KAPLAMA YAPISTIRIC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pPr>
      <w:r>
        <w:rPr>
          <w:rFonts w:cs="Arial" w:ascii="Arial" w:hAnsi="Arial"/>
          <w:b/>
          <w:color w:val="FF0000"/>
          <w:sz w:val="18"/>
          <w:szCs w:val="18"/>
        </w:rPr>
        <w:t>TEKHZ.SVL.ME. SELİN AKÇAY</w:t>
        <w:tab/>
        <w:tab/>
        <w:tab/>
        <w:tab/>
      </w:r>
      <w:r>
        <w:rPr>
          <w:rFonts w:cs="Arial" w:ascii="Arial" w:hAnsi="Arial"/>
          <w:b/>
          <w:sz w:val="18"/>
          <w:szCs w:val="18"/>
        </w:rPr>
        <w:t>Tel: 216 493 94 94 –</w:t>
      </w:r>
      <w:r>
        <w:rPr>
          <w:rFonts w:cs="Arial" w:ascii="Arial" w:hAnsi="Arial"/>
          <w:b/>
          <w:color w:val="FF0000"/>
          <w:sz w:val="18"/>
          <w:szCs w:val="18"/>
        </w:rPr>
        <w:t xml:space="preserve"> 235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24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OKÜMAN VE</w:t>
              <w:br/>
              <w:t>NORAMENT 926 GRANO 487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1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VC YER KAPLAMA YAPISTIRIC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DEPOLAMA SICAKLIK ARALIĞI CELCIUS DERECE (SANTIGRAT) + 0,0 + 30,0  </w:t>
              <w:br/>
              <w:t xml:space="preserve"> 11297 AGXW FİZİKSEL FORMU YARI SIVI   </w:t>
              <w:br/>
              <w:t xml:space="preserve"> 11297 AGXZ BİRİM PAKET TİPİ PLASTIK KOVA   </w:t>
              <w:br/>
              <w:t xml:space="preserve"> 11297 AKKF HER BİRİM PAKETTEKİ MİKTAR KILOGRAM 20,0   </w:t>
              <w:br/>
              <w:t xml:space="preserve"> 11297 ALCD KULLANIM TASARIMI PVC YER KAPLAMA YAPISTIRICISI OLARAK KULLANILIR  </w:t>
              <w:br/>
              <w:t xml:space="preserve"> 11297 ARAY KURUMA SÜRESİ 24 SAAT  </w:t>
              <w:br/>
              <w:t xml:space="preserve"> 11297 ARBJ FORMÜLE EDİLDİĞİ MALZEME PLASTIK, AKRILIK   </w:t>
              <w:br/>
              <w:t xml:space="preserve"> 11297 FEAT ÖZEL HUSUSLAR pH:6.5-7.5 YOGUNLUGU:1.20±0.02 gr/cm³ MALZEME SARFIYATI:300-500 gr/m² ZEMIN DAYANIM SICAKLIGI:+50 °C  </w:t>
              <w:br/>
              <w:t xml:space="preserve"> 11297 HUES RENK BEYAZ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4-05T06:47:00Z</dcterms:modified>
  <cp:revision>210</cp:revision>
  <dc:subject/>
  <dc:title>İSTANBUL TERSANESİ KOMUTANLIĞINCA 4734 SAYILI KAMU İHALE</dc:title>
</cp:coreProperties>
</file>