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 xml:space="preserve">Başkan  MÜH. ÜTĞM. AYKUT BİNBİR 2017-0024 Üye </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4.2024 tarihi saat 12: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MÜH. 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209-24</w:t>
      </w:r>
    </w:p>
    <w:tbl>
      <w:tblPr>
        <w:tblW w:w="5100" w:type="pct"/>
        <w:jc w:val="left"/>
        <w:tblInd w:w="-75" w:type="dxa"/>
        <w:tblLayout w:type="fixed"/>
        <w:tblCellMar>
          <w:top w:w="0" w:type="dxa"/>
          <w:left w:w="70" w:type="dxa"/>
          <w:bottom w:w="0" w:type="dxa"/>
          <w:right w:w="70" w:type="dxa"/>
        </w:tblCellMar>
      </w:tblPr>
      <w:tblGrid>
        <w:gridCol w:w="487"/>
        <w:gridCol w:w="1252"/>
        <w:gridCol w:w="3897"/>
        <w:gridCol w:w="557"/>
        <w:gridCol w:w="559"/>
        <w:gridCol w:w="1395"/>
        <w:gridCol w:w="1531"/>
        <w:gridCol w:w="823"/>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12A18311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CABLE PLUG 4-POL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12315891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ICHTU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12188086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ICHTUNG, RADI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30672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ENTEGR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27409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MEME ENJEK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333453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MOLDING COMPOUN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30674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AFT KECE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8</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27010956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TEL BOBIN BAKIR 0.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9</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02046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BANT AMBALAJ PVC 5 C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16134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BANT CIFT TARAFI YAPISKAN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1</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12179634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YAPISTIRICI LOCTITE 495 20 G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2</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27010954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TEL BOBIN BAKIR 0.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3</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13B00280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LUBRICATING OIL,REF</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L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4</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27010955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TEL BOBIN BAKIR 1.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5</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27010955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TEL BOBIN BAKIR 1.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6</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25899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BOYA UCAK POLIURETAN YESI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7</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03560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VALF SURGULU BRONZ 1/2 10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8</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99216226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VALF, SELENOI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29905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YAG SOKUCU SU BAZLI 20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29905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TEMIZLEYICI YAG PAS KIREC 20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1</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27010856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ALAT SALVO SANCAK 6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2</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22194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RAY CEKMECE BILYALI 45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3</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22732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KABLO PARAKETE ERKEK JAK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4</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21626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KEÇE YAG 35X62X7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5</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26318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ELENOID VALF</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6</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21164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TERMISTOR PTC 1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7</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21164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TERMISTOR PTC 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8</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21164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TERMISTOR PTC 17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9</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13906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CIVATA AHSAP 3,5X18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0</w:t>
            </w:r>
          </w:p>
        </w:tc>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19607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CUBUK POLIAMID YUVARLAK 12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sz w:val="18"/>
          <w:szCs w:val="18"/>
        </w:rPr>
        <w:tab/>
        <w:tab/>
        <w:tab/>
        <w:tab/>
        <w:tab/>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ab/>
        <w:tab/>
        <w:tab/>
        <w:tab/>
        <w:tab/>
        <w:t xml:space="preserve">      İMZASI</w:t>
        <w:tab/>
        <w:t xml:space="preserve">       :</w:t>
      </w:r>
    </w:p>
    <w:p>
      <w:pPr>
        <w:pStyle w:val="Normal"/>
        <w:tabs>
          <w:tab w:val="clear" w:pos="708"/>
          <w:tab w:val="left" w:pos="4140" w:leader="none"/>
        </w:tabs>
        <w:rPr/>
      </w:pPr>
      <w:r>
        <w:rPr>
          <w:sz w:val="18"/>
          <w:szCs w:val="18"/>
        </w:rPr>
        <w:t xml:space="preserve">                                                             </w:t>
      </w:r>
      <w:r>
        <w:rPr>
          <w:sz w:val="18"/>
          <w:szCs w:val="18"/>
        </w:rPr>
        <w:tab/>
        <w:tab/>
        <w:tab/>
        <w:tab/>
        <w:tab/>
        <w:t xml:space="preserve">     ADI SOYADI    :</w:t>
      </w:r>
    </w:p>
    <w:p>
      <w:pPr>
        <w:pStyle w:val="Normal"/>
        <w:tabs>
          <w:tab w:val="clear" w:pos="708"/>
          <w:tab w:val="left" w:pos="4140" w:leader="none"/>
        </w:tabs>
        <w:rPr/>
      </w:pPr>
      <w:r>
        <w:rPr>
          <w:sz w:val="18"/>
          <w:szCs w:val="18"/>
        </w:rPr>
        <w:t xml:space="preserve">                                                                     </w:t>
      </w:r>
      <w:r>
        <w:rPr>
          <w:sz w:val="18"/>
          <w:szCs w:val="18"/>
        </w:rPr>
        <w:tab/>
        <w:tab/>
        <w:tab/>
        <w:tab/>
        <w:tab/>
        <w:t xml:space="preserve">     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708"/>
          <w:tab w:val="left" w:pos="4140" w:leader="none"/>
        </w:tabs>
        <w:rPr>
          <w:rFonts w:ascii="Arial" w:hAnsi="Arial" w:cs="Arial"/>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1360</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09-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2977"/>
        <w:gridCol w:w="567"/>
        <w:gridCol w:w="485"/>
        <w:gridCol w:w="4334"/>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12A183113</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CABLE PLUG 4-POLE</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3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NUMUNESI GIBI (24-64677 İŞ EMRİNDEKİ MONOFAZE NUMUNIN TRIFAZE MODELİ OLUCAK)</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12315891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ICHTU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51089010034----TURBOŞARJER GASKET    FC</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12188086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ICHTUNG, RADI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KESİT İÇ ÇAPI 270 MM  </w:t>
              <w:br/>
              <w:t xml:space="preserve"> 04250 ADVL KESİDİN DIŞ ÇAPI 310 MM  </w:t>
              <w:br/>
              <w:t xml:space="preserve"> 04250 ADVM KESİT KALINLIĞI 16 MM  </w:t>
              <w:br/>
              <w:t xml:space="preserve"> 04250 NAME MALZEME İSMİ SEAL,PLAIN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30672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ENTEGR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P/N: P5C032-3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27409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MEME ENJEK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 xml:space="preserve">ENJEKTÖR MEMESİ  P/N: DLLA155P66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333453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MOLDING COMPOUN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T</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BRONZ DEVCON  P/N: DEVCON BR  MRC GÖRE     FC</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30674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SAFT KECE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NUMUNESİNE GÖRE</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27010956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TEL BOBIN BAKIR 0.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G</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KESİTSEL ŞEKİL STİLİ YUVARLAK  </w:t>
              <w:br/>
              <w:t xml:space="preserve"> 40229 ABJH SICAKLIK DEĞERİ CELCIUS DERECE (SANTIGRAT) 180.0  </w:t>
              <w:br/>
              <w:t xml:space="preserve"> 40229 ADVL KESİDİN DIŞ ÇAPI MILIMETRE NOMINAL 0.25  </w:t>
              <w:br/>
              <w:t xml:space="preserve"> 40229 CLQL KULLANIM ADI EMAYE BOBIN TELI   </w:t>
              <w:br/>
              <w:t xml:space="preserve"> 40229 MATT MALZEME ILETKEN BAKIR  </w:t>
              <w:br/>
              <w:t xml:space="preserve"> 40229 SFTT YÜZEY İŞLEM DIS YUZEY EMAYE  </w:t>
              <w:br/>
              <w:t xml:space="preserve"> 40229 STDC YÜZEY İŞLEM DOKÜMANI VE SINIFLANDIRMASI DIS YUZEY MILLI SARTNAME 1.ISLEMIN CEVABI 1 NCI SINIF INCE EMAYE KAPLI   </w:t>
              <w:br/>
              <w:t xml:space="preserve"> 40229 ZZZK ŞARTNAME/STANDART VERİLERİ HUKUMET STANDARDI TS 3555/OCAK 198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02046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BANT AMBALAJ PVC 5 C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P/N: DMO KOD : 911223     FE</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16134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BANT CIFT TARAFI YAPISKAN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MT</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MALZEME İSMİ CIFT TARAFI YAPISKANLI BANT  </w:t>
              <w:br/>
              <w:t xml:space="preserve"> 77777 TEXT GENEL KAREKTERİSTİK ÖZELLİĞİ TIP2:CIFT TARAF YAPISKAN BANT# KULLANIM YERI:CAM PLASTIK METAL VB# OZELLIGI: IKI YUZEY YAPISKAN# YAPISMA KISA SURESE YUKSEK# KALINLIK:0,8-1,05 MM ARASI # YAPISTIRMA KUVVETI 20 C'DE EN AZ 16N / 25MM,70 C'DE EN AZ 10N / 25MM# BANT GENISLIGI:25 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12179634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YAPISTIRICI LOCTITE 495 20 G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P/N: LOCTİTE 495 KLEB/20   G</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27010954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TEL BOBIN BAKIR 0.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9</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G</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KESİTSEL ŞEKİL STİLİ YUVARLAK   40229 ABJH SICAKLIK DEĞERİ CELCIUS DERECE (SANTIGRAT) 180.0   40229 ADVL KESİDİN DIŞ ÇAPI MILIMETRE NOMINAL 0.75   40229 CLQL KULLANIM ADI EMAYE BOBIN TELI    40229 MATT MALZEME ILETKEN BAKIR   40229 SFTT YÜZEY İŞLEM DIS YUZEY EMAYE   40229 STDC YÜZEY İŞLEM DOKÜMANI VE SINIFLANDIRMASI DIS YUZEY MILLI SARTNAME 1.ISLEMIN CEVABI 1 NCI SINIF INCE EMAYE KAPLI    40229 ZZZK ŞARTNAME/STANDART VERİLERİ HUKUMET STANDARDI TS 3555/OCAK 198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13B00280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LUBRICATING OIL,RE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LI</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P/N: SUNISO  SL 17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27010955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TEL BOBIN BAKIR 1.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9</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G</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MRC   (HC SINIFI 1 MAKARA)</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27010955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TEL BOBIN BAKIR 1.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G</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MRC   (HC SINIFI 2 MAKARA)</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25899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BOYA UCAK POLIURETAN YESI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T</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ANA FORMÜLASYON TİPİ POLIURETAN  </w:t>
              <w:br/>
              <w:t xml:space="preserve"> 29027 HUES RENK YESIL  </w:t>
              <w:br/>
              <w:t xml:space="preserve"> 29027 NAME MALZEME İSMİ BOYA UCAK POLIURETAN YESIL  </w:t>
              <w:br/>
              <w:t xml:space="preserve"> 29027 SUPP İLAVE ÖZELLİKLER 1 KIT (8 KG BOYA) : 5 KG BOYA, 3 KG SERTLESTIRICIDEN OLUSMAKTADIR  </w:t>
              <w:br/>
              <w:t xml:space="preserve"> 29027 ZZZK ŞARTNAME/STANDART VERİLERİ MIL-PRF85285 E, TIP-I SINIF-H 24533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03560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VALF SURGULU BRONZ 1/2 10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VALF SURGULU 1/2"  </w:t>
              <w:br/>
              <w:t xml:space="preserve"> 77777 TEXT GENEL KAREKTERİSTİK ÖZELLİĞİ ANMA CAPI:DN 15 (1/2")#BASINC:PN 10 BAR#IC VIDALITIP 2:BOSALTMA MUSLUKSUZ#TS 3147 FOY:1#MLZ:BAKIR ALASIMLARI#BRONZ (D-CUPBSSN5ZNS)#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99216226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VALF, SELENOI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 xml:space="preserve">P/N: 032F8107 1/4  ÖLÇÜSÜNDE RAKORLU OLACAK,220VOLT BOBINI İLE  BİRLİKTE TEMİN EDİLECEK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299051</w:t>
            </w:r>
          </w:p>
        </w:tc>
        <w:tc>
          <w:tcPr>
            <w:tcW w:w="297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YAG SOKUCU SU BAZLI 20KG</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5</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YAG ÇÖZÜCÜ  P/N : WABAC   FC</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DA02990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TEMIZLEYICI YAG PAS KIREC 2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KİREÇ ÇÖZÜCÜ P/N: TRIOPOR -100L  FC</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270108563</w:t>
            </w:r>
          </w:p>
        </w:tc>
        <w:tc>
          <w:tcPr>
            <w:tcW w:w="297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HALAT SALVO SANCAK 6MM.</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G</w:t>
            </w:r>
          </w:p>
        </w:tc>
        <w:tc>
          <w:tcPr>
            <w:tcW w:w="4334"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TOPLAM ÇAP MILIMETRE NOMINAL 6.0  </w:t>
              <w:br/>
              <w:t xml:space="preserve"> 31134 ANNQ MALZEME VE YERİ POLIAMID   </w:t>
              <w:br/>
              <w:t xml:space="preserve"> 31134 FEAT ÖZEL HUSUSLAR KULLANIM ADI : HALAT SAVLO SANCAK 6MM   </w:t>
              <w:br/>
              <w:t xml:space="preserve"> 31134 HUES RENK BEYAZ  </w:t>
              <w:br/>
              <w:t xml:space="preserve"> 31134 SUPP İLAVE ÖZELLİKLER KOPMA YUKU: 500 KG; IC DUZ COZGU, DIS 16 KUKLA ORGULU HALATTIR.   </w:t>
              <w:br/>
              <w:t xml:space="preserve"> 31134 ZZZK ŞARTNAME/STANDART VERİLERİ HUKUMET STANDARDI TS 2770 EN 697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22194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RAY CEKMECE BILYALI 45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TK</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P/N : BR 46-450MM</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22732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KABLO PARAKETE ERKEK JAK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P/N: EKRK 016675  REV :00 (LEON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21626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KEÇE YAG 35X62X7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KÜÇÜK KALINLIK 7 MM  </w:t>
              <w:br/>
              <w:t xml:space="preserve"> 04250 ABVM KULLANILACAK MİL ÇAPI 35 MM  </w:t>
              <w:br/>
              <w:t xml:space="preserve"> 04250 ADUC SIZDIRMAZLIK ELEMANI GENİŞLİĞİ 62 MM  </w:t>
              <w:br/>
              <w:t xml:space="preserve"> 04250 CLQL KULLANIM ADI YAG KECESI  </w:t>
              <w:br/>
              <w:t xml:space="preserve"> 04250 HUES RENK SIYAH  </w:t>
              <w:br/>
              <w:t xml:space="preserve"> 04250 MATT MALZEME KAUCUK KAPLI YAYLI TOZ DUDAKLI  </w:t>
              <w:br/>
              <w:t xml:space="preserve"> 04250 NAME MALZEME İSMİ KECE YAG 35X62X7 MM  </w:t>
              <w:br/>
              <w:t xml:space="preserve"> 04250 ZZZT KESİN OLMAYAN ŞARTNAME/STANDART VERİLERİ TS 868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26318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SELENOID VAL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NUMUNEYE GÖRE ALINACAKTIR</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21164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TERMISTOR PTC 1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TERMISTOR  </w:t>
              <w:br/>
              <w:t xml:space="preserve"> 77777 TEXT GENEL KAREKTERİSTİK ÖZELLİĞİ 130 DERECE#RENK KODU=MAVI-MAVI#KALINLIK=3 MM.#MINI TIP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21164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TERMISTOR PTC 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TERMISTOR  </w:t>
              <w:br/>
              <w:t xml:space="preserve"> 77777 TEXT GENEL KAREKTERİSTİK ÖZELLİĞİ 150 DERECE#RENK KODU=SIYAH-SIYAH#KALINLIK=3 MM.#MINI TIP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21164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TERMISTOR PTC 17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TERMISTOR  </w:t>
              <w:br/>
              <w:t xml:space="preserve"> 77777 TEXT GENEL KAREKTERİSTİK ÖZELLİĞİ 170 DERECE#RENK KODU=BEYAZ-YESIL#KALINLIK=3 MM#MINI TIP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13906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CIVATA AHSAP 3,5X18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CIVATA AHSAP  </w:t>
              <w:br/>
              <w:t xml:space="preserve"> 77777 TEXT GENEL KAREKTERİSTİK ÖZELLİĞİ YILDIZ YARIK#KAFA CAP:3,5MM#TAM BOY:18MM#ALASIMSIZ CELIK#CINKO KAPL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19607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CUBUK POLIAMID YUVARLAK 12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GÖRE ÇAP 125 MM UZUNLUK 500 MM CUBUK POLIAMID YUVARLAK  </w:t>
              <w:br/>
              <w:t xml:space="preserve"> 77777 TEXT GENEL KAREKTERİSTİK ÖZELLİĞİ DIS CAP:125MM#UZUNLUK:500MM#KESIT PROFILI DAIRESEL#MLZ:POLIAMID NAYLON 6#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4-15T10:27:00Z</dcterms:modified>
  <cp:revision>250</cp:revision>
  <dc:subject/>
  <dc:title>İSTANBUL TERSANESİ KOMUTANLIĞINCA 4734 SAYILI KAMU İHALE</dc:title>
</cp:coreProperties>
</file>