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Başkan  MÜH. ÜTĞM. ZEKERİYA AKTAŞ 2019-0029 Üye</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ZEKERİYA AK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14-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9"/>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6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LAT SALVO SANCAK 6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1734</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RNIK SENTETIK Y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2</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KOR GAZ DIS 250BAR 10MM 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53</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LIT KASAP TIP BUZDOLA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700</w:t>
            </w:r>
          </w:p>
        </w:tc>
        <w:tc>
          <w:tcPr>
            <w:tcW w:w="38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ONTA BUZDOLABI KAP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740</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NTESE KAPI SOGUK OD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09</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P,GAZ SOGUTUCU R134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5</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SOST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396855</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LTRO DISIDRATA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90094</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ESS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8281</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TOR,F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54</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LIT KAPI KASAP TIP BUZDOLA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001</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 KAP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NT TEFLON BEYAZ PTF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633331</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HERMOSTAT FOR RAC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1</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VHA SAC CELIK 1X1000X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459</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SEBENT ESITKENAR 40X40X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29</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INER POLIURET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15</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RNIK POLIURETAN YARI PARL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20</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RNIK POLIURETAN DOLG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39820</w:t>
            </w:r>
          </w:p>
        </w:tc>
        <w:tc>
          <w:tcPr>
            <w:tcW w:w="3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INER,SENTE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sz w:val="18"/>
          <w:szCs w:val="18"/>
        </w:rPr>
        <w:tab/>
        <w:tab/>
        <w:tab/>
        <w:tab/>
        <w:tab/>
      </w:r>
    </w:p>
    <w:p>
      <w:pPr>
        <w:pStyle w:val="Normal"/>
        <w:ind w:left="706" w:hanging="706"/>
        <w:rPr>
          <w:b/>
          <w:b/>
          <w:bCs/>
          <w:sz w:val="18"/>
          <w:szCs w:val="18"/>
          <w:u w:val="single"/>
        </w:rPr>
      </w:pPr>
      <w:r>
        <w:rPr>
          <w:b/>
          <w:bCs/>
          <w:sz w:val="18"/>
          <w:szCs w:val="18"/>
          <w:u w:val="single"/>
        </w:rPr>
      </w:r>
    </w:p>
    <w:p>
      <w:pPr>
        <w:pStyle w:val="Normal"/>
        <w:ind w:left="7078" w:hanging="706"/>
        <w:rPr>
          <w:b/>
          <w:b/>
          <w:bCs/>
          <w:sz w:val="18"/>
          <w:szCs w:val="18"/>
          <w:u w:val="single"/>
        </w:rPr>
      </w:pPr>
      <w:r>
        <w:rPr>
          <w:b/>
          <w:bCs/>
          <w:sz w:val="18"/>
          <w:szCs w:val="18"/>
          <w:u w:val="single"/>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ab/>
        <w:tab/>
        <w:tab/>
        <w:tab/>
        <w:tab/>
        <w:t xml:space="preserve">      İMZASI</w:t>
        <w:tab/>
        <w:t xml:space="preserve">       :</w:t>
      </w:r>
    </w:p>
    <w:p>
      <w:pPr>
        <w:pStyle w:val="Normal"/>
        <w:tabs>
          <w:tab w:val="clear" w:pos="708"/>
          <w:tab w:val="left" w:pos="4140" w:leader="none"/>
        </w:tabs>
        <w:rPr/>
      </w:pPr>
      <w:r>
        <w:rPr>
          <w:sz w:val="18"/>
          <w:szCs w:val="18"/>
        </w:rPr>
        <w:t xml:space="preserve">                                                             </w:t>
      </w:r>
      <w:r>
        <w:rPr>
          <w:sz w:val="18"/>
          <w:szCs w:val="18"/>
        </w:rPr>
        <w:tab/>
        <w:tab/>
        <w:tab/>
        <w:tab/>
        <w:tab/>
        <w:t xml:space="preserve">     ADI SOYADI    :</w:t>
      </w:r>
    </w:p>
    <w:p>
      <w:pPr>
        <w:pStyle w:val="Normal"/>
        <w:tabs>
          <w:tab w:val="clear" w:pos="708"/>
          <w:tab w:val="left" w:pos="4140" w:leader="none"/>
        </w:tabs>
        <w:rPr/>
      </w:pPr>
      <w:r>
        <w:rPr>
          <w:sz w:val="18"/>
          <w:szCs w:val="18"/>
        </w:rPr>
        <w:t xml:space="preserve">                                                                     </w:t>
      </w:r>
      <w:r>
        <w:rPr>
          <w:sz w:val="18"/>
          <w:szCs w:val="18"/>
        </w:rPr>
        <w:tab/>
        <w:tab/>
        <w:tab/>
        <w:tab/>
        <w:tab/>
        <w:t xml:space="preserve">     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2977"/>
        <w:gridCol w:w="567"/>
        <w:gridCol w:w="485"/>
        <w:gridCol w:w="4334"/>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70108563</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HALAT SALVO SANCAK 6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8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TOPLAM ÇAP MILIMETRE NOMINAL 6.0  </w:t>
              <w:br/>
              <w:t xml:space="preserve"> 31134 ANNQ MALZEME VE YERİ POLIAMID   </w:t>
              <w:br/>
              <w:t xml:space="preserve"> 31134 FEAT ÖZEL HUSUSLAR KULLANIM ADI : HALAT SAVLO SANCAK 6MM   </w:t>
              <w:br/>
              <w:t xml:space="preserve"> 31134 HUES RENK BEYAZ  </w:t>
              <w:br/>
              <w:t xml:space="preserve"> 31134 SUPP İLAVE ÖZELLİKLER KOPMA YUKU: 500 KG; IC DUZ COZGU, DIS 16 KUKLA ORGULU HALATTIR.   </w:t>
              <w:br/>
              <w:t xml:space="preserve"> 31134 ZZZK ŞARTNAME/STANDART VERİLERİ HUKUMET STANDARDI TS 2770 EN 697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70431734</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VERNIK SENTETIK Y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UYGULAMA METODU FIRCA   </w:t>
              <w:br/>
              <w:t xml:space="preserve"> 06434 AKKF HER BİRİM PAKETTEKİ MİKTAR KILOGRAM 12.0  </w:t>
              <w:br/>
              <w:t xml:space="preserve"> 06434 CBHX REÇİNE MALZEMESİNİN TİPİ ALKID RECINE   </w:t>
              <w:br/>
              <w:t xml:space="preserve"> 06434 CWZM TAM KURUMA ZAMANI SAAT MAKSIMUM 96.0  </w:t>
              <w:br/>
              <w:t xml:space="preserve"> 06434 FEAT ÖZEL HUSUSLAR YOGUNLUK:0,900+/-0.10 G/ML, KATI MADDE MIKTARI:AGIRLIKCA %50, KULLANIM ALANI: DENIZ ARACLARI, AHSAP YUZEYLERDE VE BINALARIN HER TURLU AHSAP IC VE DIS YUZEYLERINDE DEKORATIF VE KORUYUCU AMACLI, RENKSIZ, SEFFAF  </w:t>
              <w:br/>
              <w:t xml:space="preserve"> 06434 SUPP İLAVE ÖZELLİKLER KULLANIM ADI:YAT VERNIGI  </w:t>
              <w:br/>
              <w:t xml:space="preserve"> 06434 ZZZK ŞARTNAME/STANDART VERİLERİ HUKUMET SARTNAMESI 3ABMK-V-117 A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A0191792</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REKOR GAZ DIS 250BAR 10MM 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KRE 10-NBR  3/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A0221953</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ILIT KASAP TIP BUZDOLA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A0278700</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CONTA BUZDOLABI KAP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A0297740</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MENTESE KAPI SOGUK OD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A0304409</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TUP,GAZ SOGUTUCU R134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TU</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NİHAİ MALZEME TANIMLAMASI SOGUTMA SISTEMLERI SOGUTUCU GAZI R134A  </w:t>
              <w:br/>
              <w:t xml:space="preserve"> 51170 AWJN NET AĞIRLIĞI 12 KG GAZ, TUP AGIRLIGI 7.5 KG= TOPLAM 19.5 KG  </w:t>
              <w:br/>
              <w:t xml:space="preserve"> 51170 FEAT ÖZEL HUSUSLAR YENIDEN DOLDURABILIR TUP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2A034865</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RESSOST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KP15 060-12806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51396855</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FILTRO DISIDRATA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430/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51790094</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COMPRESS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FFI12HB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70418281</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MOTOR,F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A0221954</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ILIT KAPI KASAP TIP BUZDOLA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A0290001</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CONTA KAP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70071898</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BANT TEFLON BEYAZ PTF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TOPLAM UZUNLUK 12 METRE    AK224 ABMK TOPLAM GENİŞLİK 10-12 mm    AK224 HUES RENK BEYAZ    AK224 MATT MALZEME TEFLON    AK224 TEXT GENEL KAREKTERİSTİK ÖZELLİĞİ KALINLIK: 0.075 MM, MAKARAYA SARILI   AK224 ZZZK ŞARTNAME/STANDART VERİLERİ HUKUMET SARTNAMESI 901-B-19 EYLUL/1999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51633331</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THERMOSTAT FOR RAC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K50 P112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70105961</w:t>
            </w:r>
          </w:p>
        </w:tc>
        <w:tc>
          <w:tcPr>
            <w:tcW w:w="297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LEVHA SAC CELIK 1X1000X2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9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ENİ MILIMETRE NOMINAL 1000.0  </w:t>
              <w:br/>
              <w:t xml:space="preserve"> 37015 ABRY UZUNLUK MILIMETRE NOMINAL 2000.0  </w:t>
              <w:br/>
              <w:t xml:space="preserve"> 37015 ADVM KESİT KALINLIĞI MILIMETRE NOMINAL 1.0  </w:t>
              <w:br/>
              <w:t xml:space="preserve"> 37015 AGAV NİHAİ MALZEME TANIMLAMASI "LEVHA SAC CELIK 1X1000X2000 SOGUK HADDELENMIS DUSUK KARBONLU CELIK TS EN 10130 DC01 MALZEME NUMARASI: 1.0330 YUZEY KALITESI: B NIHAI YUZEY DURUMU: B ENI: MILIMETRE NOMINAL 1000.0 URETIM KESIT KALINLIGI: MILIMETRE NOMINAL 1.0 UZUNLUK: MILIMETRE NOMINAL 2000.0 OZEL HUSUSLAR: YASSI VE DUZ YUZEYLI KENAR TIPI: SOGUK HADDELENMIS SUREKLI TAVLAMA YAPILMIS SAC "   </w:t>
              <w:br/>
              <w:t xml:space="preserve"> 37015 CLQL KULLANIM ADI LEVHA SAC CELIK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70159459</w:t>
            </w:r>
          </w:p>
        </w:tc>
        <w:tc>
          <w:tcPr>
            <w:tcW w:w="297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OSEBENT ESITKENAR 40X40X4</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5</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16"/>
              </w:rPr>
            </w:pPr>
            <w:r>
              <w:rPr>
                <w:rFonts w:cs="Arial" w:ascii="Arial" w:hAnsi="Arial"/>
                <w:color w:val="000000"/>
                <w:sz w:val="12"/>
                <w:szCs w:val="16"/>
              </w:rPr>
              <w:t xml:space="preserve">MRC ÜRETİM METODU HADDELI  </w:t>
              <w:br/>
              <w:t xml:space="preserve"> 37017 ABKW TOPLAM YÜKSEKLİK MILIMETRE NOMINAL 40.0   </w:t>
            </w:r>
          </w:p>
          <w:p>
            <w:pPr>
              <w:pStyle w:val="Normal"/>
              <w:rPr>
                <w:rFonts w:ascii="Arial" w:hAnsi="Arial" w:cs="Arial"/>
                <w:color w:val="000000"/>
                <w:sz w:val="12"/>
                <w:szCs w:val="16"/>
              </w:rPr>
            </w:pPr>
            <w:r>
              <w:rPr>
                <w:rFonts w:cs="Arial" w:ascii="Arial" w:hAnsi="Arial"/>
                <w:color w:val="000000"/>
                <w:sz w:val="12"/>
                <w:szCs w:val="16"/>
              </w:rPr>
              <w:t xml:space="preserve">37017 ABMK TOPLAM GENİŞLİK MILIMETRE NOMINAL 40.0  </w:t>
            </w:r>
          </w:p>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 xml:space="preserve">37017 ABRY UZUNLUK MILIMETRE NOMINAL 6000.0  </w:t>
            </w:r>
          </w:p>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 xml:space="preserve">37017 AGTA TEMEL ŞEKIL STILI KOSEBENT   37017 BBRG DEPOLAMA TİPİ GENEL AMACLI DEPO  </w:t>
            </w:r>
          </w:p>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 xml:space="preserve">37017 CLQL KULLANIM ADI KOSEBENT ESITKENAR 40X40X4   </w:t>
            </w:r>
          </w:p>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 xml:space="preserve">37017 FEAT ÖZEL HUSUSLAR FEAT: KESIT KALINLIGI:4MM    </w:t>
            </w:r>
          </w:p>
          <w:p>
            <w:pPr>
              <w:pStyle w:val="Normal"/>
              <w:rPr>
                <w:rFonts w:ascii="Arial" w:hAnsi="Arial" w:cs="Arial"/>
                <w:color w:val="000000"/>
                <w:sz w:val="12"/>
                <w:szCs w:val="16"/>
              </w:rPr>
            </w:pPr>
            <w:r>
              <w:rPr>
                <w:rFonts w:cs="Arial" w:ascii="Arial" w:hAnsi="Arial"/>
                <w:color w:val="000000"/>
                <w:sz w:val="12"/>
                <w:szCs w:val="16"/>
              </w:rPr>
              <w:t xml:space="preserve">37017 HEAT ISIL İŞLEMİ IMAL EDILDIGI GIBI  </w:t>
            </w:r>
          </w:p>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 xml:space="preserve">37017 MATL MALZEME CELIK FE 37-2   </w:t>
              <w:br/>
              <w:t xml:space="preserve"> 37017 ZZZK ŞARTNAME/STANDART</w:t>
            </w:r>
          </w:p>
          <w:p>
            <w:pPr>
              <w:pStyle w:val="Normal"/>
              <w:rPr>
                <w:rFonts w:ascii="Arial" w:hAnsi="Arial" w:cs="Arial"/>
                <w:color w:val="000000"/>
                <w:sz w:val="12"/>
                <w:szCs w:val="16"/>
              </w:rPr>
            </w:pPr>
            <w:r>
              <w:rPr>
                <w:rFonts w:eastAsia="Arial" w:cs="Arial" w:ascii="Arial" w:hAnsi="Arial"/>
                <w:color w:val="000000"/>
                <w:sz w:val="12"/>
                <w:szCs w:val="16"/>
              </w:rPr>
              <w:t xml:space="preserve"> </w:t>
            </w:r>
            <w:r>
              <w:rPr>
                <w:rFonts w:cs="Arial" w:ascii="Arial" w:hAnsi="Arial"/>
                <w:color w:val="000000"/>
                <w:sz w:val="12"/>
                <w:szCs w:val="16"/>
              </w:rPr>
              <w:t>VERİLERİ HUKUMET</w:t>
            </w:r>
          </w:p>
          <w:p>
            <w:pPr>
              <w:pStyle w:val="Normal"/>
              <w:rPr>
                <w:rFonts w:ascii="Arial" w:hAnsi="Arial" w:cs="Arial"/>
                <w:color w:val="000000"/>
                <w:sz w:val="16"/>
                <w:szCs w:val="16"/>
              </w:rPr>
            </w:pPr>
            <w:r>
              <w:rPr>
                <w:rFonts w:eastAsia="Arial" w:cs="Arial" w:ascii="Arial" w:hAnsi="Arial"/>
                <w:color w:val="000000"/>
                <w:sz w:val="12"/>
                <w:szCs w:val="16"/>
              </w:rPr>
              <w:t xml:space="preserve"> </w:t>
            </w:r>
            <w:r>
              <w:rPr>
                <w:rFonts w:cs="Arial" w:ascii="Arial" w:hAnsi="Arial"/>
                <w:color w:val="000000"/>
                <w:sz w:val="12"/>
                <w:szCs w:val="16"/>
              </w:rPr>
              <w:t xml:space="preserve">STANDARDI TS 90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1899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INER POLIURE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MALZEME İSMİ TINER POLIURETAN  </w:t>
              <w:br/>
              <w:t xml:space="preserve"> 77777 TEXT GENEL KAREKTERİSTİK ÖZELLİĞİ SOLVENT KARISIMI#POLIURETAN BAZLI TUM URUNLERDEINCELTME VE UYGULAMA ICI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A0271015</w:t>
            </w:r>
          </w:p>
        </w:tc>
        <w:tc>
          <w:tcPr>
            <w:tcW w:w="297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VERNIK POLIURETAN YARI PARLAK</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8</w:t>
            </w:r>
          </w:p>
        </w:tc>
        <w:tc>
          <w:tcPr>
            <w:tcW w:w="48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KULLANIM YERİ TUM IC MEKAN MOBILYA,KAPI VE DIGER AHSAP YUZEYLER ICIN   </w:t>
              <w:br/>
              <w:t xml:space="preserve"> 06430 CLQL KULLANIM ADI NOVIPUR CLEAR ST 30   </w:t>
              <w:br/>
              <w:t xml:space="preserve"> 06430 FEAT ÖZEL HUSUSLAR CIFT KOMPENANTLI# PARLAKLIK:YARI PARLAK (27-33)# KATI ICERIK:AGIRLIK OLARAK %37,KARISIM OLARAK %32# OZGUL AGIRLIK:0,95 KG/LT.# KARISIM:2+1 HACMEN  </w:t>
              <w:br/>
              <w:t xml:space="preserve"> 06430 NAME MALZEME İSMİ VERNIK POLIURETAN YARI PARLAK (IPEK MAT)  </w:t>
              <w:br/>
              <w:t xml:space="preserve"> 06430 SUPP İLAVE ÖZELLİKLER TUM AHSAP YUZEYLER ICIN YARI PARLAK POLIURETAN SON KAT VERNIK# SOFT YUZEYLI,TRANSPARAN,YARI PARLAK,CIZILMEYE DAYANIKLI VERNIK# SERTLESTIRICISI ILE BIRLIKT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71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VERNIK POLIURETAN DOLG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KULLANIM YERİ AHSAP MOBILYA,PENCERE,KAPI VE PANEL YUZEYLER ICIN   06430 CLQL KULLANIM ADI NOVIPUR SEALER TIX   06430 FEAT ÖZEL HUSUSLAR CIFT KOMPENANTLI# KATI ICERIK:AGIRLIK OLARAK %45,KARISIM OLARAK %39# OZGUL AGIRLIK:0,99 KG/LT.# KARISIM:2+1 HACMEN   06430 NAME MALZEME İSMİ POLIURETAN DOLGU VERNIK   06430 SUPP İLAVE ÖZELLİKLER SERTLESTIRICISI ILE BIRLIKT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70039820</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TINER,SENTETIK</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KULLANIM YERİ GENEL AMAC   </w:t>
              <w:br/>
              <w:t xml:space="preserve"> 39023 AKKF HER BİRİM PAKETTEKİ MİKTAR KILOGRAM + 15,000000  </w:t>
              <w:br/>
              <w:t xml:space="preserve"> 39023 CBHP TEMEL MALZEMENİN TİPİ MINERAL OZLERI   </w:t>
              <w:br/>
              <w:t xml:space="preserve"> 39023 CBJH TASARLANDIĞI MALZEME TINER  </w:t>
              <w:br/>
              <w:t xml:space="preserve"> 39023 CLQL KULLANIM ADI MINERAL COZUCU (SENTETIK TINER)  </w:t>
              <w:br/>
              <w:t xml:space="preserve"> 39023 MEDA HANGİ AMAÇ İÇİN TASARLANDIĞI BOYA   </w:t>
              <w:br/>
              <w:t xml:space="preserve"> 39023 PKTY BİRİM PAKET TİPİ TENEKE   </w:t>
              <w:br/>
              <w:t xml:space="preserve"> 39023 ZZZK ŞARTNAME/STANDART VERİLERİ HUKUMET STANDARDI TS 2436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4-15T10:35:00Z</dcterms:modified>
  <cp:revision>253</cp:revision>
  <dc:subject/>
  <dc:title>İSTANBUL TERSANESİ KOMUTANLIĞINCA 4734 SAYILI KAMU İHALE</dc:title>
</cp:coreProperties>
</file>